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30759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"/>
          <w:sz w:val="27"/>
        </w:rPr>
        <w:tab/>
        <w:t>Ausstattung von Professuren</w:t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ab/>
        <w:t>Vordruck Fakultät</w:t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b/>
          <w:b/>
          <w:spacing w:val="2"/>
          <w:sz w:val="27"/>
        </w:rPr>
      </w:pPr>
      <w:r>
        <w:rPr>
          <w:rFonts w:cs="Arial" w:ascii="Arial" w:hAnsi="Arial"/>
          <w:sz w:val="22"/>
          <w:szCs w:val="22"/>
        </w:rPr>
        <w:tab/>
        <w:t>Fakultät/Institut/Seminar:</w:t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</w:r>
      <w:r>
        <w:rPr>
          <w:sz w:val="22"/>
          <w:spacing w:val="1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1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spacing w:val="1"/>
          <w:sz w:val="18"/>
        </w:rPr>
      </w:pPr>
      <w:r>
        <w:rPr>
          <w:rFonts w:cs="Arial" w:ascii="Arial" w:hAnsi="Arial"/>
          <w:sz w:val="22"/>
          <w:szCs w:val="22"/>
        </w:rPr>
        <w:tab/>
        <w:t>Funktionsbeschreibung:</w:t>
        <w:br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</w:r>
      <w:r>
        <w:rPr>
          <w:sz w:val="22"/>
          <w:spacing w:val="1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1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spacing w:val="1"/>
          <w:sz w:val="24"/>
        </w:rPr>
      </w:pPr>
      <w:r>
        <w:rPr>
          <w:rFonts w:cs="Arial" w:ascii="Arial" w:hAnsi="Arial"/>
          <w:spacing w:val="1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559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Vorhandene Ausstattung 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za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Benötigte Ausstattung </w:t>
            </w:r>
          </w:p>
          <w:p>
            <w:pPr>
              <w:pStyle w:val="Normal"/>
              <w:ind w:left="-3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za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ffere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zah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usgleich zur Deckung der Differenz durch Fakultät gesichert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</w:rPr>
              <w:t xml:space="preserve">Akademische </w:t>
              <w:br/>
              <w:t>Mitarbeiter/in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Sekretar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</w:rPr>
              <w:t xml:space="preserve">Technische </w:t>
              <w:br/>
              <w:t>Mitarbeiter/in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Sonst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417"/>
        <w:gridCol w:w="1559"/>
        <w:gridCol w:w="425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Räume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Anzahl,</w:t>
              <w:br/>
              <w:t>vorha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 xml:space="preserve">Anzahl, </w:t>
              <w:br/>
              <w:t xml:space="preserve">zukünfti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Raumbeitrag der Fakultät bei Differenz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Sanierung / Erneuerung / Umbau notwendi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bitte darstellen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Büroräum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Laborräum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Sonstige Räume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2268"/>
        <w:gridCol w:w="425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Laufende Mit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Vorhand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Benötig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Beteiligung d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Fakultät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Sachmittel und</w:t>
              <w:br/>
              <w:t>Hilfskraftmit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br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br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552"/>
        <w:gridCol w:w="340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Sachinvestition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Vorhandene Geräte etc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(Zustand/Alter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Benötigte Geräte etc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Beteiligung d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Fakultät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Großgerä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pacing w:val="1"/>
              </w:rPr>
              <w:t>Infrastruktur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Logist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EDV-Ausstattun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 xml:space="preserve">Mobiliar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Sonsti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103"/>
        <w:gridCol w:w="340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Bibliotheksaus-stattung ausreichend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Falls nein, Ausstattungs-, Ergänzungsbedarf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Beteiligung d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Fakultät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rFonts w:cs="Arial" w:ascii="Arial" w:hAnsi="Arial"/>
              </w:rPr>
              <w:instrText xml:space="preserve"> FORMCHECKBOX </w:instrText>
            </w:r>
            <w:r>
              <w:rPr>
                <w:spacing w:val="1"/>
                <w:rFonts w:cs="Arial" w:ascii="Arial" w:hAnsi="Arial"/>
              </w:rPr>
              <w:fldChar w:fldCharType="separate"/>
            </w:r>
            <w:bookmarkStart w:id="0" w:name="__Fieldmark__50_3904739085"/>
            <w:bookmarkStart w:id="1" w:name="__Fieldmark__50_3904739085"/>
            <w:bookmarkEnd w:id="1"/>
            <w:r>
              <w:rPr>
                <w:rFonts w:cs="Arial" w:ascii="Arial" w:hAnsi="Arial"/>
                <w:spacing w:val="1"/>
              </w:rPr>
            </w:r>
            <w:r>
              <w:rPr>
                <w:spacing w:val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Ja</w:t>
              <w:tab/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rFonts w:cs="Arial" w:ascii="Arial" w:hAnsi="Arial"/>
              </w:rPr>
              <w:instrText xml:space="preserve"> FORMCHECKBOX </w:instrText>
            </w:r>
            <w:r>
              <w:rPr>
                <w:spacing w:val="1"/>
                <w:rFonts w:cs="Arial" w:ascii="Arial" w:hAnsi="Arial"/>
              </w:rPr>
              <w:fldChar w:fldCharType="separate"/>
            </w:r>
            <w:bookmarkStart w:id="2" w:name="__Fieldmark__51_3904739085"/>
            <w:bookmarkStart w:id="3" w:name="__Fieldmark__51_3904739085"/>
            <w:bookmarkEnd w:id="3"/>
            <w:r>
              <w:rPr>
                <w:rFonts w:cs="Arial" w:ascii="Arial" w:hAnsi="Arial"/>
                <w:spacing w:val="1"/>
              </w:rPr>
            </w:r>
            <w:r>
              <w:rPr>
                <w:spacing w:val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Nei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rPr/>
      </w:pPr>
      <w:r>
        <w:rPr>
          <w:rFonts w:cs="Arial" w:ascii="Arial" w:hAnsi="Arial"/>
          <w:b/>
          <w:spacing w:val="1"/>
        </w:rPr>
        <w:t xml:space="preserve">Weitere Bemerkungen: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pacing w:val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lang w:val="en-US" w:eastAsia="en-US"/>
        </w:rPr>
      </w:r>
      <w:r>
        <w:rPr>
          <w:spacing w:val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lang w:val="en-US" w:eastAsia="en-US"/>
        </w:rPr>
        <w:t>     </w:t>
      </w:r>
      <w:r/>
      <w:r>
        <w:rPr>
          <w:spacing w:val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851" w:right="567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tte konkrete Angaben zur Raumbelegung auf dem Vordruck „Raumscharfe Darstellung...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432" w:leader="none"/>
      </w:tabs>
      <w:spacing w:lineRule="atLeast" w:line="264"/>
      <w:ind w:left="468" w:hanging="432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108" w:right="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D80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5:00Z</dcterms:created>
  <dc:creator>Peter Kreuzmann</dc:creator>
  <dc:description/>
  <cp:keywords/>
  <dc:language>en-US</dc:language>
  <cp:lastModifiedBy>Peter Kreuzmann</cp:lastModifiedBy>
  <cp:lastPrinted>2008-04-09T13:32:00Z</cp:lastPrinted>
  <dcterms:modified xsi:type="dcterms:W3CDTF">2011-02-09T07:55:00Z</dcterms:modified>
  <cp:revision>9</cp:revision>
  <dc:subject/>
  <dc:title> </dc:title>
</cp:coreProperties>
</file>