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2989580</wp:posOffset>
                </wp:positionV>
                <wp:extent cx="2700655" cy="129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2.05pt;mso-wrap-distance-left:0pt;mso-wrap-distance-right:0pt;mso-wrap-distance-top:0pt;mso-wrap-distance-bottom:0pt;margin-top:235.4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Anschrift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hrveranstaltungen der Abteilung für Praktische Theo-logie im Sommersemester 2018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echstunde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of. Dr. Michael Schüßler: Mi 12-13 Uhr (Bitte Anmeldung per E-Mail) und nach Vereinbarung per E-Mail, Zi 116 (Tel. 2972863)</w:t>
      </w:r>
    </w:p>
    <w:p>
      <w:pPr>
        <w:pStyle w:val="Normal"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michael.schuessler@uni-tuebingen.de</w:t>
        </w:r>
      </w:hyperlink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eresa Schweighofer: Mi 11-12 Uhr (Bitte Anmeldung per E-Mail) und nach Vereinbarung, Zi 119 (Tel. 2977483)</w:t>
      </w:r>
    </w:p>
    <w:p>
      <w:pPr>
        <w:pStyle w:val="Normal"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IT"/>
          </w:rPr>
          <w:t>teresa.schweighofer@uni-tuebingen.de</w:t>
        </w:r>
      </w:hyperlink>
    </w:p>
    <w:p>
      <w:pPr>
        <w:pStyle w:val="Normal"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retariat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Martina Fridrich: Di 8.00-12.00 Uhr u. 13.00-17.00 Uhr, Mi 13.00-17.00 Uhr, Do 8.00-12.00 Uhr, Fr 8.00-12.00 Uhr Theologicum, Zi 118 (Tel. 2972863 oder 2978055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: Frauen, Männer, Religion. Soziale Praktiken der Unterscheidung in Seelsorge und Gesellschaft (2)</w:t>
        <w:tab/>
        <w:tab/>
        <w:tab/>
        <w:tab/>
        <w:tab/>
        <w:tab/>
        <w:tab/>
        <w:t>Schüßler, Müller (Soziologie), Weyel (ev. Theologie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Do 14-16 Uh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1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Do 19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isseminar: „St. Maria als …“ Stuttgart (2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Mi 14-16 Uhr</w:t>
        <w:tab/>
        <w:tab/>
        <w:tab/>
        <w:tab/>
      </w:r>
      <w:r>
        <w:rPr>
          <w:b/>
          <w:sz w:val="28"/>
          <w:szCs w:val="28"/>
        </w:rPr>
        <w:tab/>
        <w:tab/>
        <w:t>Schweighofer/Schüßle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Mi 18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Interdisziplinäres Kolloquium: Entwicklung findet Stadt – 60 Jahre Misereor (vorbereitend zur Misereor/Concilium-Konferenz in Frankfurt (1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Mi 16-18 Uhr</w:t>
        <w:tab/>
        <w:tab/>
        <w:tab/>
        <w:tab/>
      </w:r>
      <w:r>
        <w:rPr>
          <w:b/>
          <w:sz w:val="28"/>
          <w:szCs w:val="28"/>
        </w:rPr>
        <w:t>Möhring-Hesse/Scoralick/Schüßle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Mi 18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üreseminar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Postkoloniale Theorien im theologischen Diskurs (1/Block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Blocktermin: Fr, 27.04.2018 bis Sa, 28.04.2018</w:t>
        <w:tab/>
        <w:tab/>
      </w:r>
      <w:r>
        <w:rPr>
          <w:b/>
          <w:sz w:val="28"/>
          <w:szCs w:val="28"/>
        </w:rPr>
        <w:t>Schüßler/Baue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Innsbruc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Mo 16.04.2018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Vorbesprechung: 16.04.2018, 18-19 Uhr im Büro von Herrn Prof. Dr. Michael Schüßler, Raum 11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rseminar: Werkstatt Praktische Theologie (2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Blocktermin: Do, 28.06.2018 bis Sa, 30.06.2018</w:t>
        <w:tab/>
        <w:tab/>
        <w:tab/>
        <w:tab/>
      </w:r>
      <w:r>
        <w:rPr>
          <w:b/>
          <w:sz w:val="28"/>
          <w:szCs w:val="28"/>
        </w:rPr>
        <w:t>Schüßle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19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, 28.06.2018, </w:t>
      </w:r>
      <w:r>
        <w:rPr>
          <w:b/>
          <w:sz w:val="24"/>
          <w:szCs w:val="24"/>
        </w:rPr>
        <w:t>S 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, 29.06.2018, 14:00 Uhr bis 20:00 Uhr, </w:t>
      </w:r>
      <w:r>
        <w:rPr>
          <w:b/>
          <w:sz w:val="24"/>
          <w:szCs w:val="24"/>
        </w:rPr>
        <w:t>S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, 30.06.2018, 09:00 Uhr bis 16:00 Uhr, </w:t>
      </w:r>
      <w:r>
        <w:rPr>
          <w:b/>
          <w:sz w:val="24"/>
          <w:szCs w:val="24"/>
        </w:rPr>
        <w:t>S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zeltermin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, 19.04.2018, </w:t>
      </w:r>
      <w:r>
        <w:rPr>
          <w:b/>
          <w:sz w:val="24"/>
          <w:szCs w:val="24"/>
        </w:rPr>
        <w:t>S 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, 17.05.2018, </w:t>
      </w:r>
      <w:r>
        <w:rPr>
          <w:b/>
          <w:sz w:val="24"/>
          <w:szCs w:val="24"/>
        </w:rPr>
        <w:t>S 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, 07.06.2018, </w:t>
      </w:r>
      <w:r>
        <w:rPr>
          <w:b/>
          <w:sz w:val="24"/>
          <w:szCs w:val="24"/>
        </w:rPr>
        <w:t>S 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, 12.07.2018, </w:t>
      </w:r>
      <w:r>
        <w:rPr>
          <w:b/>
          <w:sz w:val="24"/>
          <w:szCs w:val="24"/>
        </w:rPr>
        <w:t>S 11</w:t>
      </w:r>
      <w:r>
        <w:rPr>
          <w:sz w:val="24"/>
          <w:szCs w:val="24"/>
        </w:rPr>
        <w:t xml:space="preserve"> jeweils von 18:00 bis 20:00 Uh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Lektüreseminar „Wer hat denn nun die Macht? (1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Di 18-20 Uhr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Schweighofer/Henk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Di 24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Methodenwerkstatt: Sozialwissenschaftliches Coaching theologischen Arbeite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Di 16-18 Uhr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Schweighofer/Henkel/N.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Di 17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Oberseminar: Für und gegen die „Demo für alle“. Politisches Engagement aus christlicher Motivation: Empirische Feldforschung (2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Fr 08:30-12 Uhr (14-tägig)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trub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Fr 20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Grundkurs: Einführungskurs in die Praktisch-Theologischen Fächer: Liturgiewissenschaft, Praktische Theologie, Kirchenrecht (2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Do 16-18 Uhr</w:t>
        <w:tab/>
        <w:tab/>
        <w:tab/>
        <w:tab/>
        <w:tab/>
        <w:tab/>
      </w:r>
      <w:r>
        <w:rPr>
          <w:b/>
          <w:sz w:val="28"/>
          <w:szCs w:val="28"/>
        </w:rPr>
        <w:t>Anuth/Schüßler/N.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Do 19.04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Symposium „Latour und die Theologi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Mi 13-18 Uhr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Schüßler, Bauer, Bogner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S 9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Mi 10.10.201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Termine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, 10.10.2018, 13-18 Uh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, 11.10.2018, 09-14 Uh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Öffentlicher Vortrag im Rahmen des Latour-Symposium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Zeit:</w:t>
      </w:r>
      <w:r>
        <w:rPr>
          <w:sz w:val="24"/>
          <w:szCs w:val="24"/>
        </w:rPr>
        <w:t xml:space="preserve"> Mi 17-22 Uh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örsaal Theologicum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Beginn:</w:t>
      </w:r>
      <w:r>
        <w:rPr>
          <w:sz w:val="24"/>
          <w:szCs w:val="24"/>
        </w:rPr>
        <w:t xml:space="preserve"> Mi 10.10.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05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346075</wp:posOffset>
              </wp:positionV>
              <wp:extent cx="2520315" cy="1051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Katholisch-Theologische Fakultät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44"/>
                            <w:rPr/>
                          </w:pPr>
                          <w:r>
                            <w:rPr/>
                            <w:t>Abteilung für Praktische Theolog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2.8pt;mso-wrap-distance-left:0pt;mso-wrap-distance-right:0pt;mso-wrap-distance-top:0pt;mso-wrap-distance-bottom:0pt;margin-top:27.2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Katholisch-Theologische Fakultät </w:t>
                    </w:r>
                  </w:p>
                  <w:p>
                    <w:pPr>
                      <w:pStyle w:val="Normal"/>
                      <w:spacing w:lineRule="auto" w:line="360" w:before="0" w:after="144"/>
                      <w:rPr/>
                    </w:pPr>
                    <w:r>
                      <w:rPr/>
                      <w:t>Abteilung für Praktische Theolog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ge">
                <wp:posOffset>2503805</wp:posOffset>
              </wp:positionV>
              <wp:extent cx="2470785" cy="1290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29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Abteilung für Praktische Theologie</w:t>
                          </w:r>
                        </w:p>
                        <w:p>
                          <w:pPr>
                            <w:pStyle w:val="Lei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Prof. Dr. Michael Schüßler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Liebermeisterstraße 12</w:t>
                          </w:r>
                        </w:p>
                        <w:p>
                          <w:pPr>
                            <w:pStyle w:val="Leiter"/>
                            <w:spacing w:lineRule="auto" w:line="240"/>
                            <w:rPr/>
                          </w:pPr>
                          <w:r>
                            <w:rPr/>
                            <w:t>D-72076 Tübingen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Telefon:</w:t>
                            <w:tab/>
                            <w:t>0 70 71 · 29 7 28 63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Telefax:</w:t>
                            <w:tab/>
                            <w:t>0 70 71 · 29 58 44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E-Mail:</w:t>
                            <w:tab/>
                            <w:t>michael.schuessler@uni-tuebingen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01.6pt;mso-wrap-distance-left:0pt;mso-wrap-distance-right:0pt;mso-wrap-distance-top:0pt;mso-wrap-distance-bottom:0pt;margin-top:197.15pt;mso-position-vertical-relative:page;margin-left:364.1pt;mso-position-horizontal-relative:text">
              <v:fill opacity="0f"/>
              <v:textbox inset="0in,0in,0in,0in">
                <w:txbxContent>
                  <w:p>
                    <w:pPr>
                      <w:pStyle w:val="Leiter"/>
                      <w:rPr/>
                    </w:pPr>
                    <w:r>
                      <w:rPr/>
                      <w:t>Abteilung für Praktische Theologie</w:t>
                    </w:r>
                  </w:p>
                  <w:p>
                    <w:pPr>
                      <w:pStyle w:val="Lei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6.9pt" to="143.9pt,6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Prof. Dr. Michael Schüßler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Liebermeisterstraße 12</w:t>
                    </w:r>
                  </w:p>
                  <w:p>
                    <w:pPr>
                      <w:pStyle w:val="Leiter"/>
                      <w:spacing w:lineRule="auto" w:line="240"/>
                      <w:rPr/>
                    </w:pPr>
                    <w:r>
                      <w:rPr/>
                      <w:t>D-72076 Tübingen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Telefon:</w:t>
                      <w:tab/>
                      <w:t>0 70 71 · 29 7 28 63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Telefax:</w:t>
                      <w:tab/>
                      <w:t>0 70 71 · 29 58 44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E-Mail:</w:t>
                      <w:tab/>
                      <w:t>michael.schuessler@uni-tuebingen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52170</wp:posOffset>
              </wp:positionH>
              <wp:positionV relativeFrom="page">
                <wp:posOffset>2503805</wp:posOffset>
              </wp:positionV>
              <wp:extent cx="3240405" cy="1600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nsterzeile"/>
                            <w:spacing w:lineRule="auto" w:line="240"/>
                            <w:rPr/>
                          </w:pPr>
                          <w:r>
                            <w:rPr/>
                            <w:t>Universität Tübingen · Liebermeisterstraße 12 · D-72076 Tüb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6pt;mso-wrap-distance-left:0pt;mso-wrap-distance-right:0pt;mso-wrap-distance-top:0pt;mso-wrap-distance-bottom:0pt;margin-top:197.15pt;mso-position-vertical-relative:page;margin-left:67.1pt;mso-position-horizontal-relative:text">
              <v:fill opacity="0f"/>
              <v:textbox inset="0in,0in,0in,0in">
                <w:txbxContent>
                  <w:p>
                    <w:pPr>
                      <w:pStyle w:val="Fensterzeile"/>
                      <w:spacing w:lineRule="auto" w:line="240"/>
                      <w:rPr/>
                    </w:pPr>
                    <w:r>
                      <w:rPr/>
                      <w:t>Universität Tübingen · Liebermeisterstraße 12 · D-72076 Tüb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3384550" cy="1080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387725" cy="10598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772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387725" cy="10598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4" r="-1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772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87630</wp:posOffset>
              </wp:positionV>
              <wp:extent cx="18288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9pt" to="143.9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35pt" to="289.1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8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2.65pt,297.7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z">
    <w:name w:val="Az"/>
    <w:basedOn w:val="Normal"/>
    <w:qFormat/>
    <w:pPr/>
    <w:rPr>
      <w:sz w:val="18"/>
    </w:rPr>
  </w:style>
  <w:style w:type="paragraph" w:styleId="Az1">
    <w:name w:val="Az:"/>
    <w:basedOn w:val="Normal"/>
    <w:qFormat/>
    <w:pPr/>
    <w:rPr>
      <w:sz w:val="18"/>
    </w:rPr>
  </w:style>
  <w:style w:type="paragraph" w:styleId="Leiter">
    <w:name w:val="Leiter"/>
    <w:basedOn w:val="Normal"/>
    <w:qFormat/>
    <w:pPr>
      <w:tabs>
        <w:tab w:val="clear" w:pos="709"/>
        <w:tab w:val="left" w:pos="737" w:leader="none"/>
      </w:tabs>
      <w:spacing w:lineRule="exact" w:line="220"/>
    </w:pPr>
    <w:rPr>
      <w:sz w:val="18"/>
    </w:rPr>
  </w:style>
  <w:style w:type="paragraph" w:styleId="Fensterzeile">
    <w:name w:val="Fensterzeile"/>
    <w:basedOn w:val="Normal"/>
    <w:qFormat/>
    <w:pPr/>
    <w:rPr>
      <w:sz w:val="14"/>
    </w:rPr>
  </w:style>
  <w:style w:type="paragraph" w:styleId="Institutsname">
    <w:name w:val="Institutsname"/>
    <w:basedOn w:val="Normal"/>
    <w:qFormat/>
    <w:pPr/>
    <w:rPr/>
  </w:style>
  <w:style w:type="paragraph" w:styleId="Anschrift">
    <w:name w:val="Anschrift"/>
    <w:basedOn w:val="Normal"/>
    <w:qFormat/>
    <w:pPr/>
    <w:rPr/>
  </w:style>
  <w:style w:type="paragraph" w:styleId="Date">
    <w:name w:val="Date"/>
    <w:basedOn w:val="Normal"/>
    <w:qFormat/>
    <w:pPr/>
    <w:rPr>
      <w:lang w:val="en-US" w:eastAsia="en-US"/>
    </w:rPr>
  </w:style>
  <w:style w:type="paragraph" w:styleId="Betreff">
    <w:name w:val="Betreff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nschriftZeilenabstand15Zeilen">
    <w:name w:val="Formatvorlage Anschrift + Zeilenabstand:  15 Zeilen"/>
    <w:basedOn w:val="Anschrift"/>
    <w:qFormat/>
    <w:pPr>
      <w:spacing w:lineRule="auto" w:line="240"/>
    </w:pPr>
    <w:rPr/>
  </w:style>
  <w:style w:type="paragraph" w:styleId="FormatvorlageAnschriftZeilenabstand15Zeilen1">
    <w:name w:val="Formatvorlage Anschrift + Zeilenabstand:  15 Zeilen1"/>
    <w:basedOn w:val="Anschrift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bauer@uni-tuebingen.de" TargetMode="External"/><Relationship Id="rId3" Type="http://schemas.openxmlformats.org/officeDocument/2006/relationships/hyperlink" Target="mailto:christian.bauer@uni-tuebing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Fuch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2:00Z</dcterms:created>
  <dc:creator>Karin</dc:creator>
  <dc:description/>
  <cp:keywords/>
  <dc:language>en-US</dc:language>
  <cp:lastModifiedBy>Fridrich, Martina</cp:lastModifiedBy>
  <cp:lastPrinted>2006-09-28T09:47:00Z</cp:lastPrinted>
  <dcterms:modified xsi:type="dcterms:W3CDTF">2018-04-05T09:42:00Z</dcterms:modified>
  <cp:revision>215</cp:revision>
  <dc:subject/>
  <dc:title>Herr Dr.</dc:title>
</cp:coreProperties>
</file>