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trag auf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ilnahmegebühren- und Reisekostenbezuschussung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ch die Gleichstellungskommission der Philosophischen Fakultät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0" w:after="0"/>
        <w:ind w:left="7080" w:firstLine="708"/>
        <w:rPr>
          <w:sz w:val="20"/>
          <w:szCs w:val="20"/>
        </w:rPr>
      </w:pPr>
      <w:r>
        <w:rPr>
          <w:sz w:val="20"/>
          <w:szCs w:val="20"/>
        </w:rPr>
        <w:t>Datum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Vorname Name</w:t>
        <w:tab/>
        <w:tab/>
        <w:tab/>
        <w:tab/>
        <w:tab/>
        <w:tab/>
        <w:t>Bank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Straße Hausnummer</w:t>
        <w:tab/>
        <w:tab/>
        <w:tab/>
        <w:tab/>
        <w:tab/>
        <w:t>IBAN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sz w:val="20"/>
          <w:szCs w:val="20"/>
        </w:rPr>
        <w:t>Postleitzahl Ort</w:t>
        <w:tab/>
        <w:tab/>
        <w:tab/>
        <w:tab/>
        <w:tab/>
        <w:tab/>
        <w:t>BIC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  <w:tab/>
        <w:tab/>
        <w:tab/>
        <w:tab/>
        <w:t>Fachbereich, Institut/Seminar und ggf. Abteilung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b/>
          <w:b/>
        </w:rPr>
      </w:pPr>
      <w:r>
        <w:rPr>
          <w:b/>
        </w:rPr>
        <w:t xml:space="preserve">Derzeitiges Beschäftigungsverhältnis/berufliche Position: </w:t>
        <w:tab/>
        <w:t>Stellenumfang: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 xml:space="preserve">Stipendium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08022915"/>
      <w:bookmarkStart w:id="1" w:name="__Fieldmark__0_410802291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08022915"/>
      <w:bookmarkStart w:id="3" w:name="__Fieldmark__1_410802291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ein</w:t>
        <w:tab/>
        <w:t>Ggf. Höhe des Stipendiums: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>
          <w:b/>
        </w:rPr>
        <w:t xml:space="preserve">Drittmittelprojekt </w:t>
      </w:r>
      <w:r>
        <w:rPr/>
        <w:t>(z.B. SFB)</w:t>
      </w:r>
      <w:r>
        <w:rPr>
          <w:b/>
          <w:bCs/>
        </w:rPr>
        <w:t>:</w:t>
      </w:r>
      <w:r>
        <w:rPr>
          <w:b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08022915"/>
      <w:bookmarkStart w:id="5" w:name="__Fieldmark__2_410802291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ja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08022915"/>
      <w:bookmarkStart w:id="7" w:name="__Fieldmark__3_410802291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ein</w:t>
      </w:r>
      <w:bookmarkStart w:id="8" w:name="OLE_LINK55"/>
      <w:bookmarkStart w:id="9" w:name="OLE_LINK54"/>
      <w:r>
        <w:rPr>
          <w:b/>
        </w:rPr>
        <w:t xml:space="preserve">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pacing w:before="0" w:after="0"/>
        <w:ind w:left="524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bookmarkEnd w:id="8"/>
      <w:bookmarkEnd w:id="9"/>
      <w:r>
        <w:rPr>
          <w:b/>
        </w:rPr>
        <w:t xml:space="preserve">Ich versichere, dass Reisekosten im Rahmen der Stelle / des Stipendiums / des Forschungsprojektes </w:t>
      </w:r>
      <w:r>
        <w:rPr>
          <w:b/>
          <w:u w:val="single"/>
        </w:rPr>
        <w:t>nicht übernommen werden können</w:t>
      </w:r>
      <w:r>
        <w:rPr>
          <w:b/>
        </w:rPr>
        <w:t xml:space="preserve">: 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4108022915"/>
      <w:bookmarkStart w:id="11" w:name="__Fieldmark__4_4108022915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ja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Bei Konferenzreise: Ich halte einen Vortrag zum Them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uf der Konferenz/Tagung (Titel, Ort, Datum)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Kurze Erläuterung des Bezugs zum Dissertations- bzw. Habilitations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stenaufstellung zur Verwendung der beantragten Mittel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(Bitte beachten Sie: Verpflegungskosten können nicht beantragt werden. Bitte bedenken Sie bereits bei der Antragstellung: Für die Auszahlung ist die Einreichung der Originalbelege erforderlich, d.h. keine ungestempelten Ausdrucke, keine Kopien oder Scans. Die eingereichten Belege müssen die Gesamtkosten abdecken.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sekos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2" w:name="OLE_LINK2"/>
            <w:bookmarkStart w:id="13" w:name="OLE_LINK1"/>
            <w:bookmarkEnd w:id="12"/>
            <w:bookmarkEnd w:id="13"/>
            <w:r>
              <w:rPr/>
              <w:t>Übernachtungskos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4" w:name="OLE_LINK4"/>
            <w:bookmarkStart w:id="15" w:name="OLE_LINK3"/>
            <w:bookmarkEnd w:id="14"/>
            <w:bookmarkEnd w:id="15"/>
            <w:r>
              <w:rPr/>
              <w:t>Teilnahmegebü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 Kinderbetreuungskos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amtkos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16" w:name="OLE_LINK57"/>
      <w:bookmarkStart w:id="17" w:name="OLE_LINK56"/>
      <w:bookmarkStart w:id="18" w:name="OLE_LINK57"/>
      <w:bookmarkStart w:id="19" w:name="OLE_LINK56"/>
      <w:bookmarkEnd w:id="18"/>
      <w:bookmarkEnd w:id="19"/>
    </w:p>
    <w:p>
      <w:pPr>
        <w:pStyle w:val="Normal"/>
        <w:spacing w:before="0" w:after="0"/>
        <w:rPr/>
      </w:pPr>
      <w:bookmarkStart w:id="20" w:name="OLE_LINK57"/>
      <w:bookmarkStart w:id="21" w:name="OLE_LINK56"/>
      <w:bookmarkEnd w:id="20"/>
      <w:bookmarkEnd w:id="21"/>
      <w:r>
        <w:rPr>
          <w:sz w:val="20"/>
          <w:szCs w:val="20"/>
        </w:rPr>
        <w:t xml:space="preserve">Hier haben Sie die Möglichkeit Gründe anzugeben, warum Ihr Antrag besonders förderungswürdig i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Empfehlung der/des die Promotion/Habilitation begleitenden Betreuerin/s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/>
      </w:pPr>
      <w:r>
        <w:rPr/>
        <w:t xml:space="preserve">Name: ___________________________ 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rPr/>
      </w:pPr>
      <w:r>
        <w:rPr/>
        <w:t xml:space="preserve">Hiermit bestätige ich die oben gemachten Angaben und </w:t>
      </w:r>
    </w:p>
    <w:p>
      <w:pPr>
        <w:pStyle w:val="Normal"/>
        <w:spacing w:before="0" w:after="0"/>
        <w:rPr/>
      </w:pPr>
      <w:r>
        <w:rPr/>
        <w:t>empfehle die Förderung dieser Reise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_4108022915"/>
      <w:bookmarkStart w:id="23" w:name="__Fieldmark__5_4108022915"/>
      <w:bookmarkEnd w:id="23"/>
      <w:r>
        <w:rPr/>
      </w:r>
      <w:r>
        <w:rPr/>
        <w:fldChar w:fldCharType="end"/>
      </w:r>
      <w:r>
        <w:rPr/>
        <w:t xml:space="preserve"> ja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_4108022915"/>
      <w:bookmarkStart w:id="25" w:name="__Fieldmark__6_4108022915"/>
      <w:bookmarkEnd w:id="2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nterschrift der/des die Promotion/Habilitation begleitenden Betreuerin/s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361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Formular Reisekosten | Stand 1.2.2019</w: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3:00Z</dcterms:created>
  <dc:creator>Winhart, Heike</dc:creator>
  <dc:description/>
  <cp:keywords/>
  <dc:language>en-US</dc:language>
  <cp:lastModifiedBy>Heike Oberlin</cp:lastModifiedBy>
  <dcterms:modified xsi:type="dcterms:W3CDTF">2019-02-12T17:27:00Z</dcterms:modified>
  <cp:revision>5</cp:revision>
  <dc:subject/>
  <dc:title/>
</cp:coreProperties>
</file>