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227"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rFonts w:cs="Arial"/>
          <w:color w:val="000080"/>
        </w:rPr>
      </w:pPr>
      <w:r>
        <w:rPr>
          <w:rFonts w:cs="Arial"/>
          <w:color w:val="000080"/>
        </w:rPr>
        <w:t>EBERHARD-KARLS-UNIVERSITÄT TÜBINGEN</w:t>
        <w:br/>
        <w:t>KATHOLISCH-THEOLOGISCHE FAKULTÄT</w:t>
      </w:r>
    </w:p>
    <w:p>
      <w:pPr>
        <w:pStyle w:val="Heading2"/>
        <w:tabs>
          <w:tab w:val="left" w:pos="227"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sz w:val="32"/>
        </w:rPr>
      </w:pPr>
      <w:r>
        <w:rPr>
          <w:rFonts w:cs="Arial"/>
          <w:color w:val="000080"/>
          <w:sz w:val="32"/>
        </w:rPr>
        <w:t>STUDIENPLAN FÜR DEN MAGISTERSTUDIENGANG</w:t>
      </w:r>
    </w:p>
    <w:p>
      <w:pPr>
        <w:pStyle w:val="Heading4"/>
        <w:tabs>
          <w:tab w:val="left" w:pos="227"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t> </w:t>
      </w:r>
    </w:p>
    <w:p>
      <w:pPr>
        <w:pStyle w:val="StandardWeb"/>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jc w:val="both"/>
        <w:rPr/>
      </w:pPr>
      <w:r>
        <w:rPr/>
        <w:t> </w:t>
      </w:r>
    </w:p>
    <w:p>
      <w:pPr>
        <w:pStyle w:val="Heading3"/>
        <w:tabs>
          <w:tab w:val="left" w:pos="227"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jc w:val="both"/>
        <w:rPr/>
      </w:pPr>
      <w:r>
        <w:rPr>
          <w:rFonts w:cs="Arial"/>
          <w:color w:val="000080"/>
        </w:rPr>
        <w:t>A.</w:t>
      </w:r>
      <w:r>
        <w:rPr>
          <w:rFonts w:cs="Arial"/>
          <w:b/>
          <w:bCs/>
          <w:color w:val="000080"/>
        </w:rPr>
        <w:t xml:space="preserve">   </w:t>
      </w:r>
      <w:r>
        <w:rPr>
          <w:rFonts w:cs="Arial"/>
          <w:color w:val="000080"/>
        </w:rPr>
        <w:t>STUDIENPLAN</w:t>
      </w:r>
    </w:p>
    <w:p>
      <w:pPr>
        <w:pStyle w:val="Heading4"/>
        <w:spacing w:lineRule="auto" w:line="240"/>
        <w:ind w:left="1440" w:hanging="1440"/>
        <w:rPr>
          <w:rFonts w:cs="Arial"/>
          <w:color w:val="000080"/>
        </w:rPr>
      </w:pPr>
      <w:r>
        <w:rPr>
          <w:rFonts w:cs="Arial"/>
          <w:color w:val="000080"/>
        </w:rPr>
        <w:t>I. Struktur und Aufbau des Faches Theologie</w:t>
      </w:r>
    </w:p>
    <w:p>
      <w:pPr>
        <w:pStyle w:val="StandardWeb"/>
        <w:spacing w:before="280" w:after="120"/>
        <w:jc w:val="both"/>
        <w:rPr>
          <w:rFonts w:cs="Arial"/>
        </w:rPr>
      </w:pPr>
      <w:r>
        <w:rPr>
          <w:rFonts w:cs="Arial"/>
        </w:rPr>
        <w:t>Theologie versteht sich als wissenschaftliche Reflexion über den christlichen Glauben, der von der Kirche bezeugt wird. Sie hat die Aufgabe, die ursprüngliche Glaubenserfahrung des Alten und Neuen Testaments wie auch die Glaubensaussagen der kirchlichen Überlieferungen in den gegenwärtigen Verstehenshorizont von Mensch und Gesellschaft zu übersetzen und die Voraussetzungen und Kriterien, die Inhalte und Konsequenzen des Glaubens methodisch zur Sprache zu bringen. Ohne eine fragende, mit wissenschaftlichen Methoden arbeitende Theologie gibt es heute keine dem Glauben angemessene Auseinandersetzung mit den Fragen der Gegenwart, verantwortete Verkündigung, Liturgie und Diako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Mit Blick auf die philosophischen und historischen Wurzeln des Glaubens ordnet sich die Theologie um zwei Brennpunkte: Die Exegese des Alten und Neuen Testamentes einerseits, welche die maßgeblichen Zeugnisse des Glaubens historisch-kritisch untersucht und theologisch deutet. Der vielfältigen Geschichte des Glaubens folgend, untersucht sie die mannigfaltigen Zeugnisse und Formen des christlichen Glaubens in Vergangenheit und Gegenwart auf wissenschaftliche Weise und beurteilt sie. Andererseits fragt die Theologie nach den philosophischen Voraussetzungen ihres Redens von Gott, Mensch und Welt in Geschichte und Gegenwart. Die Philosophie ist deshalb ein integraler Bestandteil ihrer eigenen Arbeit. So legt sie auf der Basis der biblischen Grundlagen und ihrer geschichtlichen Entfaltung Rechenschaft ab vom Glauben in seinem inneren Sinngefüge und in seiner Verbindlichkeit angesichts der Fragen und Problemstellungen der Gegenwa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as Fach Theologie umfasst eine Vielfalt methodisch und inhaltlich abgegrenzter Disziplinen, die in Abteilungen gegliedert si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bteilung für Altes Testament</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Altes Testament</w:t>
      </w:r>
      <w:r>
        <w:rPr/>
        <w:t xml:space="preserve"> </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Professur für Biblische Einleitung und Zeitgeschicht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bteilung für Neues Testament</w:t>
      </w:r>
    </w:p>
    <w:p>
      <w:pPr>
        <w:pStyle w:val="Normal"/>
        <w:numPr>
          <w:ilvl w:val="0"/>
          <w:numId w:val="29"/>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Neues Testament</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bteilung für Kirchengeschichte</w:t>
      </w:r>
    </w:p>
    <w:p>
      <w:pPr>
        <w:pStyle w:val="Normal"/>
        <w:numPr>
          <w:ilvl w:val="0"/>
          <w:numId w:val="7"/>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Alte Kirchengeschichte, Patrologie und christliche Archäologie</w:t>
      </w:r>
      <w:r>
        <w:rPr/>
        <w:t xml:space="preserve"> </w:t>
      </w:r>
    </w:p>
    <w:p>
      <w:pPr>
        <w:pStyle w:val="Normal"/>
        <w:numPr>
          <w:ilvl w:val="0"/>
          <w:numId w:val="7"/>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Mittlere und Neuere Kirchengeschichte</w:t>
      </w:r>
      <w:r>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bteilung für Liturgiewissenschaft</w:t>
      </w:r>
    </w:p>
    <w:p>
      <w:pPr>
        <w:pStyle w:val="Normal"/>
        <w:numPr>
          <w:ilvl w:val="0"/>
          <w:numId w:val="1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Liturgiewissenschaft</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bteilung für Philosophische Grundfragen der Theologie</w:t>
      </w:r>
    </w:p>
    <w:p>
      <w:pPr>
        <w:pStyle w:val="Normal"/>
        <w:numPr>
          <w:ilvl w:val="0"/>
          <w:numId w:val="9"/>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Philosophische Grundfragen der Theologi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bteilung für Fundamentaltheologie</w:t>
      </w:r>
    </w:p>
    <w:p>
      <w:pPr>
        <w:pStyle w:val="Normal"/>
        <w:numPr>
          <w:ilvl w:val="0"/>
          <w:numId w:val="17"/>
        </w:numPr>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140" w:hanging="360"/>
        <w:rPr/>
      </w:pPr>
      <w:r>
        <w:rPr>
          <w:rFonts w:cs="Arial"/>
        </w:rPr>
        <w:t>Lehrstuhl für Fundamentaltheologi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bteilung für Dogmatik</w:t>
      </w:r>
    </w:p>
    <w:p>
      <w:pPr>
        <w:pStyle w:val="Normal"/>
        <w:numPr>
          <w:ilvl w:val="0"/>
          <w:numId w:val="32"/>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Dogmatik</w:t>
      </w:r>
      <w:r>
        <w:rPr/>
        <w:t xml:space="preserve"> </w:t>
      </w:r>
    </w:p>
    <w:p>
      <w:pPr>
        <w:pStyle w:val="Normal"/>
        <w:numPr>
          <w:ilvl w:val="0"/>
          <w:numId w:val="32"/>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Dogmatik und Dogmengeschicht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bteilung für Theologische Ethik</w:t>
      </w:r>
    </w:p>
    <w:p>
      <w:pPr>
        <w:pStyle w:val="Normal"/>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Theologische Ethik</w:t>
      </w:r>
      <w:r>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Lehrstuhl für Theologische Ethik unter besonderer Berücksichtigung der Gesellschaftswissenschaften</w:t>
      </w:r>
      <w:r>
        <w:rPr/>
        <w:t xml:space="preserve">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bteilung für Kirchenrecht</w:t>
      </w:r>
    </w:p>
    <w:p>
      <w:pPr>
        <w:pStyle w:val="Normal"/>
        <w:numPr>
          <w:ilvl w:val="0"/>
          <w:numId w:val="1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Kirchenrecht</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bteilung für Praktische Theologie</w:t>
      </w:r>
    </w:p>
    <w:p>
      <w:pPr>
        <w:pStyle w:val="Normal"/>
        <w:numPr>
          <w:ilvl w:val="0"/>
          <w:numId w:val="31"/>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Praktische Theologie</w:t>
      </w:r>
      <w:r>
        <w:rPr/>
        <w:t xml:space="preserve"> </w:t>
      </w:r>
    </w:p>
    <w:p>
      <w:pPr>
        <w:pStyle w:val="Normal"/>
        <w:numPr>
          <w:ilvl w:val="0"/>
          <w:numId w:val="31"/>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080" w:hanging="360"/>
        <w:rPr/>
      </w:pPr>
      <w:r>
        <w:rPr>
          <w:rFonts w:cs="Arial"/>
        </w:rPr>
        <w:t>Lehrstuhl für Religionspädagogik, Kerygmatik, kirchliche Erwachsenenbildung</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4"/>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rFonts w:cs="Arial"/>
          <w:color w:val="000080"/>
        </w:rPr>
      </w:pPr>
      <w:r>
        <w:rPr>
          <w:rFonts w:cs="Arial"/>
          <w:color w:val="000080"/>
        </w:rPr>
        <w:t>II. Studienziele und Berufsmöglichkei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as Studium der Theologie soll die Studierenden auf wissenschaftliche Weise mit den Grunddaten des Glaubens und deren theologischen Interpretationen vertraut machen und sie dadurch befähigen, im Rahmen ihrer späteren beruflichen Tätigkeit auf eine wissenschaftlich verantwortliche Weise im Bereich von Kirche, Staat und Gesellschaft sachgerecht und kooperativ zu handel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ie Studierenden schließen das Studium durch die Magisterprüfung ab. Den AbsolventInnen eröffnet sich damit ein weites Feld von Berufsmöglichkeiten: im Bereich der Medien und im Bereich der Wirtschaft und Politik, im Sektor Erwachsenenbildung, des Archiv- und Bibliothekswesens, der Verlagstätigkeit usw. Schließlich bietet der Studiengang die Voraussetzung für einen Beruf in der theologischen Lehre und Forschung.</w:t>
      </w:r>
    </w:p>
    <w:p>
      <w:pPr>
        <w:pStyle w:val="Heading4"/>
        <w:spacing w:lineRule="auto" w:line="240"/>
        <w:ind w:left="1440" w:hanging="1440"/>
        <w:rPr/>
      </w:pPr>
      <w:r>
        <w:rPr/>
        <w:t> </w:t>
      </w:r>
    </w:p>
    <w:p>
      <w:pPr>
        <w:pStyle w:val="Heading4"/>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rFonts w:cs="Arial"/>
          <w:color w:val="000080"/>
        </w:rPr>
      </w:pPr>
      <w:r>
        <w:rPr>
          <w:rFonts w:cs="Arial"/>
          <w:color w:val="000080"/>
        </w:rPr>
        <w:t>III. Angrenzende Diszipli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Nicht nur die theologische Forschung steht - wie der Kanon der Einzeldisziplinen zeigt - in vielfältigen Bezügen zu anderen Fachrichtungen, vor allem human- und geisteswissenschaftlicher Art. Auch die theologische Berufsausbildung wird - wie die Vielfalt der möglichen Berufe zeigt - oft nicht auskommen ohne die Ausweitung des Horizonts auf andere Disziplinen, die das eigene Studium vertiefen und bereichern können. Beispielhaft seien folgende Disziplinen genannt: Evangelische Theologie, Religionswissenschaften, Philosophie, Human- und Sozialwissenschaften, insbesondere Pädagogik, Rechtswissenschaften, Geschichte, Orientalistik, Religionswissenschaften und Wirtschaftswissenschaf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4"/>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rFonts w:cs="Arial"/>
          <w:color w:val="000080"/>
        </w:rPr>
      </w:pPr>
      <w:r>
        <w:rPr>
          <w:rFonts w:cs="Arial"/>
          <w:color w:val="000080"/>
        </w:rPr>
        <w:t>IV. Besonderheiten des Theologiestudiums in Tübi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n der Gründung im Jahr 1817 an hat sich in der Katholisch-Theologischen Fakultät durch eine Reihe bedeutender Theologen ein eigener theologischer Stil ausgebildet. In Verbindung von historischer Kritik und systematisch-spekulativem Denken bemüht sich die Fakultät um eine auf Synthese abzielende Auseinandersetzung mit der Gegenwart, ihrer Philosophie und Theologie. Dieser Stil bestimmt auch heute die Problemstellungen und die Lehrvermittl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Schon im 19. Jahrhundert stand die Katholisch-Theologische Fakultät in einem Austausch mit der in der Schwesterfakultät repräsentierten evangelischen Theologie. Diesem Dialog und der Verkündigung der Kirchen weiß sich die Fakultät auch heute verpflicht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as Institut für ökumenische Forschung dient dieser Aufgabe in besonderer We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Tübingen bietet hervorragende Voraussetzungen für eine vertiefte theologische Forschungsarbeit. Die Universitätsbibliothek besitzt mit ihrem Schwerpunkt "Theologie und Orientalistik" eine der reichhaltigsten theologischen Sammlungen der Welt. Das Wilhelmsstift verfügt gleichfalls über eine reichhaltige theologische Bibliothek. Die Bücherbestände der Evangelischen und der Katholischen Theologischen Fakultät sind als Präsenzbibliothek unter einem Dach aufgestellt. Zahlreiche individuelle Arbeitsplätze stehen dort zur Verfüg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3"/>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480" w:after="120"/>
        <w:ind w:left="1440" w:hanging="1440"/>
        <w:jc w:val="both"/>
        <w:rPr>
          <w:rFonts w:cs="Arial"/>
          <w:color w:val="000080"/>
        </w:rPr>
      </w:pPr>
      <w:r>
        <w:rPr>
          <w:rFonts w:cs="Arial"/>
          <w:color w:val="000080"/>
        </w:rPr>
        <w:t>B. AUFBAU DES STUDIUMS</w:t>
      </w:r>
    </w:p>
    <w:p>
      <w:pPr>
        <w:pStyle w:val="Heading4"/>
        <w:spacing w:lineRule="auto" w:line="240"/>
        <w:ind w:left="1440" w:hanging="1440"/>
        <w:rPr>
          <w:rFonts w:cs="Arial"/>
          <w:color w:val="000080"/>
        </w:rPr>
      </w:pPr>
      <w:r>
        <w:rPr>
          <w:rFonts w:cs="Arial"/>
          <w:color w:val="000080"/>
        </w:rPr>
        <w:t>I. Voraussetzungen des Studiums</w:t>
      </w:r>
    </w:p>
    <w:p>
      <w:pPr>
        <w:pStyle w:val="Heading5"/>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576" w:hanging="576"/>
        <w:rPr>
          <w:rFonts w:cs="Arial"/>
          <w:bCs w:val="false"/>
          <w:color w:val="000080"/>
        </w:rPr>
      </w:pPr>
      <w:r>
        <w:rPr>
          <w:rFonts w:cs="Arial"/>
          <w:bCs w:val="false"/>
          <w:color w:val="000080"/>
        </w:rPr>
        <w:t>1. Formale Voraussetz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Für die Immatrikulation an der Katholisch-Theologischen Fakultät ist ein Nachweis der allgemeinen Hochschulreife erforderlich. Die Immatrikulation erfolgt am Studentensekretariat der Universität Tübingen nach den dort geltenden Zulassungsvoraussetzungen (Wilhelmstr. 11, 72074 Tübingen, Tel. 07071/29-72519).</w:t>
      </w:r>
    </w:p>
    <w:p>
      <w:pPr>
        <w:pStyle w:val="TextBody"/>
        <w:spacing w:lineRule="auto" w:line="240" w:before="0" w:after="120"/>
        <w:rPr/>
      </w:pPr>
      <w:r>
        <w:rPr/>
        <w:t> </w:t>
      </w:r>
    </w:p>
    <w:p>
      <w:pPr>
        <w:pStyle w:val="Heading5"/>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576" w:hanging="576"/>
        <w:rPr>
          <w:rFonts w:cs="Arial"/>
          <w:bCs w:val="false"/>
          <w:color w:val="000080"/>
        </w:rPr>
      </w:pPr>
      <w:r>
        <w:rPr>
          <w:rFonts w:cs="Arial"/>
          <w:bCs w:val="false"/>
          <w:color w:val="000080"/>
        </w:rPr>
        <w:t>2. Persönliche Voraussetz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Für die Zulassung zum Magisterstudiengang ist an sich weder das Bekenntnis zum christlichen Glauben noch die Zugehörigkeit zu einer bestimmten Konfession notwendig. Zur Theologie gehört jedoch von der Sache her eine persönliche Auseinandersetzung mit dem christlichen Glauben. Das Theologiestudium erfordert die Bereitschaft, problembewusst zu studieren, das eigene Glaubensverständnis kritisch zu befragen und Spannungen im Verhältnis von Einzelnem, Kirche und Gesellschaft offen auszutra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576" w:hanging="576"/>
        <w:rPr>
          <w:rFonts w:cs="Arial"/>
          <w:bCs w:val="false"/>
          <w:color w:val="000080"/>
        </w:rPr>
      </w:pPr>
      <w:r>
        <w:rPr>
          <w:rFonts w:cs="Arial"/>
          <w:bCs w:val="false"/>
          <w:color w:val="000080"/>
        </w:rPr>
        <w:t>3. Sprachkenntni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 xml:space="preserve">Das Studium der Theologie im Magisterstudiengang setzt </w:t>
      </w:r>
      <w:r>
        <w:rPr>
          <w:rFonts w:cs="Arial"/>
          <w:i/>
          <w:iCs/>
        </w:rPr>
        <w:t xml:space="preserve">im Hauptfach </w:t>
      </w:r>
      <w:r>
        <w:rPr>
          <w:rFonts w:cs="Arial"/>
        </w:rPr>
        <w:t xml:space="preserve">über die Kenntnisse moderner Sprachen hinaus den kundigen Umgang mit der lateinischen sowie der griechischen </w:t>
      </w:r>
      <w:r>
        <w:rPr>
          <w:rFonts w:cs="Arial"/>
          <w:i/>
        </w:rPr>
        <w:t xml:space="preserve">oder </w:t>
      </w:r>
      <w:r>
        <w:rPr>
          <w:rFonts w:cs="Arial"/>
        </w:rPr>
        <w:t xml:space="preserve">der hebräischen Sprache voraus. </w:t>
      </w:r>
      <w:r>
        <w:rPr>
          <w:rFonts w:cs="Arial"/>
          <w:i/>
          <w:iCs/>
        </w:rPr>
        <w:t>Im Nebenfach</w:t>
      </w:r>
      <w:r>
        <w:rPr>
          <w:rFonts w:cs="Arial"/>
        </w:rPr>
        <w:t xml:space="preserve"> sind Kenntnisse in einer der drei genannten Sprachen erforderli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ie im folgenden aufgeführten sprachlichen Kenntnisse können vor Antritt des Studiums erworben werden. Nach dem Abitur können diese Sprachen im Kolleg St. Josef - Theologisches Vorseminar in Ehingen / Donau - im Verlauf eines Jahres erlernt werden. Die Sprachkenntnisse sind spätestens bis zur Zwischenprüfung zwingend nachzuwei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Hebräisch, die Sprache des weitaus größten Teils des Alten Testamentes, eröffnet den Zugang zum Urtext und erleichtert das Verständnis für das semitische Denken. Hebräischkenntnisse sind nachzuweisen durch das Hebraicum.</w:t>
      </w:r>
      <w:r>
        <w:rPr/>
        <w:t xml:space="preserve"> </w:t>
      </w:r>
      <w:r>
        <w:rPr>
          <w:rFonts w:cs="Arial"/>
        </w:rPr>
        <w:t>Das Hebraicum kann durch einen Sprachkurs erworben werden, der als einsemestriger Kurs (nur im Wintersemester!) mit 4 Semesterwochenstunden (SWS) angeboten wird. Der Kurs wird mit einer Prüfung vor der Katholisch-Theologischen Fakultät abgeschlossen. Ein Hebraicum, das an der Evangelisch-Theologischen Fakultät erworben wird, wird anerkan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Griechisch, die Sprache des Neuen Testamentes und eines großen Teiles der theologie- und kirchengeschichtlich bedeutenden Autoren und Dokumente, eröffnet den Zugang zum Urtext des Neuen Testamentes und zur griechischen Kultur, durch die die christliche Tradition entscheidend geprägt wurde. Griechischkenntnisse sind nachzuweisen durch das Graecum oder ein vor der Katholisch-Theologischen Fakultät abzulegendes Examen in "Bibelgriechisch". Das Graecum kann an der Evangelisch-Theologischen Fakultät durch einen Sprachkurs erworben werden, der als zweisemestriger Kurs mit je 5 SWS angeboten und mit einer staatlichen Prüfung abgeschlossen wird. Das Examen in Bibelgriechisch setzt einen zweisemestrigen Kurs "Bibelgriechisch I / Bibelgriechisch II" mit je 4 bzw. 3 SWS an der Katholisch-Theologischen Fakultät voraus. Im Unterschied zum Graecum wird in diesem Kurs das Hauptaugenmerk auf den Sprachschatz und die Grammatik der neutestamentlichen Schriften gelegt. Die Prüfung in "Bibelgriechisch" wird nur von den Katholisch-Theologischen Fakultäten anerkan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Latein, die Sprache der westlichen Kirche über nahezu 2000 Jahre, ist für den Umgang mit der westlichen kirchlichen Tradition unabdingbar. Lateinkenntnisse sind nachzuweisen durch das Große Latinum oder das Latinum, letzteres verbunden mit einem benoteten Teilnahmeschein für einen Lateinlektürekurs "Theologische Texte" im Umfang von 2 SWS. Das Große Latinum bzw. das Latinum ist an der Schule zu erwerben oder an der Fakultät für Kulturwissenschaften durch Teilnahme an einem drei- bzw. viersemestrigen Kurs zu je 4 SWS. Die Kurse an der Fakultät für Kulturwissenschaften schließen mit einer staatlichen Prüfung a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Da beim Erwerb des Latinums durch Teilnahme an den Kursen in der Fakultät für Kulturwissenschaften erhebliche Überlappungen mit den theologischen Lehrveranstaltungen und in der Regel erhebliche Studienzeitverlängerungen entstehen, wird empfohlen, die genannten Sprachqualifikationen - wenn sie nicht mit dem Abitur nachgewiesen werden können - innerhalb eines Jahres im Kolleg St. Josef - Theologisches Vorseminar in Ehingen / Donau, Müllerstraße 8, 89584 Ehingen / Donau (Tel. 07391/ 7702-0) zu erwerben. Die Sprachkurse dort werden mit staatlichen Prüfungen abgeschlossen.</w:t>
      </w:r>
      <w:r>
        <w:rPr/>
        <w:t xml:space="preserve"> </w:t>
      </w:r>
      <w:r>
        <w:rPr>
          <w:rFonts w:cs="Arial"/>
        </w:rPr>
        <w:t>Das Sprachenjahr am Kolleg St. Josef kann durch Schüler-BaföG finanziert we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um Erwerb der Sprachkenntnisse und Qualifikationen in Latein, Hebräisch oder Griechisch können Studierende maximal zwei zusätzliches Sprachsemester über die Regelstudienzeit hinaus in Anspruch neh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4"/>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rFonts w:cs="Arial"/>
          <w:color w:val="000080"/>
        </w:rPr>
      </w:pPr>
      <w:r>
        <w:rPr>
          <w:rFonts w:cs="Arial"/>
          <w:color w:val="000080"/>
        </w:rPr>
        <w:t>II. Die Struktur des Studiengang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ie Zwischenprüfung schließt den ersten Studienabschnitt ab. Sie besteht in Katholischer Theologie im Hauptfach aus dem Nachweis von 6 benoteten Grundkursen, im Nebenfach von 3 Grundkursen. Diese Prüfungsleistungen sind in der Regel bis zum Beginn des 5. Fachsemesters zu erbringen und spätestens bis zum Beginn des 7. Fachsemesters. Müssen noch die oben genannten Sprachen abgelegt werden, so sind maximal 2 Semester hierfür anzurech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Studierende, welche die Zwischenprüfung nicht bis zum Ende des sechsten Fachsemesters abgeschlossen haben, verlieren den Prüfungsanspruch, es sei denn, sie hätten die Fristüberschreitung nicht zu vertre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ie Magisterprüfung wird in Form einer Fachprüfung und der Magisterarbeit abgelegt. Die Magisterarbeit soll in der Regel im 8. oder 9. Semester angefertigt, die Fachprüfung im 9. Semester abgelegt we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a die Studierenden weitgehende Freiheiten in der Gestaltung des Studienablaufes genießen, wird ihnen empfohlen, sich frühzeitig einen persönlichen Studienplan anzufertigen und diesen in der Studienberatung vorzulegen. Dies gilt insbesondere für den zweiten Studienabschnitt nach der Zwischenprüf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er persönliche Studienplan sollte - von begründeten Ausnahmen abgesehen - so angelegt werden, dass er innerhalb der vorgesehenen Regelstudienzeit, zuzüglich der evtl. erforderlichen Sprachsemester, abgeschlossen wird. Es wird dringend davor gewarnt, die Zwischenprüfung zum Nachteil des zweiten Studienabschnittes hinauszuzöger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4"/>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rFonts w:cs="Arial"/>
          <w:color w:val="000080"/>
        </w:rPr>
      </w:pPr>
      <w:r>
        <w:rPr>
          <w:rFonts w:cs="Arial"/>
          <w:color w:val="000080"/>
        </w:rPr>
        <w:t>III. Der erste Studienabschnit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ersten Studienabschnittes ist es, eine grundsätzliche Orientierung in der Theologie durch den theologischen Grundkurs zu erwer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er Theologische Grundkurs hat die Aufgabe, den Studierenden eine Einführung in das Ganze der Theologie, wie sie sich in den verschiedenen Disziplinen darstellt, zu vermitteln. Er soll zur Klärung der eigenen Motivationen und zur Überprüfung der Studieneignung beitra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 xml:space="preserve">Der Theologische Grundkurs besteht im </w:t>
      </w:r>
      <w:r>
        <w:rPr>
          <w:rFonts w:cs="Arial"/>
          <w:i/>
          <w:iCs/>
        </w:rPr>
        <w:t>Hauptfach</w:t>
      </w:r>
      <w:r>
        <w:rPr>
          <w:rFonts w:cs="Arial"/>
        </w:rPr>
        <w:t xml:space="preserve"> aus sechs zweistündigen Pflichtveranstaltungen, die jedoch aus folgenden Fächergruppen ausgewählt werden können:</w:t>
      </w:r>
    </w:p>
    <w:p>
      <w:pPr>
        <w:pStyle w:val="Normal"/>
        <w:numPr>
          <w:ilvl w:val="0"/>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left"/>
        <w:rPr/>
      </w:pPr>
      <w:r>
        <w:rPr>
          <w:rFonts w:cs="Arial"/>
        </w:rPr>
        <w:t>Einführung in die Methoden der Bibelwissenschaft (Altes oder Neues Testament)</w:t>
      </w:r>
      <w:r>
        <w:rPr/>
        <w:t xml:space="preserve"> </w:t>
      </w:r>
    </w:p>
    <w:p>
      <w:pPr>
        <w:pStyle w:val="Normal"/>
        <w:numPr>
          <w:ilvl w:val="0"/>
          <w:numId w:val="2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Arial"/>
        </w:rPr>
        <w:t>Einführung in die Methoden der Kirchengeschichte</w:t>
        <w:br/>
        <w:t>oder</w:t>
        <w:br/>
        <w:t>Einführung in die Liturgiewissenschaft</w:t>
      </w:r>
      <w:r>
        <w:rPr/>
        <w:t xml:space="preserve"> </w:t>
      </w:r>
    </w:p>
    <w:p>
      <w:pPr>
        <w:pStyle w:val="Normal"/>
        <w:numPr>
          <w:ilvl w:val="0"/>
          <w:numId w:val="2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Arial"/>
        </w:rPr>
        <w:t>Einführung in die Fundamentaltheologie</w:t>
        <w:br/>
        <w:t>oder</w:t>
        <w:br/>
        <w:t>Einführung in die Philosophie für Theologen</w:t>
      </w:r>
      <w:r>
        <w:rPr/>
        <w:t xml:space="preserve"> </w:t>
      </w:r>
    </w:p>
    <w:p>
      <w:pPr>
        <w:pStyle w:val="TextBody"/>
        <w:numPr>
          <w:ilvl w:val="0"/>
          <w:numId w:val="28"/>
        </w:numPr>
        <w:spacing w:lineRule="auto" w:line="240" w:before="0" w:after="120"/>
        <w:jc w:val="left"/>
        <w:rPr/>
      </w:pPr>
      <w:r>
        <w:rPr>
          <w:rFonts w:cs="Arial"/>
          <w:sz w:val="24"/>
        </w:rPr>
        <w:t>Einführung in die Grundfragen des christlichen Glaubens (Dogmatik)</w:t>
      </w:r>
      <w:r>
        <w:rPr>
          <w:sz w:val="24"/>
        </w:rPr>
        <w:t xml:space="preserve"> </w:t>
      </w:r>
    </w:p>
    <w:p>
      <w:pPr>
        <w:pStyle w:val="Normal"/>
        <w:numPr>
          <w:ilvl w:val="0"/>
          <w:numId w:val="2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Arial"/>
        </w:rPr>
        <w:t>Einführung in die Theologische Ethik (Moraltheologie / Christliche Sozialethik)</w:t>
      </w:r>
      <w:r>
        <w:rPr/>
        <w:t xml:space="preserve"> </w:t>
      </w:r>
    </w:p>
    <w:p>
      <w:pPr>
        <w:pStyle w:val="Normal"/>
        <w:numPr>
          <w:ilvl w:val="0"/>
          <w:numId w:val="2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jc w:val="left"/>
        <w:rPr/>
      </w:pPr>
      <w:r>
        <w:rPr>
          <w:rFonts w:cs="Arial"/>
        </w:rPr>
        <w:t>Einführung in die Praktische Theologie</w:t>
        <w:br/>
        <w:t>oder</w:t>
        <w:br/>
        <w:t>Einführung in die Religionspädagogik, Kerygmatik und Kirchliche Erwachsenenbildung</w:t>
        <w:br/>
        <w:t>oder</w:t>
        <w:br/>
        <w:t>Einführung in das Recht und Kirchenrecht</w:t>
      </w:r>
      <w:r>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 xml:space="preserve">In katholischer Theologie als </w:t>
      </w:r>
      <w:r>
        <w:rPr>
          <w:rFonts w:cs="Arial"/>
          <w:i/>
        </w:rPr>
        <w:t xml:space="preserve">Nebenfach </w:t>
      </w:r>
      <w:r>
        <w:rPr>
          <w:rFonts w:cs="Arial"/>
        </w:rPr>
        <w:t>umfasst der Grundkurs drei Lehrveranstaltungen zu je 2 SWS, je eine aus den drei folgenden Fächergruppen:</w:t>
      </w:r>
    </w:p>
    <w:p>
      <w:pPr>
        <w:pStyle w:val="Normal"/>
        <w:numPr>
          <w:ilvl w:val="0"/>
          <w:numId w:val="2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left"/>
        <w:rPr/>
      </w:pPr>
      <w:r>
        <w:rPr>
          <w:rFonts w:cs="Times New Roman"/>
        </w:rPr>
        <w:t xml:space="preserve">  </w:t>
      </w:r>
      <w:r>
        <w:rPr>
          <w:rFonts w:cs="Arial"/>
        </w:rPr>
        <w:t>Einführung in die Methoden der Bibelwissenschaft (Altes oder Neues Testament)</w:t>
        <w:br/>
        <w:t>oder</w:t>
        <w:br/>
        <w:t>Einführung in die Methoden der Kirchengeschichte</w:t>
        <w:br/>
        <w:t>oder</w:t>
        <w:br/>
        <w:t>Einführung in die Liturgiewissenschaft</w:t>
      </w:r>
      <w:r>
        <w:rPr/>
        <w:t xml:space="preserve"> </w:t>
      </w:r>
    </w:p>
    <w:p>
      <w:pPr>
        <w:pStyle w:val="Normal"/>
        <w:numPr>
          <w:ilvl w:val="0"/>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left"/>
        <w:rPr/>
      </w:pPr>
      <w:r>
        <w:rPr>
          <w:rFonts w:cs="Arial"/>
        </w:rPr>
        <w:t>Einführung in die Fundamentaltheologie</w:t>
        <w:br/>
        <w:t>oder</w:t>
        <w:br/>
        <w:t>Einführung in die Philosophie für Theologen</w:t>
        <w:br/>
        <w:t>oder</w:t>
        <w:br/>
        <w:t>Einführung in die Grundfragen des christlichen Glaubens (Dogmatik)</w:t>
      </w:r>
      <w:r>
        <w:rPr/>
        <w:t xml:space="preserve"> </w:t>
      </w:r>
    </w:p>
    <w:p>
      <w:pPr>
        <w:pStyle w:val="Normal"/>
        <w:numPr>
          <w:ilvl w:val="0"/>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left"/>
        <w:rPr/>
      </w:pPr>
      <w:r>
        <w:rPr>
          <w:rFonts w:cs="Arial"/>
        </w:rPr>
        <w:t>Einführung in die Theologische Ethik (Moraltheologie/Christliche Sozialethik)</w:t>
        <w:br/>
        <w:t>oder</w:t>
        <w:br/>
        <w:t>Einführung in die Praktische Theologie</w:t>
        <w:br/>
        <w:t>oder</w:t>
        <w:br/>
        <w:t>Einführung in die Religionspädagogik, Kerygmatik und Kirchliche Erwachsenenbildung</w:t>
        <w:br/>
        <w:t>oder</w:t>
        <w:br/>
        <w:t>Einführung in das Recht und Kirchenrecht</w:t>
      </w:r>
      <w:r>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ie Teilnahme an diesen Lehrveranstaltungen ist jeweils durch einen benoteten Schein nachzuweisen, deren Gesamtnote - gemäß der Magisterprüfungsordnung - in die Endnote der Zwischenprüfung eingeht. Leistungsnachweise, die in die Note des Scheines eingehen, sind: Protokolle, Referate, Kurzklausuren, Abschlußklausuren, Hausarbeiten (im Umfang und Schwierigkeitsgrad unter den Anforderungen der üblichen Hausarbeiten für Hauptseminare), Hospitationsberichte. Insgesamt müssen die Anforderungen unter dem Anforderungsniveau für Hauptseminare lie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4"/>
        <w:spacing w:lineRule="auto" w:line="240"/>
        <w:ind w:left="1440" w:hanging="1440"/>
        <w:rPr>
          <w:rFonts w:cs="Arial"/>
          <w:color w:val="000080"/>
        </w:rPr>
      </w:pPr>
      <w:r>
        <w:rPr>
          <w:rFonts w:cs="Arial"/>
          <w:color w:val="000080"/>
        </w:rPr>
        <w:t>IV. Der zweite Studienabschnit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zweiten Studienabschnittes ist es, die für den Übergang in die Berufspraxis notwendigen Kenntnisse in theologischen Einzelfächern zu erwerben, die Zusammenhänge des Faches zu überblicken und sich die Fähigkeit anzueignen wissenschaftliche Methoden der Theologie selbständig anzuwe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iesem Ziel dient auch das von den Studierenden zu wählende Schwerpunktstudium und die Anfertigung der Magisterarbe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432" w:hanging="432"/>
        <w:rPr>
          <w:rFonts w:cs="Arial"/>
          <w:bCs w:val="false"/>
          <w:color w:val="000080"/>
        </w:rPr>
      </w:pPr>
      <w:r>
        <w:rPr>
          <w:rFonts w:cs="Arial"/>
          <w:bCs w:val="false"/>
          <w:color w:val="000080"/>
        </w:rPr>
        <w:t>1.</w:t>
        <w:tab/>
        <w:t>Einzelfächer</w:t>
      </w:r>
    </w:p>
    <w:p>
      <w:pPr>
        <w:pStyle w:val="Heading6"/>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432" w:hanging="432"/>
        <w:rPr>
          <w:rFonts w:cs="Arial"/>
          <w:bCs w:val="false"/>
          <w:color w:val="000080"/>
          <w:szCs w:val="20"/>
        </w:rPr>
      </w:pPr>
      <w:r>
        <w:rPr>
          <w:rFonts w:cs="Arial"/>
          <w:bCs w:val="false"/>
          <w:color w:val="000080"/>
          <w:szCs w:val="20"/>
        </w:rPr>
        <w:t>a)</w:t>
        <w:tab/>
        <w:t>Pflicht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Pflichtveranstaltungen sind solche Lehrangebote, die von den Studierenden zu belegen und zu besuchen sind. Ihre Inhalte sind prüfungsrelevant (vgl. die in jedem Semester herausgegebenen Stoffplä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 xml:space="preserve">Die vorangehende Ziffer in den Klammem bezieht sich auf die </w:t>
      </w:r>
      <w:r>
        <w:rPr>
          <w:rFonts w:cs="Arial"/>
          <w:i/>
        </w:rPr>
        <w:t xml:space="preserve">im Hauptfach </w:t>
      </w:r>
      <w:r>
        <w:rPr>
          <w:rFonts w:cs="Arial"/>
        </w:rPr>
        <w:t xml:space="preserve">Katholische Theologie erforderlichen SWS, die nachstehende auf die </w:t>
      </w:r>
      <w:r>
        <w:rPr>
          <w:rFonts w:cs="Arial"/>
          <w:i/>
        </w:rPr>
        <w:t xml:space="preserve">im Nebenfach </w:t>
      </w:r>
      <w:r>
        <w:rPr>
          <w:rFonts w:cs="Arial"/>
        </w:rPr>
        <w:t>Katholische Theologie erforderlichen SWS:</w:t>
      </w:r>
    </w:p>
    <w:p>
      <w:pPr>
        <w:pStyle w:val="Normal"/>
        <w:numPr>
          <w:ilvl w:val="0"/>
          <w:numId w:val="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xegese des Alten Testaments samt Einleitung in das Alte Testament (6 / 3 SWS)</w:t>
      </w:r>
    </w:p>
    <w:p>
      <w:pPr>
        <w:pStyle w:val="Normal"/>
        <w:numPr>
          <w:ilvl w:val="0"/>
          <w:numId w:val="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rPr>
      </w:pPr>
      <w:r>
        <w:rPr>
          <w:rFonts w:cs="Arial"/>
        </w:rPr>
        <w:t>Exegese des Neuen Testaments samt Einleitung in das Neue Testament (6 / 3 SWS)</w:t>
      </w:r>
    </w:p>
    <w:p>
      <w:pPr>
        <w:pStyle w:val="Normal"/>
        <w:numPr>
          <w:ilvl w:val="0"/>
          <w:numId w:val="3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296" w:hanging="576"/>
        <w:rPr/>
      </w:pPr>
      <w:r>
        <w:rPr>
          <w:rFonts w:cs="Arial"/>
        </w:rPr>
        <w:t>Kirchengeschichte (6 / 3 SWS)</w:t>
      </w:r>
      <w:r>
        <w:rPr/>
        <w:t xml:space="preserve"> </w:t>
      </w:r>
    </w:p>
    <w:p>
      <w:pPr>
        <w:pStyle w:val="Normal"/>
        <w:numPr>
          <w:ilvl w:val="0"/>
          <w:numId w:val="3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296" w:hanging="576"/>
        <w:rPr/>
      </w:pPr>
      <w:r>
        <w:rPr>
          <w:rFonts w:cs="Arial"/>
        </w:rPr>
        <w:t>Liturgiewissenschaft (4 / 2 SWS)</w:t>
      </w:r>
      <w:r>
        <w:rPr/>
        <w:t xml:space="preserve"> </w:t>
      </w:r>
    </w:p>
    <w:p>
      <w:pPr>
        <w:pStyle w:val="Normal"/>
        <w:numPr>
          <w:ilvl w:val="0"/>
          <w:numId w:val="3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296" w:hanging="576"/>
        <w:rPr/>
      </w:pPr>
      <w:r>
        <w:rPr>
          <w:rFonts w:cs="Arial"/>
        </w:rPr>
        <w:t>Philosophie (4 / 2 SWS)</w:t>
      </w:r>
      <w:r>
        <w:rPr/>
        <w:t xml:space="preserve"> </w:t>
      </w:r>
    </w:p>
    <w:p>
      <w:pPr>
        <w:pStyle w:val="Normal"/>
        <w:numPr>
          <w:ilvl w:val="0"/>
          <w:numId w:val="3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296" w:hanging="576"/>
        <w:rPr/>
      </w:pPr>
      <w:r>
        <w:rPr>
          <w:rFonts w:cs="Arial"/>
        </w:rPr>
        <w:t>Fundamentaltheologie (6 / 3 SWS)</w:t>
      </w:r>
      <w:r>
        <w:rPr/>
        <w:t xml:space="preserve"> </w:t>
      </w:r>
    </w:p>
    <w:p>
      <w:pPr>
        <w:pStyle w:val="Normal"/>
        <w:numPr>
          <w:ilvl w:val="0"/>
          <w:numId w:val="3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296" w:hanging="576"/>
        <w:rPr/>
      </w:pPr>
      <w:r>
        <w:rPr>
          <w:rFonts w:cs="Arial"/>
        </w:rPr>
        <w:t>Dogmatik (6 / 3 SWS)</w:t>
      </w:r>
      <w:r>
        <w:rPr/>
        <w:t xml:space="preserve"> </w:t>
      </w:r>
    </w:p>
    <w:p>
      <w:pPr>
        <w:pStyle w:val="Normal"/>
        <w:numPr>
          <w:ilvl w:val="0"/>
          <w:numId w:val="3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296" w:hanging="576"/>
        <w:rPr/>
      </w:pPr>
      <w:r>
        <w:rPr>
          <w:rFonts w:cs="Arial"/>
        </w:rPr>
        <w:t>Theologische Ethik (Moraltheologie / Christliche Sozialethik) (6 / 3 SWS)</w:t>
      </w:r>
      <w:r>
        <w:rPr/>
        <w:t xml:space="preserve"> </w:t>
      </w:r>
    </w:p>
    <w:p>
      <w:pPr>
        <w:pStyle w:val="Normal"/>
        <w:numPr>
          <w:ilvl w:val="0"/>
          <w:numId w:val="3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296" w:hanging="576"/>
        <w:rPr/>
      </w:pPr>
      <w:r>
        <w:rPr>
          <w:rFonts w:cs="Arial"/>
        </w:rPr>
        <w:t>Kirchenrecht (4 / 2 SWS)</w:t>
      </w:r>
      <w:r>
        <w:rPr/>
        <w:t xml:space="preserve"> </w:t>
      </w:r>
    </w:p>
    <w:p>
      <w:pPr>
        <w:pStyle w:val="Normal"/>
        <w:numPr>
          <w:ilvl w:val="0"/>
          <w:numId w:val="3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296" w:hanging="576"/>
        <w:rPr/>
      </w:pPr>
      <w:r>
        <w:rPr>
          <w:rFonts w:cs="Arial"/>
        </w:rPr>
        <w:t>Praktische Theologie (4 / 2 SWS)</w:t>
      </w:r>
      <w:r>
        <w:rPr/>
        <w:t xml:space="preserve"> </w:t>
      </w:r>
    </w:p>
    <w:p>
      <w:pPr>
        <w:pStyle w:val="Normal"/>
        <w:numPr>
          <w:ilvl w:val="0"/>
          <w:numId w:val="3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296" w:hanging="576"/>
        <w:rPr/>
      </w:pPr>
      <w:r>
        <w:rPr>
          <w:rFonts w:cs="Arial"/>
        </w:rPr>
        <w:t>Religionspädagogik (4 / 2 SWS)</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ie angeführten Veranstaltungen werden in der Regel als Vorlesungen angeboten. Die Vorlesungen werden durch Ergänzungsveranstaltungen (Kolloquien, Übungen, Lektürekurse) vertieft (s.u. 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120"/>
        <w:rPr>
          <w:rFonts w:cs="Arial"/>
          <w:bCs w:val="false"/>
          <w:color w:val="000080"/>
          <w:szCs w:val="20"/>
        </w:rPr>
      </w:pPr>
      <w:r>
        <w:rPr>
          <w:rFonts w:cs="Arial"/>
          <w:bCs w:val="false"/>
          <w:color w:val="000080"/>
          <w:szCs w:val="20"/>
        </w:rPr>
        <w:t>b) Wahlpflicht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Wahlpflichtveranstaltungen sind Lehrangebote, die die Studierenden in einer bestimmten Anzahl aus alternativ angebotenen Lehrveranstaltungen auswählen müssen. In der Regel handelt es sich bei den Wahlpflichtveranstaltungen um Seminare und didaktische Übungen.</w:t>
      </w:r>
    </w:p>
    <w:p>
      <w:pPr>
        <w:pStyle w:val="Heading7"/>
        <w:spacing w:lineRule="auto" w:line="240" w:before="240" w:after="120"/>
        <w:rPr>
          <w:rFonts w:cs="Arial"/>
        </w:rPr>
      </w:pPr>
      <w:r>
        <w:rPr>
          <w:rFonts w:cs="Arial"/>
        </w:rPr>
        <w:t>Aus folgenden fünf Fachgruppen sind vier (HF) bzw. zwei (NF) qualifizierte Seminarscheine zu erbringen:</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Altes Testament / Neues Testament</w:t>
      </w:r>
      <w:r>
        <w:rPr/>
        <w:t xml:space="preserve"> </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440" w:hanging="720"/>
        <w:rPr/>
      </w:pPr>
      <w:r>
        <w:rPr>
          <w:rFonts w:cs="Arial"/>
        </w:rPr>
        <w:t>Kirchengeschichte / Liturgiewissenschaft</w:t>
      </w:r>
      <w:r>
        <w:rPr/>
        <w:t xml:space="preserve"> </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440" w:hanging="720"/>
        <w:rPr/>
      </w:pPr>
      <w:r>
        <w:rPr>
          <w:rFonts w:cs="Arial"/>
        </w:rPr>
        <w:t>Philosophie / Theologische Ethik (Moraltheologie / Christliche Sozialethik)</w:t>
      </w:r>
      <w:r>
        <w:rPr/>
        <w:t xml:space="preserve"> </w:t>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440" w:hanging="720"/>
        <w:rPr/>
      </w:pPr>
      <w:r>
        <w:rPr>
          <w:rFonts w:cs="Arial"/>
        </w:rPr>
        <w:t>Fundamentaltheologie / Dogmatik</w:t>
      </w:r>
      <w:r>
        <w:rPr/>
        <w:t xml:space="preserve"> </w:t>
      </w:r>
    </w:p>
    <w:p>
      <w:pPr>
        <w:pStyle w:val="Heading7"/>
        <w:numPr>
          <w:ilvl w:val="0"/>
          <w:numId w:val="22"/>
        </w:numPr>
        <w:spacing w:lineRule="auto" w:line="240" w:before="240" w:after="120"/>
        <w:rPr/>
      </w:pPr>
      <w:r>
        <w:rPr>
          <w:rFonts w:cs="Arial"/>
          <w:szCs w:val="20"/>
        </w:rPr>
        <w:t>Praktische Theologie / Religionspädagogik, Kerygmatik, kirchliche Erwachsenenbildung /  Kirchenrecht</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iner der vier Scheine muss im Schwerpunktfach erbracht werden. Falls Katholische Theologie nicht das Fach ist, in dem die Magisterarbeit geschrieben wird, kann dieser Seminarschein auch in einem anderen Fach der Fächergruppe, zu der das gewählte Schwerpunktfach gehört, abgelegt werden. Leistungsnachweise, die in die Seminarnote eingehen, sind: Protokolle, Referate, Hausarbeiten, Hospitationsberich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6"/>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576" w:hanging="576"/>
        <w:rPr>
          <w:rFonts w:cs="Arial"/>
          <w:bCs w:val="false"/>
          <w:color w:val="000080"/>
          <w:szCs w:val="20"/>
        </w:rPr>
      </w:pPr>
      <w:r>
        <w:rPr>
          <w:rFonts w:cs="Arial"/>
          <w:bCs w:val="false"/>
          <w:color w:val="000080"/>
          <w:szCs w:val="20"/>
        </w:rPr>
        <w:t>c)</w:t>
        <w:tab/>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 der Fakultät gehören zum ordentlichen und vollständigen Lehrangebot. Sie sind für die Studierenden jedoch nicht obligatorisch. Die Auswahl bestimmt sich durch die besonderen Interessen wie Neigung oder Ausgleich individuell verschiedener Voraussetzungen oder die Wahl des Schwerpunktfach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en Ergänzungsveranstaltungen kommt eine dreifache Funktion zu:</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Vertiefung der Pflichtvorlesungen und Unterstützung der Prüfungsvorbereitungen;</w:t>
      </w:r>
      <w:r>
        <w:rPr/>
        <w:t xml:space="preserve">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Ermöglichung eines intensiven Schwerpunktstudiums;</w:t>
      </w:r>
      <w:r>
        <w:rPr/>
        <w:t xml:space="preserve">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Förderung des wissenschaftlichen Nachwuchses durch forschungsintensive bzw. interdisziplinäre Lehrangebote.</w:t>
      </w:r>
      <w:r>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Für die Priesteramtskandidaten der Diözese Rottenburg-Stuttgart bieten Repetenten des Wilhelmsstifts Repetitionen an, die sowohl der Vertiefung und Weiterführung des Studiums als auch der Prüfungsvorbereitung dienen. Eine Teilnahme von StudentInnen der anderen theologischen Studiengänge ist jederzeit möglich.</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426" w:hanging="420"/>
        <w:rPr/>
      </w:pPr>
      <w:r>
        <w:rPr>
          <w:rFonts w:cs="Arial"/>
          <w:bCs w:val="false"/>
          <w:color w:val="000080"/>
        </w:rPr>
        <w:t>2.</w:t>
      </w:r>
      <w:r>
        <w:rPr>
          <w:rFonts w:cs="Arial"/>
          <w:b/>
          <w:bCs w:val="false"/>
          <w:color w:val="000080"/>
        </w:rPr>
        <w:t xml:space="preserve"> </w:t>
      </w:r>
      <w:r>
        <w:rPr>
          <w:rFonts w:cs="Arial"/>
          <w:bCs w:val="false"/>
          <w:color w:val="000080"/>
        </w:rPr>
        <w:t>Schwerpunktstud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chwerpunktstudiums ist es, den Studierenden den Erwerb einer besonderen Kompetenz in dem gewählten Schwerpunktfach und in einem bestimmten Themenbereich zu ermöglichen und so der Eigenständigkeit im Studium und den persönlichen Interessen der Studierenden Raum zu ge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Jedes von einem Hochschullehrer an der Fakultät vertretene Fach ist als Schwerpunktfach wählbar. Von ihm ausgehend kann das Schwerpunktstudium angrenzende theologische und außertheologische Fächer einbezie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 xml:space="preserve">Folgende Leistungsnachweise sind </w:t>
      </w:r>
      <w:r>
        <w:rPr>
          <w:rFonts w:cs="Arial"/>
          <w:i/>
        </w:rPr>
        <w:t xml:space="preserve">im Hauptfach </w:t>
      </w:r>
      <w:r>
        <w:rPr>
          <w:rFonts w:cs="Arial"/>
        </w:rPr>
        <w:t>erforderlich:</w:t>
      </w:r>
    </w:p>
    <w:p>
      <w:pPr>
        <w:pStyle w:val="Normal"/>
        <w:numPr>
          <w:ilvl w:val="0"/>
          <w:numId w:val="1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152" w:hanging="432"/>
        <w:rPr/>
      </w:pPr>
      <w:r>
        <w:rPr>
          <w:rFonts w:cs="Arial"/>
        </w:rPr>
        <w:t>einer der vier vorgeschriebenen Seminarscheine (vgl. Abschnitt IV, 1b)</w:t>
      </w:r>
      <w:r>
        <w:rPr/>
        <w:t xml:space="preserve"> </w:t>
      </w:r>
    </w:p>
    <w:p>
      <w:pPr>
        <w:pStyle w:val="Normal"/>
        <w:numPr>
          <w:ilvl w:val="0"/>
          <w:numId w:val="1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152" w:hanging="432"/>
        <w:rPr/>
      </w:pPr>
      <w:r>
        <w:rPr>
          <w:rFonts w:cs="Arial"/>
        </w:rPr>
        <w:t>die Magisterarbeit, falls sie in Katholischer Theologie geschrieben wird</w:t>
      </w:r>
      <w:r>
        <w:rPr/>
        <w:t xml:space="preserve"> </w:t>
      </w:r>
    </w:p>
    <w:p>
      <w:pPr>
        <w:pStyle w:val="Normal"/>
        <w:numPr>
          <w:ilvl w:val="0"/>
          <w:numId w:val="1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152" w:hanging="432"/>
        <w:rPr/>
      </w:pPr>
      <w:r>
        <w:rPr>
          <w:rFonts w:cs="Arial"/>
        </w:rPr>
        <w:t>eine vierstündige Klausur</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i/>
          <w:i/>
        </w:rPr>
      </w:pPr>
      <w:r>
        <w:rPr>
          <w:rFonts w:cs="Arial"/>
          <w:i/>
        </w:rPr>
        <w:t>Im Nebenfach:</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iner der beiden vorgeschriebenen Seminarscheine (vgl. Abschnitt IV, 1b)</w:t>
      </w:r>
    </w:p>
    <w:p>
      <w:pPr>
        <w:pStyle w:val="Normal"/>
        <w:numPr>
          <w:ilvl w:val="0"/>
          <w:numId w:val="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152" w:hanging="432"/>
        <w:rPr/>
      </w:pPr>
      <w:r>
        <w:rPr>
          <w:rFonts w:cs="Arial"/>
        </w:rPr>
        <w:t>eine dreistündige Klausur</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ie Gestaltung des Schwerpunktstudiums sollte auf jeden Fall mit einem der Hochschullehrer beraten und geplant werden. Erfahrungsgemäß erfährt das Schwerpunktfach durch die Ausarbeitung der Magisterarbeit eine entscheidende Vertiefung. Die Magisterarbeit muss - um der notwendigen Prüfungsvorbereitungen willen - zu Beginn des Prüfungssemesters abgeschlossen se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3. Magisterarbe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ie Magisterarbeit soll zeigen, dass die Studierenden in der Lage sind, ein Thema - in der Regel aus dem gewählten Schwerpunktfach - selbständig nach wissenschaftlichen Methoden zu bearbeiten und die Ergebnisse sachgerecht darzustellen. Zur Bearbeitung des Themas stehen sechs Monate zur Verfügung. Die Studierenden können dem betreffenden Hochschullehrerlnnen Themenvorschläge machen. Das Thema muss so beschaffen sein, dass es in der angegebenen Sechsmonatsfrist bearbeitet werden kann. Der Zeitpunkt der Vergabe des Themas ist aktenkundig zu machen. Im Einzelfall kann die Bearbeitungsdauer um weitere drei Monate verlängert werden. In der Regel wird die Arbeit in deutscher Sprache geschrieben; ist sie jedoch in einer Fremdsprache verfasst, muss sie als Anhang eine kurze Zusammenfassung in deutscher Sprache enthalten.</w:t>
      </w:r>
    </w:p>
    <w:p>
      <w:pPr>
        <w:pStyle w:val="TextBody"/>
        <w:spacing w:lineRule="auto" w:line="240" w:before="0" w:after="120"/>
        <w:rPr/>
      </w:pPr>
      <w:r>
        <w:rPr/>
        <w:t> </w:t>
      </w:r>
    </w:p>
    <w:p>
      <w:pPr>
        <w:pStyle w:val="Heading4"/>
        <w:spacing w:lineRule="auto" w:line="240"/>
        <w:ind w:left="1440" w:hanging="1440"/>
        <w:rPr>
          <w:rFonts w:cs="Arial"/>
          <w:color w:val="000080"/>
        </w:rPr>
      </w:pPr>
      <w:r>
        <w:rPr>
          <w:rFonts w:cs="Arial"/>
          <w:color w:val="000080"/>
        </w:rPr>
        <w:t>V. Klausurarbeit und Mündliche Prüfung</w:t>
      </w:r>
    </w:p>
    <w:p>
      <w:pPr>
        <w:pStyle w:val="Heading5"/>
        <w:spacing w:lineRule="auto" w:line="240" w:before="120" w:after="120"/>
        <w:ind w:hanging="0"/>
        <w:rPr>
          <w:rFonts w:cs="Arial"/>
          <w:bCs w:val="false"/>
          <w:color w:val="000080"/>
        </w:rPr>
      </w:pPr>
      <w:r>
        <w:rPr>
          <w:rFonts w:cs="Arial"/>
          <w:bCs w:val="false"/>
          <w:color w:val="000080"/>
        </w:rPr>
        <w:t>1. Klausurarbeit</w:t>
      </w:r>
    </w:p>
    <w:p>
      <w:pPr>
        <w:pStyle w:val="Normal"/>
        <w:spacing w:lineRule="auto" w:line="240" w:before="280" w:after="120"/>
        <w:rPr/>
      </w:pPr>
      <w:r>
        <w:rPr>
          <w:rFonts w:cs="Arial"/>
          <w:i/>
        </w:rPr>
        <w:t xml:space="preserve">Im Hauptfach </w:t>
      </w:r>
      <w:r>
        <w:rPr>
          <w:rFonts w:cs="Arial"/>
        </w:rPr>
        <w:t xml:space="preserve">werden zwei Klausuren geschrieben, von denen die im Schwerpunktfach über vier Stunden und die andere in einem weiteren Fach über zwei Stunden geschrieben wird. Die vierstündige Klausur umfasst zwei Stoffgebiete des Faches, die zweistündige nur ein Stoffgebiet. </w:t>
      </w:r>
      <w:r>
        <w:rPr>
          <w:rFonts w:cs="Arial"/>
          <w:i/>
        </w:rPr>
        <w:t xml:space="preserve">Im Nebenfach </w:t>
      </w:r>
      <w:r>
        <w:rPr>
          <w:rFonts w:cs="Arial"/>
        </w:rPr>
        <w:t>wird eine Klausur von drei Stunden über zwei Stoffgebiete des Schwerpunktfaches geschrieben.</w:t>
      </w:r>
    </w:p>
    <w:p>
      <w:pPr>
        <w:pStyle w:val="Normal"/>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2. Mündliche Prüf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i/>
        </w:rPr>
        <w:t xml:space="preserve">Im Hauptfach </w:t>
      </w:r>
      <w:r>
        <w:rPr>
          <w:rFonts w:cs="Arial"/>
        </w:rPr>
        <w:t>besteht die Prüfung aus vier Fächern á 15 Minuten, die entweder im Block á 60 oder in zwei Teilen á 30 Minuten abgelegt werden können. Durch die Klausuren und die mündlichen Prüfungen müssen alle im Kapitel IV. 1.b. aufgeführten Fächergruppen abgedeckt sein. Zudem dürfen sich nur zwei Fächer, in denen mündliche Prüfungen abgelegt werden, mit Fächern decken, in denen Seminarscheine abgelegt wu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i/>
        </w:rPr>
        <w:t xml:space="preserve">Im Nebenfach </w:t>
      </w:r>
      <w:r>
        <w:rPr>
          <w:rFonts w:cs="Arial"/>
        </w:rPr>
        <w:t>gibt es eine 30-minütige Prüfung aus zwei Fächern á 15 Minuten. Durch die beiden Seminarscheine und die beiden Teilprüfungen sind mindestens drei der in Kapitel IV.1.b. aufgeführten Fächergruppen abzudec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Gegenstand der Teilprüfungen ist ein Stoffgebiet des jeweiligen Fach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3"/>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480" w:after="120"/>
        <w:ind w:left="1440" w:hanging="1440"/>
        <w:jc w:val="both"/>
        <w:rPr>
          <w:rFonts w:cs="Arial"/>
          <w:color w:val="000080"/>
        </w:rPr>
      </w:pPr>
      <w:r>
        <w:rPr>
          <w:rFonts w:cs="Arial"/>
          <w:color w:val="000080"/>
        </w:rPr>
        <w:t>C. STUDIENINHALTE</w:t>
      </w:r>
    </w:p>
    <w:p>
      <w:pPr>
        <w:pStyle w:val="Heading4"/>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rFonts w:cs="Arial"/>
          <w:color w:val="000080"/>
        </w:rPr>
      </w:pPr>
      <w:r>
        <w:rPr>
          <w:rFonts w:cs="Arial"/>
          <w:color w:val="000080"/>
        </w:rPr>
        <w:t>I. Grundku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Studienziel der Grundkurse ist es, eine Einführung in die jeweiligen Einzeldisziplinen oder Fächergruppen und ihre Verbindung untereinander zu bieten. Die Grundkurse dienen ferner der Feststellung der Studierfähigkeit und der Abklärung der Studienmotiv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pPr>
      <w:r>
        <w:rPr>
          <w:rFonts w:cs="Arial"/>
          <w:bCs w:val="false"/>
          <w:color w:val="000080"/>
        </w:rPr>
        <w:t>1.</w:t>
      </w:r>
      <w:r>
        <w:rPr>
          <w:rFonts w:cs="Arial"/>
          <w:color w:val="000080"/>
        </w:rPr>
        <w:t xml:space="preserve"> </w:t>
      </w:r>
      <w:r>
        <w:rPr>
          <w:rFonts w:cs="Arial"/>
          <w:bCs w:val="false"/>
          <w:color w:val="000080"/>
        </w:rPr>
        <w:t>Einführung in die Methoden der Bibelwissenschaft (Altes oder Neues Testa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Inhalt sind die Probleme der Textentwicklung (Textkritik, Literarkritik, sprachliche Analyse, Formen- und Gattungskritik, Motiv- und Traditionskritik, Überlieferungskritik, Kompositions- und Redaktionskritik, Zeit- und Verfasserfrage); Verhältnisbestimmung von literarischer Auslegung und historischer Auswertung, von Exegese, Hermeneutik und systematischen Disziplinen. Die Hilfsmittel der exegetischen Wissenschaft werden vorgestellt.</w:t>
      </w:r>
    </w:p>
    <w:p>
      <w:pPr>
        <w:pStyle w:val="Bodytext21"/>
        <w:spacing w:before="280" w:after="120"/>
        <w:jc w:val="both"/>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2. Einführung in die Methoden der Kirchengeschichte oder Liturgiewissenschaft</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 Kirchengeschich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inführung in die Praxis des Studierens; Hinweise für ein effektives Studium der Kirchengeschichte; Reflexion über Gegenstand, Horizont und Methode der Kirchengeschichte; Erlernen der literarischen Formen wissenschaftlicher Arbeiten; weitere Inhalte sind der sichere Umgang mit Quellen, Kenntnis literarischer Hilfsmittel und der gängigen Lehr- und Handbücher.</w:t>
      </w:r>
    </w:p>
    <w:p>
      <w:pPr>
        <w:pStyle w:val="Normal"/>
        <w:spacing w:lineRule="auto" w:line="240"/>
        <w:jc w:val="left"/>
        <w:rPr/>
      </w:pPr>
      <w:r>
        <w:rPr/>
        <w:t> </w:t>
      </w:r>
      <w:r>
        <w:rPr>
          <w:rFonts w:cs="Times New Roman"/>
        </w:rPr>
        <w:t xml:space="preserve">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b)     Liturgiewissenschaf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Inhalt des Kurses ist die Einführung in Methoden, Quellen und Geschichte der Liturgie, Vermittlung der liturgiewissenschaftlichen Grundbegriffe, Vorstellung der Hilfsmittel. Latein- und Griechischkenntnisse sind erwüns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3. Einführung in die Fundamentaltheologie oder Einführung in die Philosophie für Studierende der Theologie</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 Fundamentaltheologischer Grundk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Grundkurses ist eine wissenschaftstheoretische und enzyklopädische Einführung in die Theologie. Unter Berücksichtigung der philosophischen Tradition sollen die Studierenden mit Themen und Sinn der Fundamentaltheologie im Ganzen und in ihren einzelnen Vollzügen vertraut gemacht we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b) Einführung in die Philosophie für Studierende der The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Inhalt sind die Klärung der Bedeutung von Philosophie für die Theologie, die Vermittlung philosophischer Grundbegriffe und das Kennenlernen von Hilfsmitteln für das Philosophiestud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4. Einführung in die Grundfragen christlichen Glaubens (Dogmatische und Ökumenische The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er Grundkurs umfasst eine Hinführung zu den zentralen Sachverhalten des Glaubensbekenntnisses, die Vermittlung methodischer Grundlagenkenntnisse und Begriffe, erste Einsichten in Geschichte und Selbstverständnis des Faches Dogmatik. Die Hilfsmittel des Faches werden vorgestell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5. Einführung in die Theologische Eth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er Kurs führt ein in das Fach Theologische Ethik. Ausgehend von aktuellen Fragen des richtigen Handelns und Verhaltens wird das Selbstverständnis theologischer Ethik als Wissenschaft erschlossen. Es erfolgt eine erste Klärung wesentlicher ethischer Begriffe und Standpunkte sowie des methodischen Instrumentariums ethischer Argumen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6. Einführung in die Praktische Theologie oder Einführung in die Religionspädagogik, Kerygmatik, Kirchliche Erwachsenenbildung oder Einführung in das Kirchenrecht</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a) Einführung in die Praktische The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Inhalt des Kurses ist die Einführung in die grundlegenden theoretischen Probleme pastoraler Praxis der Kirche in der Gesellschaft, grundlegende Kenntnisse und Methoden der Praktischen The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b) Einführung in die Religionspädagogik, Kerygmatik, Kirchliche Erwachsenenbild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Inhalt des Kurses ist die Erschließung der Grundprobleme sowie die Erörterung der spezifischen wissenschaftstheoretischen Grundlagen und die Erprobung der Methodik dieses Fachgebietes an konkreten Handlungsfelder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c) Einführung in das Kirchenre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4"/>
        <w:spacing w:lineRule="auto" w:line="240"/>
        <w:ind w:left="1440" w:hanging="1440"/>
        <w:rPr>
          <w:rFonts w:cs="Arial"/>
          <w:color w:val="000080"/>
        </w:rPr>
      </w:pPr>
      <w:r>
        <w:rPr>
          <w:rFonts w:cs="Arial"/>
          <w:color w:val="000080"/>
        </w:rPr>
        <w:t>II. Studienziele und Inhalte der einzelnen Fächer</w:t>
      </w:r>
    </w:p>
    <w:p>
      <w:pPr>
        <w:pStyle w:val="Heading5"/>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rFonts w:cs="Arial"/>
          <w:bCs w:val="false"/>
          <w:color w:val="000080"/>
        </w:rPr>
        <w:t>1.</w:t>
      </w:r>
      <w:r>
        <w:rPr>
          <w:rFonts w:cs="Arial"/>
          <w:b/>
          <w:bCs w:val="false"/>
          <w:color w:val="000080"/>
        </w:rPr>
        <w:t xml:space="preserve"> </w:t>
      </w:r>
      <w:r>
        <w:rPr>
          <w:rFonts w:cs="Arial"/>
          <w:bCs w:val="false"/>
          <w:color w:val="000080"/>
        </w:rPr>
        <w:t>Philosophische Grundfragen der The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der Philosophie im Rahmen des Theologiestudiums ist es, den Ort von Religion und Glauben im Vollzug menschlicher Existenz angemessen zu bestimmen, den Glauben vor der Vernunft zu verantworten und die in den theologischen Fächern implizit enthaltenen philosophischen Probleme und Voraussetzungen explizit zu erfassen. Das Philosophiestudium soll dazu verhelfen, die vielfältige Verwurzelung unseres Denkens im philosophischen Denken der Vergangenheit zu erkennen, dadurch die gegenwärtig wirksamen Strömungen besser zu verstehen und die spezifischen Schwierigkeiten und Anknüpfungspunkte für das Gespräch des Glaubens mit der Welt von heute zu bestim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rlesungen:</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Einführung in die Geschichte der Philosophie mit den Schwerpunkten antike und mittelalterliche Philosophie;</w:t>
      </w:r>
      <w:r>
        <w:rPr/>
        <w:t xml:space="preserve">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Grundzüge der philosophischen Ethik und / oder Anthropologie;</w:t>
      </w:r>
      <w:r>
        <w:rPr/>
        <w:t xml:space="preserve">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Einführung in die Probleme der philosophischen Hermeneutik wie der Erkenntnis- und Wissenschaftslehre;</w:t>
      </w:r>
      <w:r>
        <w:rPr/>
        <w:t xml:space="preserve">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Metaphysik und / oder Religionsphilosophi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xamenskolloquium, Doktorandenkolloqu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rFonts w:cs="Arial"/>
          <w:bCs w:val="false"/>
          <w:color w:val="000080"/>
        </w:rPr>
        <w:t>2.</w:t>
      </w:r>
      <w:r>
        <w:rPr>
          <w:rFonts w:cs="Arial"/>
          <w:b/>
          <w:bCs w:val="false"/>
          <w:color w:val="000080"/>
        </w:rPr>
        <w:t xml:space="preserve"> </w:t>
      </w:r>
      <w:r>
        <w:rPr>
          <w:rFonts w:cs="Arial"/>
          <w:bCs w:val="false"/>
          <w:color w:val="000080"/>
        </w:rPr>
        <w:t>Kirchengeschichte</w:t>
      </w:r>
    </w:p>
    <w:p>
      <w:pPr>
        <w:pStyle w:val="Heading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120"/>
        <w:rPr>
          <w:rFonts w:cs="Arial"/>
          <w:bCs w:val="false"/>
          <w:color w:val="000080"/>
          <w:szCs w:val="20"/>
        </w:rPr>
      </w:pPr>
      <w:r>
        <w:rPr>
          <w:rFonts w:cs="Arial"/>
          <w:bCs w:val="false"/>
          <w:color w:val="000080"/>
          <w:szCs w:val="20"/>
        </w:rPr>
        <w:t>a) Alte Kirchengeschich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ist die Vertrautheit der Studierenden mit dem Werdegang und der Begründung der gültig gebliebenen Strukturen der Kirche und Entscheidungen in der Glaubensverkündigung, der Entstehung der Theologie und einzelner herausragender Theologien, der Gestalt christlicher Spiritualität in der Väterze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rlesungen:</w:t>
      </w:r>
    </w:p>
    <w:p>
      <w:pPr>
        <w:pStyle w:val="Normal"/>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Die Konzilien von Nizäa und Konstantinopel</w:t>
      </w:r>
      <w:r>
        <w:rPr/>
        <w:t xml:space="preserve"> </w:t>
      </w:r>
    </w:p>
    <w:p>
      <w:pPr>
        <w:pStyle w:val="Normal"/>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Die Konzilien von Ephesus und Chalkedon</w:t>
      </w:r>
      <w:r>
        <w:rPr/>
        <w:t xml:space="preserve"> </w:t>
      </w:r>
    </w:p>
    <w:p>
      <w:pPr>
        <w:pStyle w:val="Normal"/>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Die Entwicklung des Gemeindelebens, der Sakramente und Ämter in der frühen Kirche</w:t>
      </w:r>
      <w:r>
        <w:rPr/>
        <w:t xml:space="preserve"> </w:t>
      </w:r>
    </w:p>
    <w:p>
      <w:pPr>
        <w:pStyle w:val="Normal"/>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Entstehung und frühe Systembildungen der Theologie (Patrologi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In regelmäßigen Abständen werden Lehrveranstaltungen zur christlichen Archäologie angeboten, in denen die frühe Kunst als Ausdruck des Glaubens gedeutet und aus monumentalen Zeugnissen Hinweise auf das Gemeindeleben der frühen christlichen Jahrhunderte erarbeitet werden; Vorlesungs- und Examenskolloquien, Doktorandenkolloqu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120"/>
        <w:rPr>
          <w:rFonts w:cs="Arial"/>
          <w:bCs w:val="false"/>
          <w:color w:val="000080"/>
          <w:szCs w:val="20"/>
        </w:rPr>
      </w:pPr>
      <w:r>
        <w:rPr>
          <w:rFonts w:cs="Arial"/>
          <w:bCs w:val="false"/>
          <w:color w:val="000080"/>
          <w:szCs w:val="20"/>
        </w:rPr>
        <w:t>b) Mittlere und Neuere Kirchengeschich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ist es, geschichtliches Denken so zu vermitteln, dass das Handeln der Christen im Kontext ihres jeweiligen historischen Umfeldes verstehbar wird. Nicht nur die Einzelfakten und -ereignisse, sondern auch Strukturen und Entwicklungen von langer Dauer sind Bestandteil eines Problemhorizonts, der die Vergangenheit und das "Gewordensein" des Christlichen mit je aktuellen Fragestellungen kritisch vermittelt. Methodisch gewinnen sozial-, mentalitäts- und alltagsgeschichtliche Zugangsweisen und entsprechende Quellengruppen neben der herkömmlichen historisch-kritischen Methode an Bedeut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rlesungen:</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Kirchengeschichte des frühen und hohen Mittelalters</w:t>
      </w:r>
      <w:r>
        <w:rPr/>
        <w:t xml:space="preserve">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Kirchengeschichte des Spätmittelalters</w:t>
      </w:r>
      <w:r>
        <w:rPr/>
        <w:t xml:space="preserve">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Kirchengeschichte der Konfessionalisierung bis zum Ende der Reichskirche</w:t>
      </w:r>
      <w:r>
        <w:rPr/>
        <w:t xml:space="preserve">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Kirchengeschichte des 19. und 20. Jahrhunderts</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usätzlich zu den oben angegebenen Lehrveranstaltungen werden Lektürekurse von Quellentexten, Examenskolloquium und Doktorandenkolloquium angebo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rFonts w:cs="Arial"/>
          <w:bCs w:val="false"/>
          <w:color w:val="000080"/>
        </w:rPr>
        <w:t>3.</w:t>
      </w:r>
      <w:r>
        <w:rPr>
          <w:rFonts w:cs="Arial"/>
          <w:b/>
          <w:bCs w:val="false"/>
          <w:color w:val="000080"/>
        </w:rPr>
        <w:t xml:space="preserve"> </w:t>
      </w:r>
      <w:r>
        <w:rPr>
          <w:rFonts w:cs="Arial"/>
          <w:bCs w:val="false"/>
          <w:color w:val="000080"/>
        </w:rPr>
        <w:t>Liturgiewissenschaf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ist die Vertrautheit der Studierenden mit:</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den verschiedenen westlichen und östlichen Riten in ihrer geschichtlichen und theologischen Entwicklung,</w:t>
      </w:r>
      <w:r>
        <w:rPr/>
        <w:t xml:space="preserve"> </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der liturgievergleichenden Analyse anhand philologischer Grundlagen,</w:t>
      </w:r>
      <w:r>
        <w:rPr/>
        <w:t xml:space="preserve"> </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der sachgerechten Interpretation der liturgischen Text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rlesungen:</w:t>
      </w:r>
    </w:p>
    <w:p>
      <w:pPr>
        <w:pStyle w:val="Normal"/>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Die Initiationsriten</w:t>
      </w:r>
      <w:r>
        <w:rPr/>
        <w:t xml:space="preserve"> </w:t>
      </w:r>
    </w:p>
    <w:p>
      <w:pPr>
        <w:pStyle w:val="Normal"/>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Kirchenjahr und Stundengebet</w:t>
      </w:r>
      <w:r>
        <w:rPr/>
        <w:t xml:space="preserve"> </w:t>
      </w:r>
    </w:p>
    <w:p>
      <w:pPr>
        <w:pStyle w:val="Normal"/>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Die Eucharistie</w:t>
      </w:r>
      <w:r>
        <w:rPr/>
        <w:t xml:space="preserve"> </w:t>
      </w:r>
    </w:p>
    <w:p>
      <w:pPr>
        <w:pStyle w:val="Normal"/>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Die Weiheriten, Pönitentialriten, Krankensalbung und Beerdigungsriten</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werden je nach Situation und Möglichkeit angeboten, wobei auf die Vertiefung und Erweiterung</w:t>
      </w:r>
      <w:r>
        <w:rPr/>
        <w:t xml:space="preserve"> </w:t>
      </w:r>
      <w:r>
        <w:rPr>
          <w:rFonts w:cs="Arial"/>
        </w:rPr>
        <w:t>philologischer Kenntnisse Wert gelegt wi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rFonts w:cs="Arial"/>
          <w:bCs w:val="false"/>
          <w:color w:val="000080"/>
        </w:rPr>
        <w:t>4.</w:t>
      </w:r>
      <w:r>
        <w:rPr>
          <w:rFonts w:cs="Arial"/>
          <w:b/>
          <w:bCs w:val="false"/>
          <w:color w:val="000080"/>
        </w:rPr>
        <w:t xml:space="preserve"> </w:t>
      </w:r>
      <w:r>
        <w:rPr>
          <w:rFonts w:cs="Arial"/>
          <w:bCs w:val="false"/>
          <w:color w:val="000080"/>
        </w:rPr>
        <w:t>Biblische Einleitung und Zeitgeschichte</w:t>
      </w:r>
    </w:p>
    <w:p>
      <w:pPr>
        <w:pStyle w:val="Heading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120"/>
        <w:rPr>
          <w:rFonts w:cs="Arial"/>
          <w:bCs w:val="false"/>
          <w:color w:val="000080"/>
          <w:szCs w:val="20"/>
        </w:rPr>
      </w:pPr>
      <w:r>
        <w:rPr>
          <w:rFonts w:cs="Arial"/>
          <w:bCs w:val="false"/>
          <w:color w:val="000080"/>
          <w:szCs w:val="20"/>
        </w:rPr>
        <w:t>a. Geschichte Israels I und Einleitung in das Alte Testa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Studienziel ist zum einen die Vermittlung der Geschichte Israels im Kontext der Geschichte Vorderasiens von der Spätbronzezeit bis zum Exil und zum anderen die Klärung grundsätzlicher und einleitender Fragen zu den Schriften des Alten Testaments (Charakter und Entstehung der Schriften sowie der größeren Schriftgrupp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120"/>
        <w:rPr>
          <w:rFonts w:cs="Arial"/>
          <w:bCs w:val="false"/>
          <w:color w:val="000080"/>
          <w:szCs w:val="20"/>
        </w:rPr>
      </w:pPr>
      <w:r>
        <w:rPr>
          <w:rFonts w:cs="Arial"/>
          <w:bCs w:val="false"/>
          <w:color w:val="000080"/>
          <w:szCs w:val="20"/>
        </w:rPr>
        <w:t>b. Geschichte Israels II und Einleitung in das Neue Testa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Studienziel ist zum einen die Vermittlung der Geschichte Israels und des Judentums vom Exil bis zum Aufstand des Bar Kochba und zum anderen die Klärung des Charakters und die Entstehungsgeschichte der Evangelien wie der neutestamentlichen Briefliterat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rlesungen:</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Geschichte Israels I (Von den Anfängen bis zum Exil)</w:t>
      </w:r>
      <w:r>
        <w:rPr/>
        <w:t xml:space="preserve"> </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Geschichte Israels II (Vom Ende des Exils bis zu Bar Kochba)</w:t>
      </w:r>
      <w:r>
        <w:rPr/>
        <w:t xml:space="preserve"> </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Einleitung in das Alte Testament</w:t>
      </w:r>
      <w:r>
        <w:rPr/>
        <w:t xml:space="preserve"> </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Einleitung in das Neue Testament</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s werden Vorlesungen und Seminare aus dem Bereich der Religionsgeschichte Israels und der nordwestsemitischen Religionen angeboten; begleitende Kolloquien zur Vorlesung, Diplomanden- und Doktorandenkolloqui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rFonts w:cs="Arial"/>
          <w:bCs w:val="false"/>
          <w:color w:val="000080"/>
        </w:rPr>
        <w:t>5.</w:t>
      </w:r>
      <w:r>
        <w:rPr>
          <w:rFonts w:cs="Arial"/>
          <w:b/>
          <w:bCs w:val="false"/>
          <w:color w:val="000080"/>
        </w:rPr>
        <w:t xml:space="preserve"> </w:t>
      </w:r>
      <w:r>
        <w:rPr>
          <w:rFonts w:cs="Arial"/>
          <w:bCs w:val="false"/>
          <w:color w:val="000080"/>
        </w:rPr>
        <w:t>Altes Testa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Die Texte des Alten Testaments sachgerecht verstehen und auslegen zu können.</w:t>
      </w:r>
    </w:p>
    <w:p>
      <w:pPr>
        <w:pStyle w:val="StandardWeb"/>
        <w:spacing w:before="280" w:after="120"/>
        <w:jc w:val="both"/>
        <w:rPr>
          <w:rFonts w:cs="Arial"/>
        </w:rPr>
      </w:pPr>
      <w:r>
        <w:rPr>
          <w:rFonts w:cs="Arial"/>
        </w:rPr>
        <w:t>Vorles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Auslegung ausgewählter zentraler Texte und Darlegung entscheidender Themen und Probleme aus den</w:t>
      </w:r>
    </w:p>
    <w:p>
      <w:pPr>
        <w:pStyle w:val="Normal"/>
        <w:numPr>
          <w:ilvl w:val="0"/>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geschichtlichen (Pentateuch und deuteronomistisches Geschichtswerk),</w:t>
      </w:r>
      <w:r>
        <w:rPr/>
        <w:t xml:space="preserve"> </w:t>
      </w:r>
    </w:p>
    <w:p>
      <w:pPr>
        <w:pStyle w:val="Normal"/>
        <w:numPr>
          <w:ilvl w:val="0"/>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prophetischen und</w:t>
      </w:r>
      <w:r>
        <w:rPr/>
        <w:t xml:space="preserve"> </w:t>
      </w:r>
    </w:p>
    <w:p>
      <w:pPr>
        <w:pStyle w:val="Normal"/>
        <w:numPr>
          <w:ilvl w:val="0"/>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weisheitlichen Büchern (einschließlich der Psalmen) des Alten Testaments</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Begleitend zur Vorlesung wird ein Lektürekurs zu den relevanten Texten angeboten. Gelegentlich werden forschungsorientierte Seminare zu syntaktischen und semantischen Problemen des Hebräischen veranstaltet; in regelmäßigen Abständen werden in Kooperation mit Kolleginnen / Kollegen fachübergreifende Seminare angeboten, die die Bedeutung alttestamentlicher Denkweisen und Inhalte für andere theologische Disziplinen, die Theologiegeschichte oder die moderne Literatur und ihre außeruniversitäre Vermittlung betreffen. Diplomanden- und Doktorandenkolloqui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rFonts w:cs="Arial"/>
          <w:bCs w:val="false"/>
          <w:color w:val="000080"/>
        </w:rPr>
        <w:t>6.</w:t>
      </w:r>
      <w:r>
        <w:rPr>
          <w:rFonts w:cs="Arial"/>
          <w:b/>
          <w:bCs w:val="false"/>
          <w:color w:val="000080"/>
        </w:rPr>
        <w:t xml:space="preserve"> </w:t>
      </w:r>
      <w:r>
        <w:rPr>
          <w:rFonts w:cs="Arial"/>
          <w:bCs w:val="false"/>
          <w:color w:val="000080"/>
        </w:rPr>
        <w:t>Neues Testa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Die zentralen Texte des Neuen Testamentes sachgerecht verstehen und auslegen zu können; vertraut sein mit der Geschichte der Urkirche, den wichtigsten Themen der Neutestamentlichen Theologie und der Entstehungsgeschichte des Neuen Testamentes. Die Studierenden sollen exemplarisch lernen, Methoden der Textinterpretation anzuwenden, so dass sie im Stande sind, neue Texte mit den einschlägigen Hilfsmitteln sachgerecht und selbständig auszulegen. Gearbeitet wird nur am griechischen Urtex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rles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Auslegung zentraler Texte und Darstellung von Themen und Problemen aus den drei großen literarischen Korpora des Neuen Testamentes:</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Corpus Synopticum (Markus-Evangelium, Matthäus-Evangelium, Lukanisches Doppelwerk: Evangelium und Apostelgeschichte)</w:t>
      </w:r>
      <w:r>
        <w:rPr/>
        <w:t xml:space="preserve">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Corpus Johanneum (Viertes Evangelium, Joh-Briefe, Apokalypse des Johannes)</w:t>
      </w:r>
      <w:r>
        <w:rPr/>
        <w:t xml:space="preserve">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Neutestamentliche Briefliteratur (Corpus Paulinum, katholische Brief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Nach Möglichkeit wird jedes Semester eine Lektüreübung angeboten, in der Texte jüdisch-hellenistischer und profangriechischer Schriftsteller (z.B. Philo, Epiktet oder Plutarch) im Urtext gelesen werden. Ziel ist es, für das Neue Testament relevante religionsgeschichtliche Kenntnisse zu vermitteln und bereits erworbene Griechischkenntnisse zu vertiefen.</w:t>
      </w:r>
      <w:r>
        <w:rPr/>
        <w:t xml:space="preserve"> </w:t>
      </w:r>
      <w:r>
        <w:rPr>
          <w:rFonts w:cs="Arial"/>
        </w:rPr>
        <w:t>Kolloquien zur Vorlesung dienen der Vertiefung des Vorlesungsstoffes und der Prüfungsvorbereitung; Diplomanden- und Doktorandenkolloqui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rFonts w:cs="Arial"/>
          <w:bCs w:val="false"/>
          <w:color w:val="000080"/>
        </w:rPr>
        <w:t>7.</w:t>
      </w:r>
      <w:r>
        <w:rPr>
          <w:rFonts w:cs="Arial"/>
          <w:b/>
          <w:bCs w:val="false"/>
          <w:color w:val="000080"/>
        </w:rPr>
        <w:t xml:space="preserve"> </w:t>
      </w:r>
      <w:r>
        <w:rPr>
          <w:rFonts w:cs="Arial"/>
          <w:bCs w:val="false"/>
          <w:color w:val="000080"/>
        </w:rPr>
        <w:t>Dogmat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ist es, die christliche Glaubensüberlieferung in ihren biblischen Grundlagen, ihrer geschichtlichen Entfaltung sowie ihrer inneren Einheit kennen und verstehen zu lernen. Dabei sollen die Studierenden zu Auseinandersetzung und Begegnung des von der Kirche bezeugten christlichen Glaubens mit den Fragen der Zeit und zum Dienst am Glauben befähigt we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rlesungen:</w:t>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Dogmatische Erkenntnislehre</w:t>
      </w:r>
      <w:r>
        <w:rPr/>
        <w:t xml:space="preserve"> </w:t>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Gotteslehre</w:t>
      </w:r>
      <w:r>
        <w:rPr/>
        <w:t xml:space="preserve"> </w:t>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Schöpfungslehre/Theologische Anthropologie</w:t>
      </w:r>
      <w:r>
        <w:rPr/>
        <w:t xml:space="preserve"> </w:t>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Christologie und Soteriologie</w:t>
      </w:r>
      <w:r>
        <w:rPr/>
        <w:t xml:space="preserve"> </w:t>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Pneumatologie und Gnadenlehre</w:t>
      </w:r>
      <w:r>
        <w:rPr/>
        <w:t xml:space="preserve"> </w:t>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Ekklesiologie</w:t>
      </w:r>
      <w:r>
        <w:rPr/>
        <w:t xml:space="preserve"> </w:t>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Allgemeine Sakramentenlehre / Spezielle Sakramentenlehre</w:t>
      </w:r>
      <w:r>
        <w:rPr/>
        <w:t xml:space="preserve"> </w:t>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Eschatologi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sind Prüfungs-, Diplomanden- und Doktorandenkolloquien wie Oberseminare. Die ökumenische Perspektive ist für heutige Dogmatik selbstverständlich; darüber hinaus wird auf die Veranstaltungen des Instituts für Ökumenische Forschung nachdrücklich hingewie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rFonts w:cs="Arial"/>
          <w:bCs w:val="false"/>
          <w:color w:val="000080"/>
        </w:rPr>
        <w:t>8.</w:t>
      </w:r>
      <w:r>
        <w:rPr>
          <w:rFonts w:cs="Arial"/>
          <w:b/>
          <w:bCs w:val="false"/>
          <w:color w:val="000080"/>
        </w:rPr>
        <w:t xml:space="preserve"> </w:t>
      </w:r>
      <w:r>
        <w:rPr>
          <w:rFonts w:cs="Arial"/>
          <w:bCs w:val="false"/>
          <w:color w:val="000080"/>
        </w:rPr>
        <w:t>Fundamentalthe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ist die Vermittlung der grundlegenden Gehalte und Probleme der Fundamentaltheologie.</w:t>
      </w:r>
    </w:p>
    <w:p>
      <w:pPr>
        <w:pStyle w:val="StandardWeb"/>
        <w:spacing w:before="280" w:after="120"/>
        <w:jc w:val="both"/>
        <w:rPr>
          <w:rFonts w:cs="Arial"/>
          <w:szCs w:val="20"/>
        </w:rPr>
      </w:pPr>
      <w:r>
        <w:rPr>
          <w:rFonts w:cs="Arial"/>
          <w:szCs w:val="20"/>
        </w:rPr>
        <w:t>Vorlesungen:</w:t>
      </w:r>
    </w:p>
    <w:p>
      <w:pPr>
        <w:pStyle w:val="StandardWeb"/>
        <w:numPr>
          <w:ilvl w:val="0"/>
          <w:numId w:val="24"/>
        </w:numPr>
        <w:spacing w:before="280" w:after="120"/>
        <w:jc w:val="both"/>
        <w:rPr/>
      </w:pPr>
      <w:r>
        <w:rPr>
          <w:rFonts w:cs="Arial"/>
        </w:rPr>
        <w:t>Themenbereich Religion: Grundfragen der Religionskritik und der Legitimationsproblematik von Religion (Religionsphilosophie)</w:t>
      </w:r>
      <w:r>
        <w:rPr/>
        <w:t xml:space="preserve"> </w:t>
      </w:r>
    </w:p>
    <w:p>
      <w:pPr>
        <w:pStyle w:val="StandardWeb"/>
        <w:numPr>
          <w:ilvl w:val="0"/>
          <w:numId w:val="24"/>
        </w:numPr>
        <w:spacing w:before="0" w:after="280"/>
        <w:jc w:val="both"/>
        <w:rPr/>
      </w:pPr>
      <w:r>
        <w:rPr>
          <w:rFonts w:cs="Arial"/>
          <w:szCs w:val="20"/>
        </w:rPr>
        <w:t>Themenbereich Offenbarung und Philosophie in interkultureller Perspektive: Theologie der Religionen</w:t>
      </w:r>
      <w:r>
        <w:rPr/>
        <w:t xml:space="preserve"> </w:t>
      </w:r>
    </w:p>
    <w:p>
      <w:pPr>
        <w:pStyle w:val="StandardWeb"/>
        <w:numPr>
          <w:ilvl w:val="0"/>
          <w:numId w:val="24"/>
        </w:numPr>
        <w:spacing w:before="0" w:after="280"/>
        <w:jc w:val="both"/>
        <w:rPr/>
      </w:pPr>
      <w:r>
        <w:rPr>
          <w:rFonts w:cs="Arial"/>
          <w:szCs w:val="20"/>
        </w:rPr>
        <w:t>Themenbereich Kunst, Kultur und Kirche: Grundfragen vom Kunst, Religion und Ästhetik im Wandel der Geschichte</w:t>
      </w:r>
      <w:r>
        <w:rPr/>
        <w:t xml:space="preserve"> </w:t>
      </w:r>
    </w:p>
    <w:p>
      <w:pPr>
        <w:pStyle w:val="StandardWeb"/>
        <w:numPr>
          <w:ilvl w:val="0"/>
          <w:numId w:val="24"/>
        </w:numPr>
        <w:spacing w:before="0" w:after="280"/>
        <w:jc w:val="both"/>
        <w:rPr/>
      </w:pPr>
      <w:r>
        <w:rPr>
          <w:rFonts w:cs="Arial"/>
        </w:rPr>
        <w:t>Themenbereich Theologie als Grenzwissenschaft: Grundfragen der Wissenschaftstheorie und des Verhältnisses von Philosophie und Theologi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Je nach Situation und Möglichkeit werden zusätzliche Lehrveranstaltungen angeboten. Oberseminar, Examenskolloquium, Doktorandenkolloqu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hanging="0"/>
        <w:rPr>
          <w:rFonts w:cs="Arial"/>
          <w:bCs w:val="false"/>
          <w:color w:val="000080"/>
        </w:rPr>
      </w:pPr>
      <w:r>
        <w:rPr>
          <w:rFonts w:cs="Arial"/>
          <w:bCs w:val="false"/>
          <w:color w:val="000080"/>
        </w:rPr>
        <w:t>9. Theologische Eth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ist die Vermittlung der Grundstrukturen theologisch-ethischer Urteilsbildung sowie der Erwerb der Fähigkeit, die individuell-sittlichen Erfahrungen und Entscheidungen transparent zu machen. Voraussetzung dessen ist die Kenntnis human- und sozialwissenschaftlicher Fakten und Theorien, die Kenntnis der philosophischen Ethik sowie deren Integration in die theologischen Aussagen über den Menschen und sein Handeln. Dabei sollen nicht nur die Grundlagen für eine theologische Theorie der sittlichen Urteils- und Normenbegründung aufgezeigt, sondern auch die handlungsleitende Funktion christlichen Glaubens im Prozess sittlicher Bewusstseinsbildung sichtbar we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6"/>
        <w:spacing w:lineRule="auto" w:line="240" w:before="240" w:after="120"/>
        <w:rPr>
          <w:rFonts w:cs="Arial"/>
          <w:color w:val="000080"/>
        </w:rPr>
      </w:pPr>
      <w:r>
        <w:rPr>
          <w:rFonts w:cs="Arial"/>
          <w:color w:val="000080"/>
        </w:rPr>
        <w:t>a) Theologische Eth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rles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a) Grundlegung der theologischen Ethik: Begriff und Aufgabenstellung der theologischen Ethik, Phänomenologie des Normativen: Normtheorie, Identitätstheorie, Normvermittlung. Begründung des Sittlichen: Struktur des sittlichen Handelns; Struktur konkreter sittlicher Entscheidung; subjektbezogene Elemente des moralischen Urteils in theologisch-ethischer Si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b) Spezieller Teil der theologischen Ethik:</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Bioethik: Fragen um den Beginn des Lebens und des Lebensendes; Fragen der medizinischen Ethik; Fragen der Gen- und Reproduktionstechnik; Fragen der Humangenetik; Problemstellungen der Humanökologie.</w:t>
      </w:r>
      <w:r>
        <w:rPr/>
        <w:t xml:space="preserv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Beziehungsethik: Leib und Körper; Geschlechtlichkeit; Partnerschaft, Lebensalter, Mitverantwortung für das nichtmenschliche Leben.</w:t>
      </w:r>
      <w:r>
        <w:rPr/>
        <w:t xml:space="preserv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Christsein in säkularer Zeit: politisch-gesellschaftliche Dimension christlichen Handelns; Formen christlicher Weltverantwortung; christliches Ethos und technische Kultur; christliche Grundhandlungen und Lebensstile.</w:t>
      </w:r>
      <w:r>
        <w:rPr/>
        <w:t xml:space="preserv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Handlungsformen des geistlichen Lebens: Religion und Sittlichkeit; religiöse Erfahrungen und sittliche Kultur, Spiritualität, Gebet und Meditation.</w:t>
      </w:r>
      <w:r>
        <w:rPr/>
        <w:t xml:space="preserve"> </w:t>
      </w:r>
    </w:p>
    <w:p>
      <w:pPr>
        <w:pStyle w:val="Normal"/>
        <w:spacing w:lineRule="auto" w:line="240" w:before="280" w:after="120"/>
        <w:rPr/>
      </w:pPr>
      <w:r>
        <w:rPr/>
        <w:t> </w:t>
      </w:r>
    </w:p>
    <w:p>
      <w:pPr>
        <w:pStyle w:val="Heading6"/>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120"/>
        <w:rPr>
          <w:rFonts w:cs="Arial"/>
          <w:bCs w:val="false"/>
          <w:color w:val="000080"/>
          <w:szCs w:val="20"/>
        </w:rPr>
      </w:pPr>
      <w:r>
        <w:rPr>
          <w:rFonts w:cs="Arial"/>
          <w:bCs w:val="false"/>
          <w:color w:val="000080"/>
          <w:szCs w:val="20"/>
        </w:rPr>
        <w:t>b)</w:t>
        <w:tab/>
        <w:t>Theologische Ethik unter besonderer Berücksichtigung der Gesellschaftswissenschaft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432" w:hanging="432"/>
        <w:rPr>
          <w:rFonts w:cs="Arial"/>
        </w:rPr>
      </w:pPr>
      <w:r>
        <w:rPr>
          <w:rFonts w:cs="Arial"/>
        </w:rPr>
        <w:t>Vorlesungen:</w:t>
      </w:r>
    </w:p>
    <w:p>
      <w:pPr>
        <w:pStyle w:val="Normal"/>
        <w:spacing w:lineRule="auto" w:line="240" w:before="280" w:after="120"/>
        <w:rPr>
          <w:rFonts w:cs="Arial"/>
        </w:rPr>
      </w:pPr>
      <w:r>
        <w:rPr>
          <w:rFonts w:cs="Arial"/>
        </w:rPr>
        <w:t>a) Grundlegung einer theologischen Sozialethik: Theologie der Ethik; Theorie des ethischen Handelns im Horizont von Sprache, Vernunft, Freiheit und Intersubjektivität; Theorie der ethisch relevanten Erfahrung und Induktion; Begründungstheorien; christliche Sozialethik als sozialtherapeutische Handlungswissenschaft; Methodenlehre; Prinzipien der Sozialethik - mittlere Axiome.</w:t>
      </w:r>
    </w:p>
    <w:p>
      <w:pPr>
        <w:pStyle w:val="Normal"/>
        <w:spacing w:lineRule="auto" w:line="240" w:before="280" w:after="120"/>
        <w:rPr>
          <w:rFonts w:cs="Arial"/>
        </w:rPr>
      </w:pPr>
      <w:r>
        <w:rPr>
          <w:rFonts w:cs="Arial"/>
        </w:rPr>
        <w:t>b) Spezieller Teil der theologischen Sozialethik:</w:t>
      </w:r>
    </w:p>
    <w:p>
      <w:pPr>
        <w:pStyle w:val="Normal"/>
        <w:numPr>
          <w:ilvl w:val="0"/>
          <w:numId w:val="25"/>
        </w:numPr>
        <w:spacing w:lineRule="auto" w:line="240" w:before="280" w:after="120"/>
        <w:rPr/>
      </w:pPr>
      <w:r>
        <w:rPr>
          <w:rFonts w:cs="Arial"/>
        </w:rPr>
        <w:t>Politische Ethik: Theorie der politischen Institutionenlehre, politische Theologie, Ethik der Befreiung - Rechtsethik - Friedens- und Widerstandsethik.</w:t>
      </w:r>
      <w:r>
        <w:rPr/>
        <w:t xml:space="preserve"> </w:t>
      </w:r>
    </w:p>
    <w:p>
      <w:pPr>
        <w:pStyle w:val="Normal"/>
        <w:numPr>
          <w:ilvl w:val="0"/>
          <w:numId w:val="25"/>
        </w:numPr>
        <w:spacing w:lineRule="auto" w:line="240" w:before="0" w:after="0"/>
        <w:rPr/>
      </w:pPr>
      <w:r>
        <w:rPr>
          <w:rFonts w:cs="Arial"/>
        </w:rPr>
        <w:t>Arbeit, Wirtschaft, Umwelt: zur Methode einer theologischen Wirtschaftsethik; Kritik der politökonomischen Systeme; Wachstum, Energie und Umwelt: Haltungen, Handlungsregeln, Pragmatik; Gerechtigkeitstheorie und Weltwirtschaftsordnung: Das Nord-Süd-Problem, Arbeit, Arbeitslosigkeit.</w:t>
      </w:r>
      <w:r>
        <w:rPr/>
        <w:t xml:space="preserve"> </w:t>
      </w:r>
    </w:p>
    <w:p>
      <w:pPr>
        <w:pStyle w:val="Normal"/>
        <w:numPr>
          <w:ilvl w:val="0"/>
          <w:numId w:val="25"/>
        </w:numPr>
        <w:spacing w:lineRule="auto" w:line="240" w:before="0" w:after="280"/>
        <w:rPr/>
      </w:pPr>
      <w:r>
        <w:rPr>
          <w:rFonts w:cs="Arial"/>
        </w:rPr>
        <w:t>Kulturethik, Familienethik, Sozialanthropologie: Kultursoziologie, Kulturethik, Kulturtheologie; narrative und bildnerische Ethik anhand ausgewählter Beispiele; Medienethik; Sportethik; Sexualität und Liebe; Konsumkultur; religiöse Kultur.</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bilden die regelmäßigen Lehraufträge im Bereich der Human- und Sozialwissenschaften, Lehrveranstaltungen der Philosophischen Fakultät in Philosophischer Ethik sowie Lehrveranstaltungen am Zentrum "Ethik in den Wissenschaften"; Kolloquien zur Vorlesung, Doktorandenkolloqu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rFonts w:cs="Arial"/>
          <w:bCs w:val="false"/>
          <w:color w:val="000080"/>
        </w:rPr>
        <w:t>10.</w:t>
      </w:r>
      <w:r>
        <w:rPr>
          <w:rFonts w:cs="Arial"/>
          <w:b/>
          <w:bCs w:val="false"/>
          <w:color w:val="000080"/>
        </w:rPr>
        <w:t xml:space="preserve"> </w:t>
      </w:r>
      <w:r>
        <w:rPr>
          <w:rFonts w:cs="Arial"/>
          <w:bCs w:val="false"/>
          <w:color w:val="000080"/>
        </w:rPr>
        <w:t>Kirchenre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Die Einführung in die rechtlichen Normen, die das soziale und das geistlich-sakramentale Leben der Kirche bestimmen. Die Studierenden sollen ein rechtsphilosophisch und theologisch fundiertes, rechtlich orientiertes Verständnis von der konkreten Rechtswirklichkeit der Kirche erhalten. Dazu gehört auch ein Einblick in das Verhältnis Kirche - Staat - Gesellschaf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rlesungen:</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Grundfragen des Kirchenrechts: Recht, Verhältnis von Kirche und Recht, Entstehung von Kirchenrecht, Theologische Begründung des Kirchenrechts, Fragen einer Rechtstheologie, Funktion des Rechts in der Kirche und Gestalt des Kirchenrechts, Einführung in das kirchliche Rechtsdenken.</w:t>
      </w:r>
      <w:r>
        <w:rPr/>
        <w:t xml:space="preserve"> </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Das Verfassungsrecht der lateinischen Kirche</w:t>
      </w:r>
      <w:r>
        <w:rPr/>
        <w:t xml:space="preserve"> </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Das Sakramentenrecht, insbesondere das Eherecht</w:t>
      </w:r>
      <w:r>
        <w:rPr/>
        <w:t xml:space="preserve"> </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Das Verhältnis von Kirche und Staat, das Staatskirchenrecht der Bundesrepublik Deutschland</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u einzelnen Stoffgebieten werden nach Möglichkeit Spezialvorlesungen, Lektürekurse, Exkursionen angeboten, Kolloquien zur Vorlesung, Doktorandenkolloqui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5"/>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360"/>
        <w:rPr/>
      </w:pPr>
      <w:r>
        <w:rPr>
          <w:rFonts w:cs="Arial"/>
          <w:bCs w:val="false"/>
          <w:color w:val="000080"/>
        </w:rPr>
        <w:t>11.</w:t>
      </w:r>
      <w:r>
        <w:rPr>
          <w:rFonts w:cs="Arial"/>
          <w:b/>
          <w:bCs w:val="false"/>
          <w:color w:val="000080"/>
        </w:rPr>
        <w:t xml:space="preserve"> </w:t>
      </w:r>
      <w:r>
        <w:rPr>
          <w:rFonts w:cs="Arial"/>
          <w:bCs w:val="false"/>
          <w:color w:val="000080"/>
        </w:rPr>
        <w:t>Praktische Theologie</w:t>
      </w:r>
    </w:p>
    <w:p>
      <w:pPr>
        <w:pStyle w:val="Heading6"/>
        <w:spacing w:lineRule="auto" w:line="240" w:before="240" w:after="120"/>
        <w:rPr>
          <w:rFonts w:cs="Arial"/>
          <w:color w:val="000080"/>
        </w:rPr>
      </w:pPr>
      <w:r>
        <w:rPr>
          <w:rFonts w:cs="Arial"/>
          <w:color w:val="000080"/>
        </w:rPr>
        <w:t>a) Praktische The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Hinführung der Studierenden zur Praktischen Theologie als kritischer Theorie kirchlicher Praxis in der Gesellschaft, die kirchliches Handeln vor allem in den Handlungsfeldern kirchliche Gemeinde und Diakonie analysiert, interpretiert, kritisiert und plant. Die Studierenden sollen die wichtigsten praktisch-theologischen Konzepte und Theoriebildungen kennen und fähig sein, Handlungsmodelle und Handlungskonzeptionen zu entwickel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rlesungen:</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Praktische Theologie als kritische Theorie kirchlicher Praxis in der Gesellschaft: Analyse der Gegenwartssituation; Die Sache Jesu und ihre Tradierungsgeschichte als Norm der Praktischen Theologie; Pragmatik der Kirche.</w:t>
      </w:r>
      <w:r>
        <w:rPr/>
        <w:t xml:space="preserve"> </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Kirche in der Gemeinde: Pathologie der Pfarrei; Soziologie der Pfarrei; Pfarrei und Gemeinde; Theologische Kennzeichnung der Gemeinde; Aufgaben der Gemeinde, Soziale Organisation der Gemeinde; Gemeinde und Bistum.</w:t>
      </w:r>
      <w:r>
        <w:rPr/>
        <w:t xml:space="preserve"> </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Der Dienst der Kirche am Menschen: Pastorale Beratung; Gemeindliche Dienste; Gemeinde und Gemeinwesenarbeit, Politisches Engagement der Gemeind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Praktisch-theologisches Kolloquium für Studierende mit Schwerpunkt Praktische Theologie; Theologisch-philosophische Arbeitsgemeinschaf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6"/>
        <w:spacing w:lineRule="auto" w:line="240" w:before="240" w:after="120"/>
        <w:rPr>
          <w:rFonts w:cs="Arial"/>
          <w:color w:val="000080"/>
        </w:rPr>
      </w:pPr>
      <w:r>
        <w:rPr>
          <w:rFonts w:cs="Arial"/>
          <w:color w:val="000080"/>
        </w:rPr>
        <w:t>b) Religionspädagogik, Kerygmatik und kirchliche Erwachsenenbild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Ziel des Studiums ist die Befähigung der Studierenden, theoretische Grundlagen und praktische Realisierungsmöglichkeiten zum Bereich Religiöses Lehren und Lernen (Fundamentalkatechetik), zum Bereich katechetische Ansätze und Handlungsfelder in der Gemeinde (kirchliche Jugendarbeit, kirchliche Erwachsenenbildung, Katechetik der Sakramente) und zur Didaktik des Religionsunterrichtes zu erlernen, zu reflektieren und für eine theoriegeleitete eigene Praxis transformieren zu kön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Vorlesungen:</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Theorie religiöser Lehr- und Lernprozesse: Determinanten des religiösen Lernprozesses; Das Verhältnis Religion / Glauben und Lernen / Erziehung als Problem und Aufgabe des Christseins; Grundzüge einer Theorie der Katechese und der Kerygmatik.</w:t>
      </w:r>
      <w:r>
        <w:rPr/>
        <w:t xml:space="preserve">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Didaktik des Religionsunterrichts: Grundprobleme, Auswahl und Vermittlung von Zielen und Inhalten des Religionsunterrichts, Grundkategorien der methodischen Vermittlung.</w:t>
      </w:r>
      <w:r>
        <w:rPr/>
        <w:t xml:space="preserve">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rPr/>
      </w:pPr>
      <w:r>
        <w:rPr>
          <w:rFonts w:cs="Arial"/>
        </w:rPr>
        <w:t>Grundfragen kirchlicher Jugendarbeit / kirchlicher Erwachsenenbildung: Situationsanalysen, Theorien und Handlungsmodelle kirchlicher Erwachsenenbildung und kirchlicher Jugendarbeit; Blick auf zukunftsfähige Praxis.</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Ergänzungsveranstalt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Kolloquien zur Vorlesung / Doktorandenkolloquium / Praktikum in Schulen und Gemeinden, Exkursionen, Projektseminare, Trainingsseminare, Themenzentrierte Interaktion (TZI), Predigtübungen, Intervallseminare, Meditationsanleitung, Religionspädagogische Arbeitsgemeinschaf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3"/>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480" w:after="120"/>
        <w:ind w:left="1440" w:hanging="1440"/>
        <w:jc w:val="both"/>
        <w:rPr>
          <w:rFonts w:cs="Arial"/>
          <w:color w:val="000080"/>
        </w:rPr>
      </w:pPr>
      <w:r>
        <w:rPr>
          <w:rFonts w:cs="Arial"/>
          <w:color w:val="000080"/>
        </w:rPr>
        <w:t>D. PRÜF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ie Magisterprüfung bildet den Abschluß des Magisterstudiums und soll den Nachweis erbringen, dass die Studierenden das Studienziel erreicht haben. Die Magisterprüfung verleiht das Recht zur Führung des Titels "Magister Artium (M.A.)". Die Einzelheiten der verschiedenen Prüfungsstufen sind in der Magisterprüfungsordnung geregel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rFonts w:cs="Arial"/>
        </w:rPr>
      </w:pPr>
      <w:r>
        <w:rPr>
          <w:rFonts w:cs="Arial"/>
        </w:rPr>
        <w:t>Die Prüfungsinhalte werden jedes Semester in den sogenannten "Stoffplänen" veröffentlicht. Die konkrete Durchführung der Prüfung ist in den von der Fakultät verabschiedeten "Prüfungsmodalitäten" für die Einzelfächer geregelt. Die genannten Dokumente sind im Dekanat der Katholisch-Theologischen Fakultät erhältlich bzw. stehen auf der Homepage der Fakultät zum Download bereit. Die Anmeldung zu den Prüfungen erfolgt im Deka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t> </w:t>
      </w:r>
    </w:p>
    <w:p>
      <w:pPr>
        <w:pStyle w:val="Heading3"/>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480" w:after="120"/>
        <w:ind w:left="1440" w:hanging="1440"/>
        <w:jc w:val="both"/>
        <w:rPr>
          <w:rFonts w:cs="Arial"/>
          <w:color w:val="000080"/>
        </w:rPr>
      </w:pPr>
      <w:r>
        <w:rPr>
          <w:rFonts w:cs="Arial"/>
          <w:color w:val="000080"/>
        </w:rPr>
        <w:t>E. STUDIENBERATUNG</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80" w:after="120"/>
        <w:rPr/>
      </w:pPr>
      <w:r>
        <w:rPr>
          <w:rFonts w:cs="Arial"/>
        </w:rPr>
        <w:t>Der Studiendekan ist zuständig für Studien- und Prüfungsangelegenheiten. Die Studierenden wenden sich an ihn insbesondere in Fragen der Anerkennung von Studien- und Prüfungsleistungen, zur Erteilung rechtlicher Auskünfte und bei Beschwerden.</w:t>
      </w:r>
      <w:r>
        <w:rPr/>
        <w:t xml:space="preserve"> </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Allen Erstsemestern wird dringend empfohlen, am Beginn ihres Studiums die Studienberatung in Anspruch zu nehmen, um sich über die Voraussetzungen und den Aufbau des Studiums zu informieren und Berufsperspektiven zu erörtern. Diese Beratung wird von einem eigens beauftragten Angehörigen der Fakultät durchgeführt (vgl. Aushang des Studiendekans). Die Professorlnnen der Fakultät stehen ihrerseits ebenso zur Verfügung.</w:t>
      </w:r>
      <w:r>
        <w:rPr/>
        <w:t xml:space="preserve"> </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Die Fakultät empfiehlt den Studierenden nach der Zwischenprüfung zwei Auswärtssemester. Zur Wahl des Studienortes wie zur Anlage des Hauptstudiums wird eine weitere Studienberatung dringend empfohlen. Ansprechpartner sind die ProfessorInnen der Fakultät. Beratungen über Studienaufenthalte im europäischen Ausland im Rahmen des ERASMUS-Programms und in Übersee erfolgen gesondert. Vgl. Aushang des Studiendekans.</w:t>
      </w:r>
      <w:r>
        <w:rPr/>
        <w:t xml:space="preserve"> </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Eine dritte Studienberatung ist im Verlauf des Hauptstudiums erforderlich und zwar hinsichtlich der Gestaltung des Schwerpunktstudiums und der Magisterarbeit. Ansprechpartner sind in diesem Fall die Professorlnnen der Fakultät.</w:t>
      </w:r>
      <w:r>
        <w:rPr/>
        <w:t xml:space="preserve"> </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Das Studium der Theologie löst bei vielen Studierenden eine Fülle von Fragen aus, die sich zu persönlichen Problemen und Krisen verdichten können. Die Professorlnnen und AssistentInnen der Fakultät stehen neben den Hochschulseelsorgern, dem Mentorat, dem Direktor, dem Spiritual und den Repetenten des Wilhelmsstifts in seelsorglicher Funktion zur Verfügung.</w:t>
      </w:r>
      <w:r>
        <w:rPr/>
        <w:t xml:space="preserve"> </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Ausländische Studierende werden dringend auf die Studienberatung mit dem Studiendekan und dem / der Ausländerbeauftragten verwiesen.</w:t>
      </w:r>
      <w:r>
        <w:rPr/>
        <w:t xml:space="preserve"> </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rPr>
        <w:t>Neben den aufgeführten Beratern engagieren sich die gewählten StudentInnenvertreterlnnen der Fakultät für die Belange der Studierenden. Sie nehmen in den Fakultätsgremien die Interessen der Studierenden wahr. Die Fachschaft bildet ein Forum für den Austausch über Studienangelegenheiten.</w:t>
      </w:r>
      <w:r>
        <w:rPr/>
        <w:t xml:space="preserve"> </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 xml:space="preserve">An die Frauenkommission können sich Studierende in allen einschlägigen Fragen wenden. Vgl. Ausha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Baskervil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Courier New"/>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27" w:leader="none"/>
      </w:tabs>
      <w:suppressAutoHyphens w:val="true"/>
      <w:spacing w:before="1200" w:after="240"/>
      <w:jc w:val="center"/>
      <w:outlineLvl w:val="0"/>
    </w:pPr>
    <w:rPr>
      <w:bCs/>
      <w:sz w:val="24"/>
      <w:lang w:val="en-US"/>
    </w:rPr>
  </w:style>
  <w:style w:type="paragraph" w:styleId="Heading2">
    <w:name w:val="Heading 2"/>
    <w:basedOn w:val="Normal"/>
    <w:next w:val="Normal"/>
    <w:qFormat/>
    <w:pPr>
      <w:pageBreakBefore/>
      <w:numPr>
        <w:ilvl w:val="1"/>
        <w:numId w:val="1"/>
      </w:numPr>
      <w:tabs>
        <w:tab w:val="clear" w:pos="708"/>
        <w:tab w:val="left" w:pos="227" w:leader="none"/>
      </w:tabs>
      <w:suppressAutoHyphens w:val="true"/>
      <w:spacing w:lineRule="atLeast" w:line="240" w:before="480" w:after="240"/>
      <w:jc w:val="center"/>
      <w:outlineLvl w:val="1"/>
    </w:pPr>
    <w:rPr>
      <w:iCs/>
      <w:caps/>
      <w:lang w:val="en-US"/>
    </w:rPr>
  </w:style>
  <w:style w:type="paragraph" w:styleId="Heading3">
    <w:name w:val="Heading 3"/>
    <w:basedOn w:val="Normal"/>
    <w:next w:val="Normal"/>
    <w:qFormat/>
    <w:pPr>
      <w:keepNext w:val="true"/>
      <w:keepLines/>
      <w:numPr>
        <w:ilvl w:val="2"/>
        <w:numId w:val="1"/>
      </w:numPr>
      <w:tabs>
        <w:tab w:val="clear" w:pos="708"/>
        <w:tab w:val="left" w:pos="227" w:leader="none"/>
      </w:tabs>
      <w:suppressAutoHyphens w:val="true"/>
      <w:spacing w:before="480" w:after="240"/>
      <w:ind w:left="1440" w:hanging="1440"/>
      <w:jc w:val="center"/>
      <w:outlineLvl w:val="2"/>
    </w:pPr>
    <w:rPr>
      <w:i/>
      <w:iCs/>
      <w:lang w:val="en-US"/>
    </w:rPr>
  </w:style>
  <w:style w:type="paragraph" w:styleId="Heading4">
    <w:name w:val="Heading 4"/>
    <w:basedOn w:val="Normal"/>
    <w:next w:val="Normal"/>
    <w:qFormat/>
    <w:pPr>
      <w:keepNext w:val="true"/>
      <w:keepLines/>
      <w:numPr>
        <w:ilvl w:val="3"/>
        <w:numId w:val="1"/>
      </w:numPr>
      <w:tabs>
        <w:tab w:val="clear" w:pos="708"/>
        <w:tab w:val="left" w:pos="227" w:leader="none"/>
      </w:tabs>
      <w:suppressAutoHyphens w:val="true"/>
      <w:spacing w:before="240" w:after="120"/>
      <w:ind w:left="1440" w:hanging="1440"/>
      <w:outlineLvl w:val="3"/>
    </w:pPr>
    <w:rPr>
      <w:lang w:val="en-US"/>
    </w:rPr>
  </w:style>
  <w:style w:type="paragraph" w:styleId="Heading5">
    <w:name w:val="Heading 5"/>
    <w:basedOn w:val="Normal"/>
    <w:next w:val="Normal"/>
    <w:qFormat/>
    <w:pPr>
      <w:numPr>
        <w:ilvl w:val="4"/>
        <w:numId w:val="1"/>
      </w:numPr>
      <w:spacing w:before="120" w:after="0"/>
      <w:ind w:hanging="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gerade">
    <w:name w:val="Kopf_gerade"/>
    <w:qFormat/>
    <w:rPr>
      <w:rFonts w:ascii="NewBaskerville" w:hAnsi="NewBaskerville" w:cs="NewBaskerville"/>
      <w:sz w:val="18"/>
    </w:rPr>
  </w:style>
  <w:style w:type="character" w:styleId="Kopfungerade">
    <w:name w:val="Kopf_ungerade"/>
    <w:qFormat/>
    <w:rPr>
      <w:rFonts w:ascii="NewBaskerville" w:hAnsi="NewBaskerville" w:cs="NewBaskerville"/>
      <w:sz w:val="18"/>
      <w:lang w:val="de-DE"/>
    </w:rPr>
  </w:style>
  <w:style w:type="character" w:styleId="NAMEINTEXT">
    <w:name w:val="NAME IN TEXT"/>
    <w:qFormat/>
    <w:rPr>
      <w:caps/>
    </w:rPr>
  </w:style>
  <w:style w:type="character" w:styleId="PageNumber">
    <w:name w:val="Page Number"/>
    <w:basedOn w:val="AbsatzStandardschriftart"/>
    <w:rPr/>
  </w:style>
  <w:style w:type="character" w:styleId="WERKTITELINBIBL">
    <w:name w:val="WERK (TITEL IN BIBL.)"/>
    <w:qFormat/>
    <w:rPr>
      <w:b/>
      <w:i/>
    </w:rPr>
  </w:style>
  <w:style w:type="character" w:styleId="Funotenverweis">
    <w:name w:val="fußnotenverweis"/>
    <w:qFormat/>
    <w:rPr>
      <w:rFonts w:ascii="NewBaskerville" w:hAnsi="NewBaskerville" w:cs="NewBaskerville"/>
      <w:position w:val="0"/>
      <w:sz w:val="10"/>
      <w:sz w:val="10"/>
      <w:vertAlign w:val="baseline"/>
    </w:rPr>
  </w:style>
  <w:style w:type="character" w:styleId="Kopfgerade1">
    <w:name w:val="Kopf-gerade"/>
    <w:qFormat/>
    <w:rPr>
      <w:rFonts w:ascii="NewBaskerville" w:hAnsi="NewBaskerville" w:cs="NewBaskerville"/>
      <w:sz w:val="20"/>
      <w:lang w:val="de-DE"/>
    </w:rPr>
  </w:style>
  <w:style w:type="character" w:styleId="EquationCaption">
    <w:name w:val="_Equation Caption"/>
    <w:qFormat/>
    <w:rPr/>
  </w:style>
  <w:style w:type="character" w:styleId="EndnoteCharacters">
    <w:name w:val="Endnote Characters"/>
    <w:basedOn w:val="AbsatzStandardschriftart"/>
    <w:qFormat/>
    <w:rPr>
      <w:vertAlign w:val="superscript"/>
    </w:rPr>
  </w:style>
  <w:style w:type="character" w:styleId="Emphasis">
    <w:name w:val="Emphasis"/>
    <w:basedOn w:val="AbsatzStandardschriftart"/>
    <w:qFormat/>
    <w:rPr>
      <w:rFonts w:ascii="Courier New" w:hAnsi="Courier New" w:cs="Courier New"/>
      <w:b/>
      <w:bCs/>
      <w:smallCaps/>
      <w:sz w:val="20"/>
      <w:szCs w:val="20"/>
      <w:lang w:val="en-US"/>
    </w:rPr>
  </w:style>
  <w:style w:type="character" w:styleId="Hochstellen">
    <w:name w:val="Hochstellen"/>
    <w:basedOn w:val="AbsatzStandardschriftart"/>
    <w:qFormat/>
    <w:rPr>
      <w:rFonts w:ascii="NewBaskerville" w:hAnsi="NewBaskerville" w:cs="NewBaskerville"/>
      <w:position w:val="0"/>
      <w:sz w:val="10"/>
      <w:sz w:val="10"/>
      <w:vertAlign w:val="baseline"/>
    </w:rPr>
  </w:style>
  <w:style w:type="character" w:styleId="HochstellenFN">
    <w:name w:val="Hochstellen FN"/>
    <w:basedOn w:val="Hochstellen"/>
    <w:qFormat/>
    <w:rPr>
      <w:spacing w:val="0"/>
      <w:vertAlign w:val="superscript"/>
    </w:rPr>
  </w:style>
  <w:style w:type="character" w:styleId="Kopfbeides">
    <w:name w:val="Kopf beides"/>
    <w:basedOn w:val="Kopfgerade"/>
    <w:qFormat/>
    <w:rPr/>
  </w:style>
  <w:style w:type="character" w:styleId="Verfasser">
    <w:name w:val="Verfasser"/>
    <w:basedOn w:val="AbsatzStandardschriftart"/>
    <w:qFormat/>
    <w:rPr>
      <w:rFonts w:ascii="Courier New" w:hAnsi="Courier New" w:cs="Courier New"/>
      <w:smallCap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notentext">
    <w:name w:val="fußnotentext"/>
    <w:basedOn w:val="Normal"/>
    <w:qFormat/>
    <w:pPr>
      <w:tabs>
        <w:tab w:val="clear" w:pos="708"/>
        <w:tab w:val="left" w:pos="227" w:leader="none"/>
      </w:tabs>
      <w:spacing w:lineRule="exact" w:line="200"/>
      <w:ind w:left="227" w:hanging="227"/>
    </w:pPr>
    <w:rPr>
      <w:rFonts w:cs="Times New Roman"/>
      <w:sz w:val="16"/>
      <w:szCs w:val="24"/>
    </w:rPr>
  </w:style>
  <w:style w:type="paragraph" w:styleId="Beschriftung">
    <w:name w:val="Beschriftung"/>
    <w:basedOn w:val="Normal"/>
    <w:next w:val="Normal"/>
    <w:qFormat/>
    <w:pPr/>
    <w:rPr>
      <w:rFonts w:cs="Times New Roman"/>
      <w:szCs w:val="24"/>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rFonts w:cs="Times New Roman"/>
      <w:szCs w:val="24"/>
    </w:rPr>
  </w:style>
  <w:style w:type="paragraph" w:styleId="Funoten">
    <w:name w:val="Fußnoten"/>
    <w:qFormat/>
    <w:pPr>
      <w:widowControl w:val="false"/>
      <w:tabs>
        <w:tab w:val="clear" w:pos="708"/>
        <w:tab w:val="left" w:pos="-720" w:leader="none"/>
      </w:tabs>
      <w:suppressAutoHyphens w:val="true"/>
      <w:autoSpaceDE w:val="false"/>
      <w:bidi w:val="0"/>
      <w:spacing w:lineRule="atLeast" w:line="358"/>
    </w:pPr>
    <w:rPr>
      <w:rFonts w:ascii="Book Antiqua" w:hAnsi="Book Antiqua" w:eastAsia="Times New Roman" w:cs="Book Antiqua"/>
      <w:color w:val="auto"/>
      <w:sz w:val="26"/>
      <w:szCs w:val="26"/>
      <w:lang w:val="en-US" w:bidi="ar-SA" w:eastAsia="zh-CN"/>
    </w:rPr>
  </w:style>
  <w:style w:type="paragraph" w:styleId="Index1">
    <w:name w:val="Index 1"/>
    <w:basedOn w:val="Normal"/>
    <w:next w:val="Normal"/>
    <w:pPr>
      <w:tabs>
        <w:tab w:val="clear" w:pos="708"/>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pPr>
    <w:rPr>
      <w:spacing w:val="-2"/>
      <w:sz w:val="24"/>
    </w:rPr>
  </w:style>
  <w:style w:type="paragraph" w:styleId="Bersetzung1">
    <w:name w:val="Übersetzung 1"/>
    <w:basedOn w:val="Normal"/>
    <w:qFormat/>
    <w:pPr>
      <w:tabs>
        <w:tab w:val="clear" w:pos="708"/>
        <w:tab w:val="left" w:pos="227" w:leader="none"/>
      </w:tabs>
      <w:ind w:hanging="0"/>
    </w:pPr>
    <w:rPr/>
  </w:style>
  <w:style w:type="paragraph" w:styleId="Contents1">
    <w:name w:val="TOC 1"/>
    <w:basedOn w:val="Normal"/>
    <w:next w:val="Normal"/>
    <w:pPr>
      <w:tabs>
        <w:tab w:val="clear" w:pos="708"/>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08"/>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08"/>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08"/>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08"/>
        <w:tab w:val="right" w:pos="9360" w:leader="dot"/>
      </w:tabs>
      <w:suppressAutoHyphens w:val="true"/>
      <w:spacing w:lineRule="atLeast" w:line="240"/>
      <w:ind w:left="720" w:hanging="720"/>
    </w:pPr>
    <w:rPr>
      <w:lang w:val="en-US"/>
    </w:rPr>
  </w:style>
  <w:style w:type="paragraph" w:styleId="Zusatz1">
    <w:name w:val="Zusatz 1"/>
    <w:basedOn w:val="Normal"/>
    <w:qFormat/>
    <w:pPr>
      <w:tabs>
        <w:tab w:val="clear" w:pos="708"/>
        <w:tab w:val="right" w:pos="9360" w:leader="none"/>
      </w:tabs>
      <w:suppressAutoHyphens w:val="true"/>
      <w:spacing w:lineRule="atLeast" w:line="240"/>
    </w:pPr>
    <w:rPr>
      <w:lang w:val="en-US"/>
    </w:rPr>
  </w:style>
  <w:style w:type="paragraph" w:styleId="StandardWeb">
    <w:name w:val="Standard (Web)"/>
    <w:basedOn w:val="Normal"/>
    <w:qFormat/>
    <w:pPr>
      <w:widowControl/>
      <w:autoSpaceDE w:val="true"/>
      <w:spacing w:lineRule="auto" w:line="240" w:before="280" w:after="280"/>
      <w:jc w:val="left"/>
    </w:pPr>
    <w:rPr>
      <w:rFonts w:cs="Times New Roman"/>
      <w:szCs w:val="24"/>
    </w:rPr>
  </w:style>
  <w:style w:type="paragraph" w:styleId="Bodytext21">
    <w:name w:val="bodytext21"/>
    <w:basedOn w:val="Normal"/>
    <w:qFormat/>
    <w:pPr>
      <w:widowControl/>
      <w:autoSpaceDE w:val="true"/>
      <w:spacing w:lineRule="auto" w:line="240" w:before="280" w:after="280"/>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39:00Z</dcterms:created>
  <dc:creator>Barbara Fuß</dc:creator>
  <dc:description/>
  <dc:language>en-US</dc:language>
  <cp:lastModifiedBy>Barbara Fuß</cp:lastModifiedBy>
  <dcterms:modified xsi:type="dcterms:W3CDTF">2005-08-10T10:47:00Z</dcterms:modified>
  <cp:revision>9</cp:revision>
  <dc:subject/>
  <dc:title/>
</cp:coreProperties>
</file>