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0" w:right="0" w:hanging="155"/>
        <w:rPr/>
      </w:pPr>
      <w:r>
        <w:rPr>
          <w:rFonts w:cs="Courier New" w:ascii="Courier New" w:hAnsi="Courier New"/>
          <w:sz w:val="24"/>
          <w:lang w:val="de-DE"/>
        </w:rPr>
        <w:t xml:space="preserve">BERUFSBEZEICHNUNGEN </w:t>
      </w:r>
    </w:p>
    <w:p>
      <w:pPr>
        <w:pStyle w:val="Normal"/>
        <w:tabs>
          <w:tab w:val="clear" w:pos="720"/>
          <w:tab w:val="left" w:pos="255" w:leader="none"/>
          <w:tab w:val="right" w:pos="4009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OmniPage8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Arbeiter</w:t>
        <w:tab/>
        <w:t>arb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Austrag(ler)</w:t>
        <w:tab/>
        <w:t>aus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Bäcker</w:t>
        <w:tab/>
        <w:t>bä#</w:t>
      </w:r>
    </w:p>
    <w:p>
      <w:pPr>
        <w:pStyle w:val="OmniPage8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Bauer</w:t>
        <w:tab/>
        <w:t>b# od. bau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Bauernknecht</w:t>
        <w:tab/>
        <w:t>bk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Baumeister</w:t>
        <w:tab/>
        <w:t>baum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Brauer, braumann</w:t>
        <w:tab/>
        <w:t>br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Dienstmagd</w:t>
        <w:tab/>
        <w:t>dm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Fabrikarbeiter</w:t>
        <w:tab/>
        <w:t>fab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Flaschner</w:t>
        <w:tab/>
        <w:t>fl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Gärtner</w:t>
        <w:tab/>
        <w:t>gä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Geselle</w:t>
        <w:tab/>
        <w:t>ges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Gütler, Hofler</w:t>
        <w:tab/>
        <w:t>gü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Häusler</w:t>
        <w:tab/>
        <w:t>hä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Hausknecht</w:t>
        <w:tab/>
        <w:t>hk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Haendler</w:t>
        <w:tab/>
        <w:t>hdl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Kraemer</w:t>
        <w:tab/>
        <w:t>krä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Leinweber</w:t>
        <w:tab/>
        <w:t>lwe#</w:t>
      </w:r>
    </w:p>
    <w:p>
      <w:pPr>
        <w:pStyle w:val="OmniPage8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Maurer</w:t>
        <w:tab/>
        <w:t>ma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it-IT"/>
        </w:rPr>
        <w:t>Meßner</w:t>
        <w:tab/>
        <w:t>meß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Metzger</w:t>
        <w:tab/>
        <w:t>mez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Milchmann</w:t>
        <w:tab/>
        <w:t>mm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Müller</w:t>
        <w:tab/>
        <w:t>mü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Musiker</w:t>
        <w:tab/>
        <w:t>mus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Pfannhauser</w:t>
        <w:tab/>
        <w:t>pfh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Sattler</w:t>
        <w:tab/>
        <w:t>sa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Schäffler</w:t>
        <w:tab/>
        <w:t>schä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Schlosser</w:t>
        <w:tab/>
        <w:t>sl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Schuhmacher</w:t>
        <w:tab/>
        <w:t>su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Schmied</w:t>
        <w:tab/>
        <w:t>sm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Schneider</w:t>
        <w:tab/>
        <w:t>sn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Söldner</w:t>
        <w:tab/>
        <w:t>sö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Schreiner</w:t>
        <w:tab/>
        <w:t>sr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Steinmetz</w:t>
        <w:tab/>
        <w:t>stm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Schuster</w:t>
        <w:tab/>
        <w:t>su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Schustergeselle</w:t>
        <w:tab/>
        <w:t>sug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Taglöhner</w:t>
        <w:tab/>
        <w:t>tg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Wagner</w:t>
        <w:tab/>
        <w:t>wa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Weber</w:t>
        <w:tab/>
        <w:t>we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Wirt</w:t>
        <w:tab/>
        <w:t>wi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Zimmermann</w:t>
        <w:tab/>
        <w:t>zi#</w:t>
      </w:r>
    </w:p>
    <w:p>
      <w:pPr>
        <w:pStyle w:val="OmniPage8"/>
        <w:rPr/>
      </w:pPr>
      <w:r>
        <w:rPr>
          <w:rFonts w:cs="Courier New" w:ascii="Courier New" w:hAnsi="Courier New"/>
          <w:sz w:val="24"/>
          <w:lang w:val="de-DE"/>
        </w:rPr>
        <w:t>Zimmergeselle</w:t>
        <w:tab/>
        <w:t>zig#</w:t>
      </w:r>
    </w:p>
    <w:p>
      <w:pPr>
        <w:pStyle w:val="Normal"/>
        <w:tabs>
          <w:tab w:val="clear" w:pos="720"/>
          <w:tab w:val="left" w:pos="250" w:leader="none"/>
          <w:tab w:val="left" w:pos="300" w:leader="none"/>
          <w:tab w:val="left" w:pos="3301" w:leader="none"/>
          <w:tab w:val="right" w:pos="4196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OmniPage8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-lehrling</w:t>
        <w:tab/>
        <w:t>lehr#</w:t>
      </w:r>
    </w:p>
    <w:p>
      <w:pPr>
        <w:pStyle w:val="OmniPage8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-knecht</w:t>
        <w:tab/>
        <w:t>kn#</w:t>
      </w:r>
    </w:p>
    <w:p>
      <w:pPr>
        <w:pStyle w:val="OmniPage8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noBreakHyphen/>
      </w:r>
      <w:r>
        <w:rPr>
          <w:rFonts w:cs="Courier New" w:ascii="Courier New" w:hAnsi="Courier New"/>
          <w:sz w:val="24"/>
          <w:lang w:val="de-DE"/>
        </w:rPr>
        <w:t>meister</w:t>
        <w:tab/>
        <w:t>lwe#m#</w:t>
      </w:r>
    </w:p>
    <w:p>
      <w:pPr>
        <w:pStyle w:val="OmniPage8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noBreakHyphen/>
      </w:r>
      <w:r>
        <w:rPr>
          <w:rFonts w:cs="Courier New" w:ascii="Courier New" w:hAnsi="Courier New"/>
          <w:sz w:val="24"/>
          <w:lang w:val="de-DE"/>
        </w:rPr>
        <w:t>tochter</w:t>
        <w:tab/>
        <w:t>t#</w:t>
      </w:r>
    </w:p>
    <w:p>
      <w:pPr>
        <w:pStyle w:val="OmniPage8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noBreakHyphen/>
      </w:r>
      <w:r>
        <w:rPr>
          <w:rFonts w:cs="Courier New" w:ascii="Courier New" w:hAnsi="Courier New"/>
          <w:sz w:val="24"/>
          <w:lang w:val="de-DE"/>
        </w:rPr>
        <w:t>in (weibl. form)</w:t>
        <w:tab/>
        <w:t>hk#in#</w:t>
      </w:r>
    </w:p>
    <w:p>
      <w:pPr>
        <w:pStyle w:val="OmniPage8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noBreakHyphen/>
      </w:r>
      <w:r>
        <w:rPr>
          <w:rFonts w:cs="Courier New" w:ascii="Courier New" w:hAnsi="Courier New"/>
          <w:sz w:val="24"/>
          <w:lang w:val="de-DE"/>
        </w:rPr>
        <w:t>witwe</w:t>
        <w:tab/>
        <w:t>w#</w:t>
      </w:r>
    </w:p>
    <w:p>
      <w:pPr>
        <w:pStyle w:val="Normal"/>
        <w:tabs>
          <w:tab w:val="clear" w:pos="720"/>
          <w:tab w:val="left" w:pos="250" w:leader="none"/>
          <w:tab w:val="left" w:pos="300" w:leader="none"/>
          <w:tab w:val="left" w:pos="3301" w:leader="none"/>
          <w:tab w:val="right" w:pos="4196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tabs>
          <w:tab w:val="clear" w:pos="720"/>
          <w:tab w:val="left" w:pos="250" w:leader="none"/>
          <w:tab w:val="left" w:pos="300" w:leader="none"/>
          <w:tab w:val="left" w:pos="3301" w:leader="none"/>
          <w:tab w:val="right" w:pos="4196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OmniPage7"/>
        <w:ind w:left="-142" w:hanging="0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Tauglichkeit</w:t>
      </w:r>
    </w:p>
    <w:p>
      <w:pPr>
        <w:pStyle w:val="OmniPage1"/>
        <w:ind w:left="0" w:right="0" w:hanging="155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t tauglich</w:t>
      </w:r>
    </w:p>
    <w:p>
      <w:pPr>
        <w:pStyle w:val="OmniPage1"/>
        <w:ind w:left="0" w:right="0" w:hanging="155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k untaugl. wg. Körpergröße</w:t>
      </w:r>
    </w:p>
    <w:p>
      <w:pPr>
        <w:pStyle w:val="OmniPage1"/>
        <w:ind w:left="0" w:right="0" w:hanging="155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g untaugl. wg. Gebrechen (Krankheiten)</w:t>
      </w:r>
    </w:p>
    <w:p>
      <w:pPr>
        <w:pStyle w:val="OmniPage6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OmniPage6"/>
        <w:ind w:left="-142" w:hanging="0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Vermögen </w:t>
      </w:r>
    </w:p>
    <w:p>
      <w:pPr>
        <w:pStyle w:val="OmniPage6"/>
        <w:ind w:left="-142" w:hanging="0"/>
        <w:rPr/>
      </w:pPr>
      <w:r>
        <w:rPr>
          <w:rFonts w:cs="Courier New" w:ascii="Courier New" w:hAnsi="Courier New"/>
          <w:sz w:val="24"/>
          <w:lang w:val="de-DE"/>
        </w:rPr>
        <w:t>verm_elt  Vermögen der Eltern</w:t>
      </w:r>
    </w:p>
    <w:p>
      <w:pPr>
        <w:pStyle w:val="OmniPage6"/>
        <w:ind w:left="-142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verm_eig  Eigenes Vermögen</w:t>
      </w:r>
    </w:p>
    <w:p>
      <w:pPr>
        <w:pStyle w:val="OmniPage7"/>
        <w:ind w:left="-142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 xml:space="preserve">anw       Anwesen </w:t>
      </w:r>
    </w:p>
    <w:p>
      <w:pPr>
        <w:pStyle w:val="OmniPage7"/>
        <w:ind w:left="-142" w:hanging="0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 xml:space="preserve">gb        Grundbesitz </w:t>
      </w:r>
    </w:p>
    <w:p>
      <w:pPr>
        <w:pStyle w:val="OmniPage7"/>
        <w:ind w:left="-142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 xml:space="preserve">h         Haus </w:t>
      </w:r>
    </w:p>
    <w:p>
      <w:pPr>
        <w:pStyle w:val="OmniPage7"/>
        <w:ind w:left="-142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 xml:space="preserve">her       Herberge </w:t>
      </w:r>
    </w:p>
    <w:p>
      <w:pPr>
        <w:pStyle w:val="OmniPage7"/>
        <w:ind w:left="-142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 xml:space="preserve">gew       Gewerbe </w:t>
      </w:r>
    </w:p>
    <w:p>
      <w:pPr>
        <w:pStyle w:val="OmniPage7"/>
        <w:ind w:left="-142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 xml:space="preserve">ka        keine Angabe </w:t>
      </w:r>
    </w:p>
    <w:p>
      <w:pPr>
        <w:pStyle w:val="OmniPage7"/>
        <w:ind w:left="-142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o         ohne</w:t>
      </w:r>
    </w:p>
    <w:p>
      <w:pPr>
        <w:pStyle w:val="OmniPage7"/>
        <w:ind w:left="-142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 xml:space="preserve">una       unausgemacht </w:t>
      </w:r>
    </w:p>
    <w:p>
      <w:pPr>
        <w:pStyle w:val="OmniPage7"/>
        <w:ind w:left="-142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 xml:space="preserve">unb       unbekannt </w:t>
      </w:r>
    </w:p>
    <w:p>
      <w:pPr>
        <w:pStyle w:val="OmniPage7"/>
        <w:ind w:left="-142" w:hanging="0"/>
        <w:rPr/>
      </w:pPr>
      <w:r>
        <w:rPr>
          <w:rFonts w:cs="Courier New" w:ascii="Courier New" w:hAnsi="Courier New"/>
          <w:sz w:val="24"/>
          <w:lang w:val="de-DE"/>
        </w:rPr>
        <w:t xml:space="preserve">verst#    verstorben </w:t>
      </w:r>
    </w:p>
    <w:p>
      <w:pPr>
        <w:pStyle w:val="OmniPage7"/>
        <w:ind w:left="-142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OmniPage7"/>
        <w:ind w:left="-142" w:hanging="0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Orte:</w:t>
      </w:r>
    </w:p>
    <w:p>
      <w:pPr>
        <w:pStyle w:val="OmniPage7"/>
        <w:ind w:left="-142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Für größere Orte erster Buchstabe, am Ende des Tages ersetzen mit Vollname und # („replace with“ in Stata)</w:t>
      </w:r>
    </w:p>
    <w:p>
      <w:pPr>
        <w:pStyle w:val="OmniPage7"/>
        <w:ind w:left="-142" w:hanging="0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OmniPage7"/>
        <w:ind w:left="-142" w:hanging="0"/>
        <w:rPr/>
      </w:pPr>
      <w:r>
        <w:rPr>
          <w:rFonts w:cs="Courier New" w:ascii="Courier New" w:hAnsi="Courier New"/>
          <w:sz w:val="24"/>
          <w:lang w:val="de-DE"/>
        </w:rPr>
        <w:t>Geburtsorte/Wohnorte der Eltern: #, wenn selber Ort wie Geburtsort, dann am Ende des Tages ersetzen</w:t>
      </w:r>
    </w:p>
    <w:p>
      <w:pPr>
        <w:pStyle w:val="Normal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sectPr>
      <w:type w:val="nextPage"/>
      <w:pgSz w:w="11906" w:h="16838"/>
      <w:pgMar w:left="1192" w:right="1492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en-US"/>
    </w:rPr>
  </w:style>
  <w:style w:type="character" w:styleId="FuzeileZchn">
    <w:name w:val="Fußzeile Zchn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255" w:leader="none"/>
        <w:tab w:val="right" w:pos="4009" w:leader="none"/>
      </w:tabs>
      <w:bidi w:val="0"/>
      <w:ind w:left="255" w:right="5216" w:hanging="155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250" w:leader="none"/>
        <w:tab w:val="left" w:pos="300" w:leader="none"/>
        <w:tab w:val="left" w:pos="3301" w:leader="none"/>
        <w:tab w:val="right" w:pos="4196" w:leader="none"/>
      </w:tabs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60" w:leader="none"/>
        <w:tab w:val="right" w:pos="1734" w:leader="none"/>
      </w:tabs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46" w:leader="none"/>
        <w:tab w:val="left" w:pos="250" w:leader="none"/>
        <w:tab w:val="left" w:pos="3301" w:leader="none"/>
        <w:tab w:val="right" w:pos="4654" w:leader="none"/>
      </w:tabs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20"/>
        <w:tab w:val="left" w:pos="142" w:leader="none"/>
        <w:tab w:val="left" w:pos="192" w:leader="none"/>
        <w:tab w:val="left" w:pos="1013" w:leader="none"/>
        <w:tab w:val="right" w:pos="6317" w:leader="none"/>
      </w:tabs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4493" w:leader="none"/>
        <w:tab w:val="right" w:pos="7208" w:leader="none"/>
      </w:tabs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4490" w:leader="none"/>
        <w:tab w:val="right" w:pos="9125" w:leader="none"/>
      </w:tabs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6:00Z</dcterms:created>
  <dc:creator>admin</dc:creator>
  <dc:description/>
  <cp:keywords/>
  <dc:language>en-US</dc:language>
  <cp:lastModifiedBy>Haller, Carina</cp:lastModifiedBy>
  <dcterms:modified xsi:type="dcterms:W3CDTF">2021-07-07T13:36:00Z</dcterms:modified>
  <cp:revision>2</cp:revision>
  <dc:subject/>
  <dc:title>Felder gewerbe, std_elt BERUFSBEZ</dc:title>
</cp:coreProperties>
</file>