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9225</wp:posOffset>
                </wp:positionH>
                <wp:positionV relativeFrom="page">
                  <wp:posOffset>1267460</wp:posOffset>
                </wp:positionV>
                <wp:extent cx="2221230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Managerial Accounting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of. Dr. </w:t>
                            </w:r>
                            <w:r>
                              <w:rPr>
                                <w:lang w:val="en-US"/>
                              </w:rPr>
                              <w:t>Patrick Kampkötter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70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nagerial-accounting@wiwi.uni-tuebing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13.4pt;mso-wrap-distance-left:9.05pt;mso-wrap-distance-right:9.05pt;mso-wrap-distance-top:0pt;mso-wrap-distance-bottom:0pt;margin-top:99.8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hrstuhl Managerial Accounting</w:t>
                      </w:r>
                    </w:p>
                    <w:p>
                      <w:pPr>
                        <w:pStyle w:val="EKUTFachbereichInstitutLehrstuhl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Prof. Dr. </w:t>
                      </w:r>
                      <w:r>
                        <w:rPr>
                          <w:lang w:val="en-US"/>
                        </w:rPr>
                        <w:t>Patrick Kampkötter</w:t>
                      </w:r>
                    </w:p>
                    <w:p>
                      <w:pPr>
                        <w:pStyle w:val="EKUTAbsenderinformatione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  +49 7071 29-78170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nagerial-accounting@wiwi.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Gutachten</w:t>
        <w:br/>
      </w:r>
      <w:r>
        <w:rPr>
          <w:rFonts w:cs="Arial" w:ascii="Verdana" w:hAnsi="Verdana"/>
        </w:rPr>
        <w:t>zur Bewerbung</w:t>
        <w:br/>
        <w:t>um einen Studienplatz im Masterstudiengang</w:t>
        <w:br/>
        <w:t>“</w:t>
      </w:r>
      <w:r>
        <w:rPr>
          <w:rFonts w:eastAsia="Wingdings 2" w:cs="Arial" w:ascii="Verdana" w:hAnsi="Verdana"/>
        </w:rPr>
        <w:t></w:t>
      </w:r>
      <w:r>
        <w:rPr>
          <w:rFonts w:cs="Arial" w:ascii="Verdana" w:hAnsi="Verdana"/>
        </w:rPr>
        <w:t>“</w:t>
        <w:br/>
        <w:t xml:space="preserve">der Universität </w:t>
      </w:r>
      <w:r>
        <w:rPr>
          <w:rFonts w:eastAsia="Wingdings 2" w:cs="Arial" w:ascii="Verdana" w:hAnsi="Verdana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rr</w:t>
            </w:r>
          </w:p>
        </w:tc>
        <w:tc>
          <w:tcPr>
            <w:tcW w:w="467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boren a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diert an der Universität Tübingen im Bachelor-Studiengang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t den Schwerpunktmodul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Das Studium schließt ein</w:t>
              <w:br/>
              <w:t xml:space="preserve">Auslandssemester an der 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Mit seinen bisherigen Studienleistungen qualifiziert er sich für die best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tudierende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Ich befürworte die Aufnahme in das</w:t>
              <w:br/>
              <w:t>Studienprogram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Nachdruck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ohne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nur mit größten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Arial" w:ascii="Verdana" w:hAnsi="Verdana"/>
        </w:rPr>
        <w:t xml:space="preserve">Tübingen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.\ MMMM\ 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0. Juli 2026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(Prof. Dr. Patrick Kampkötter)</w:t>
      </w:r>
    </w:p>
    <w:p>
      <w:pPr>
        <w:pStyle w:val="EKUTBetreffzeil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Dies ist das Standardformat für alle Gutachten zur Masterbewerbung. Andere Gutachten werden nicht ausgestel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39385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2:00Z</dcterms:created>
  <dc:creator>unbekannt</dc:creator>
  <dc:description/>
  <cp:keywords/>
  <dc:language>en-US</dc:language>
  <cp:lastModifiedBy>Dagmar Hegedüs</cp:lastModifiedBy>
  <dcterms:modified xsi:type="dcterms:W3CDTF">2024-04-11T09:52:00Z</dcterms:modified>
  <cp:revision>4</cp:revision>
  <dc:subject/>
  <dc:title>FB Wirtschaftwissenschaft</dc:title>
</cp:coreProperties>
</file>