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2095500" cy="53784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osophische Fakultät · Romanisches Seminar · 72074 Tübingen · Wilhelmstr. 5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schlag für eine Zuordnung von bisher absolvierten Studien- und Prüfungsleistung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/>
      </w:pPr>
      <w:r>
        <w:rPr/>
        <w:t xml:space="preserve">Eingereicht am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von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E-Mail: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Tel. Nr.: 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Tübinger Matrikelnr. (sofern bereits vorhanden):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heriges Studium:</w:t>
      </w:r>
    </w:p>
    <w:p>
      <w:pPr>
        <w:pStyle w:val="Normal"/>
        <w:spacing w:before="0" w:after="160"/>
        <w:contextualSpacing/>
        <w:rPr/>
      </w:pPr>
      <w:r>
        <w:rPr/>
        <w:t xml:space="preserve">Name der Universität:    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Name des Studiengangs: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Zahl der zum Wechsel abgeschlossenen Fachsemester: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/>
      </w:pPr>
      <w:r>
        <w:rPr>
          <w:b/>
        </w:rPr>
        <w:t>Neuer Studiengang am Romanischen Seminar der Universität Tübingen:</w:t>
      </w:r>
      <w:r>
        <w:rPr/>
        <w:t xml:space="preserve">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Studiengang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Fach bzw. Fächer:</w:t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itpunkt des Wechsels an das Romanische Seminar der Universität Tübingen zum:</w:t>
      </w:r>
    </w:p>
    <w:p>
      <w:pPr>
        <w:pStyle w:val="Normal"/>
        <w:spacing w:before="0" w:after="160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10_880238610"/>
      <w:bookmarkStart w:id="1" w:name="__Fieldmark__10_880238610"/>
      <w:bookmarkEnd w:id="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>Sommersemester 20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 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2_880238610"/>
      <w:bookmarkStart w:id="3" w:name="__Fieldmark__12_880238610"/>
      <w:bookmarkEnd w:id="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</w:t>
      </w:r>
      <w:r>
        <w:rPr/>
        <w:t>Wintersemester 20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rund der Leistungen, die ich bereits erbracht habe, sollen für das Studium am Romanischen Seminar der Universität Tübingen folgende Prüfungs- und Studienleistungen anerkann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14_880238610"/>
      <w:bookmarkStart w:id="5" w:name="__Fieldmark__14_880238610"/>
      <w:bookmarkEnd w:id="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 xml:space="preserve">Die Zwischenprüfung im Fac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urde bereits abgelegt. </w:t>
      </w:r>
    </w:p>
    <w:p>
      <w:pPr>
        <w:pStyle w:val="Listenabsatz"/>
        <w:rPr/>
      </w:pPr>
      <w:r>
        <w:rPr/>
        <w:t xml:space="preserve">Datum der Zwischenprüfung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17_880238610"/>
      <w:bookmarkStart w:id="7" w:name="__Fieldmark__17_880238610"/>
      <w:bookmarkEnd w:id="7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>Die Zwischenprüfung muss noch in Tübingen abgelegt werd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Anerkennung von bereits absolvierten Kursen </w:t>
      </w:r>
      <w:r>
        <w:rPr>
          <w:bCs/>
        </w:rPr>
        <w:t xml:space="preserve">(Student/i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rStyle w:val="Endnotenanker"/>
        </w:rPr>
      </w:pPr>
      <w:r>
        <w:rPr/>
        <w:t>Bitte füllen Sie in der folgenden Tabelle ausschließlich die grau hinterlegten Felder aus                         (s. Erläuterungen auf der letzten Seite).</w:t>
      </w:r>
    </w:p>
    <w:p>
      <w:pPr>
        <w:pStyle w:val="Normal"/>
        <w:spacing w:before="0" w:after="160"/>
        <w:ind w:left="360" w:hanging="0"/>
        <w:contextualSpacing/>
        <w:rPr>
          <w:rStyle w:val="Endnotenanker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spacing w:before="0" w:after="160"/>
        <w:contextualSpacing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Anerkennung von bereits absolvierten Kursen </w:t>
      </w:r>
      <w:r>
        <w:rPr>
          <w:bCs/>
        </w:rPr>
        <w:t xml:space="preserve">(Student/in: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rStyle w:val="Endnotenanker"/>
        </w:rPr>
      </w:pPr>
      <w:r>
        <w:rPr/>
        <w:t>Bitte füllen Sie in der folgenden Tabelle ausschließlich die grau hinterlegten Felder aus                         (s. Erläuterungen auf der letzten Seite).</w:t>
      </w:r>
    </w:p>
    <w:p>
      <w:pPr>
        <w:pStyle w:val="Normal"/>
        <w:spacing w:before="0" w:after="160"/>
        <w:ind w:left="360" w:hanging="0"/>
        <w:contextualSpacing/>
        <w:rPr>
          <w:rStyle w:val="Endnotenanker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spacing w:before="0" w:after="160"/>
        <w:contextualSpacing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Anerkennung von bereits absolvierten Kursen </w:t>
      </w:r>
      <w:r>
        <w:rPr>
          <w:bCs/>
        </w:rPr>
        <w:t xml:space="preserve">(Student/in: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rStyle w:val="Endnotenanker"/>
        </w:rPr>
      </w:pPr>
      <w:r>
        <w:rPr/>
        <w:t>Bitte füllen Sie in der folgenden Tabelle ausschließlich die grau hinterlegten Felder aus                         (s. Erläuterungen auf der letzten Seite).</w:t>
      </w:r>
    </w:p>
    <w:p>
      <w:pPr>
        <w:pStyle w:val="Normal"/>
        <w:spacing w:before="0" w:after="160"/>
        <w:ind w:left="360" w:hanging="0"/>
        <w:contextualSpacing/>
        <w:rPr>
          <w:rStyle w:val="Endnotenanker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spacing w:before="0" w:after="160"/>
        <w:contextualSpacing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Anerkennung von bereits absolvierten Kursen </w:t>
      </w:r>
      <w:r>
        <w:rPr>
          <w:bCs/>
        </w:rPr>
        <w:t xml:space="preserve">(Student/in: </w:t>
      </w:r>
      <w:r>
        <w:fldChar w:fldCharType="begin">
          <w:ffData>
            <w:name w:val="Text2 Copy 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rStyle w:val="Endnotenanker"/>
        </w:rPr>
      </w:pPr>
      <w:r>
        <w:rPr/>
        <w:t>Bitte füllen Sie in der folgenden Tabelle ausschließlich die grau hinterlegten Felder aus                         (s. Erläuterungen auf der letzten Seite).</w:t>
      </w:r>
    </w:p>
    <w:p>
      <w:pPr>
        <w:pStyle w:val="Normal"/>
        <w:spacing w:before="0" w:after="160"/>
        <w:ind w:left="360" w:hanging="0"/>
        <w:contextualSpacing/>
        <w:rPr>
          <w:rStyle w:val="Endnotenanker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spacing w:before="0" w:after="160"/>
        <w:contextualSpacing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Anerkennung von bereits absolvierten Kursen </w:t>
      </w:r>
      <w:r>
        <w:rPr>
          <w:bCs/>
        </w:rPr>
        <w:t xml:space="preserve">(Student/in: </w:t>
      </w:r>
      <w:r>
        <w:fldChar w:fldCharType="begin">
          <w:ffData>
            <w:name w:val="Text2 Copy 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rStyle w:val="Endnotenanker"/>
        </w:rPr>
      </w:pPr>
      <w:r>
        <w:rPr/>
        <w:t>Bitte füllen Sie in der folgenden Tabelle ausschließlich die grau hinterlegten Felder aus                         (s. Erläuterungen auf der letzten Seite).</w:t>
      </w:r>
    </w:p>
    <w:p>
      <w:pPr>
        <w:pStyle w:val="Normal"/>
        <w:spacing w:before="0" w:after="160"/>
        <w:ind w:left="360" w:hanging="0"/>
        <w:contextualSpacing/>
        <w:rPr>
          <w:rStyle w:val="Endnotenanker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spacing w:before="0" w:after="160"/>
        <w:contextualSpacing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Anerkennung von bereits absolvierten Kursen </w:t>
      </w:r>
      <w:r>
        <w:rPr>
          <w:bCs/>
        </w:rPr>
        <w:t xml:space="preserve">(Student/in: </w:t>
      </w:r>
      <w:r>
        <w:fldChar w:fldCharType="begin">
          <w:ffData>
            <w:name w:val="Text2 Copy 1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>
          <w:rStyle w:val="Endnotenanker"/>
        </w:rPr>
      </w:pPr>
      <w:r>
        <w:rPr/>
        <w:t>Bitte füllen Sie in der folgenden Tabelle ausschließlich die grau hinterlegten Felder aus                         (s. Erläuterungen auf der letzten Seite).</w:t>
      </w:r>
    </w:p>
    <w:p>
      <w:pPr>
        <w:pStyle w:val="Normal"/>
        <w:spacing w:before="0" w:after="160"/>
        <w:ind w:left="360" w:hanging="0"/>
        <w:contextualSpacing/>
        <w:rPr>
          <w:rStyle w:val="Endnotenanker"/>
        </w:rPr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2"/>
        <w:gridCol w:w="1273"/>
        <w:gridCol w:w="1560"/>
        <w:gridCol w:w="848"/>
        <w:gridCol w:w="880"/>
      </w:tblGrid>
      <w:tr>
        <w:trPr>
          <w:trHeight w:val="54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el der besuchten Lehrveranstaltung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ulbezeichnung 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 der Veranstaltung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üfungsleistungen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S</w:t>
            </w:r>
          </w:p>
        </w:tc>
        <w:tc>
          <w:tcPr>
            <w:tcW w:w="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handelte Themen</w:t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erkungen Berate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 Veranstaltung soll in Tübingen angerechnet werden als (bitte den Spalten zugeordnete Angaben machen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2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des anerkennenden Dozente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angerechnet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S Gothic;ＭＳ ゴシック"/>
              </w:rPr>
              <w:t xml:space="preserve">   </w:t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18"/>
        </w:rPr>
      </w:pPr>
      <w:r>
        <w:rPr>
          <w:sz w:val="18"/>
        </w:rPr>
        <w:t>[Vom Anerkennungsbeauftragten auszufüllen]</w:t>
        <w:tab/>
      </w:r>
      <w:r>
        <w:rPr/>
        <w:t xml:space="preserve">Bearbeitet und geprüft du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/>
        <w:t xml:space="preserve">Datum </w:t>
        <w:tab/>
        <w:tab/>
        <w:t xml:space="preserve">        </w:t>
        <w:tab/>
        <w:t xml:space="preserve">Unterschri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sz w:val="8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spacing w:before="0" w:after="160"/>
        <w:contextualSpacing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Erläuterungen zum Ausfüllen des Formulars:</w:t>
      </w:r>
    </w:p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99"/>
        <w:gridCol w:w="2378"/>
        <w:gridCol w:w="2395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Modulbezeichnungen</w:t>
            </w:r>
            <w:r>
              <w:rPr/>
              <w:t xml:space="preserve"> (der Tübinger Studiengänge; bitte auch fachlichen Bereich angeben: Literatur- oder  Sprachwissenschaft, Landeskunde, Sprachpraxis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BM = Basismodu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M = Aufbaumodu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QM = Qualifikationsmodul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Art der Veranstaltung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S = Prosemina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S = Hauptsemina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V = Vorlesu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Ü = Übung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Prüfungsleistungen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 = Klausu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 = Hausarbei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 = Mündliche Prüfu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 = Refera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 = Test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SWS</w:t>
            </w:r>
            <w:r>
              <w:rPr/>
              <w:t xml:space="preserve"> (Semesterwochenstunden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SWS = 45 Mi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SWS = 90 Min.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Behandelte Themen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itte die im besuchten Kurs behandelten Inhalt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tichwortartig benennen!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;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anker">
    <w:name w:val="Endnotenanker"/>
    <w:qFormat/>
    <w:rPr>
      <w:vertAlign w:val="superscript"/>
    </w:rPr>
  </w:style>
  <w:style w:type="character" w:styleId="Funotenanker">
    <w:name w:val="Fußnotenanker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Endnote">
    <w:name w:val="WW-Endnote"/>
    <w:basedOn w:val="Normal"/>
    <w:qFormat/>
    <w:pPr/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6:00Z</dcterms:created>
  <dc:creator>Varga, Eva</dc:creator>
  <dc:description/>
  <cp:keywords/>
  <dc:language>en-US</dc:language>
  <cp:lastModifiedBy>Valentina</cp:lastModifiedBy>
  <cp:lastPrinted>2015-05-21T15:04:00Z</cp:lastPrinted>
  <dcterms:modified xsi:type="dcterms:W3CDTF">2015-06-07T21:16:00Z</dcterms:modified>
  <cp:revision>9</cp:revision>
  <dc:subject/>
  <dc:title/>
</cp:coreProperties>
</file>