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8"/>
        <w:gridCol w:w="1648"/>
        <w:gridCol w:w="1649"/>
        <w:gridCol w:w="603"/>
        <w:gridCol w:w="2977"/>
      </w:tblGrid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/der Studierenden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 und -ort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TT. Monat JJJJ in Musterdorf bei Musterstad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chlecht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(Angestrebter) Abschluss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of Ar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ngang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Friedensforschung und internationale Politi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ikelnummer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mathochschul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Eberhard-Karls-Universität Tübing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26"/>
        <w:gridCol w:w="709"/>
        <w:gridCol w:w="1134"/>
        <w:gridCol w:w="127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eichnung der Leist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1 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oretische und methodische Perspektiv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ens- und Konfliktforschung: Zentrale Themen, normative Grundlagen, historische Entwicklung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ien über Internationale Beziehungen und Fried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t 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enprobleme der Analyse internationaler Politik aus friedenswissenschaftlicher Perspekti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: theoriegeleitetes Forschungsdesig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2 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tive und kritische Perspektiv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rses of Security (V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sz w:val="16"/>
                <w:szCs w:val="16"/>
              </w:rPr>
              <w:t xml:space="preserve">SS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sche Fragen der Internationalen Beziehungen aus friedenswissenschaftlicher Perspekti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 nicht bewert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3 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bales Regier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Institutions and Global Governance (V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sz w:val="16"/>
                <w:szCs w:val="16"/>
              </w:rPr>
              <w:t>4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e Politikfeldanalyse und Weltgesellschaf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dulprüfung (Hausarbeit </w:t>
            </w:r>
            <w:r>
              <w:rPr>
                <w:sz w:val="16"/>
                <w:szCs w:val="16"/>
                <w:u w:val="single"/>
                <w:lang w:val="en-US"/>
              </w:rPr>
              <w:t>oder</w:t>
            </w:r>
            <w:r>
              <w:rPr>
                <w:sz w:val="16"/>
                <w:szCs w:val="16"/>
                <w:lang w:val="en-US"/>
              </w:rPr>
              <w:t xml:space="preserve"> Klausu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4 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e bewaffneter Konflik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ing Armed Conflicts (V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npolitische Gewaltkonflik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lprüfung (Hausarbeit </w:t>
            </w:r>
            <w:r>
              <w:rPr>
                <w:sz w:val="16"/>
                <w:szCs w:val="16"/>
                <w:u w:val="single"/>
              </w:rPr>
              <w:t>oder</w:t>
            </w:r>
            <w:r>
              <w:rPr>
                <w:sz w:val="16"/>
                <w:szCs w:val="16"/>
              </w:rPr>
              <w:t xml:space="preserve"> Klausu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5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liktanalyse und Konflikt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enspädagogik und Konflikt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analyse und Konfliktmanage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politischer Gewaltkonflik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politischer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6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lobales Regieren (Vertiefung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e Politikfeldanalyse und Weltgesellschaf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Nations Sys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United Nations (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7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eden und Sicherheit in und für Euro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in der internationalen Polit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äische Integr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herheitsinstitutionen in Euro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en in Europa (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8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ndlung und Medi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analyse und Konfliktmanage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handlungen und Mediation in internationalen Konflikt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handlung und Mediation (W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9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edenspädagogik und Peace Bo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enspädagogik und Konflikt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Boat (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10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tionale Integr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e Integr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EU in der internationalen Polit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11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tionale Politische Ökonom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wicklung und Dimensionen der internationalen politischen Ökonom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e und Konflikte des europäischen Wirtschaftsregieren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12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wicklung und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 politischer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e Entwicklungs- und Strukturproble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e Beziehungen einer Reg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Hausarbei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13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ht in der Weltpolit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lehren des Völkerrechts (V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wendungsfelder des Völkerrech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lprüfung (Hausarbeit </w:t>
            </w:r>
            <w:r>
              <w:rPr>
                <w:sz w:val="16"/>
                <w:szCs w:val="16"/>
                <w:u w:val="single"/>
              </w:rPr>
              <w:t>oder</w:t>
            </w:r>
            <w:r>
              <w:rPr>
                <w:sz w:val="16"/>
                <w:szCs w:val="16"/>
              </w:rPr>
              <w:t xml:space="preserve"> zwei mündliche Prüfung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14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hodische Perspektiv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efung qualitativer Methoden (W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efung quantitativer Methoden (W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 (Klausu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15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ufsprax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3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feldbezogenes, studiengangnahes Praktik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rpraktikum bei einer studiengangs-bezogenen Veranstaltung (Tutoriu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cherw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feldbezogene Lehrveranstaltung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16 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chungssemin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ndliche Prüf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arbei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EKUTAdresseAbsender"/>
        <w:spacing w:before="60" w:after="6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</w:r>
      <w:r>
        <w:rPr>
          <w:sz w:val="16"/>
          <w:szCs w:val="16"/>
          <w:u w:val="single"/>
        </w:rPr>
        <w:tab/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  <w:t>Datum und Ort</w:t>
        <w:tab/>
        <w:tab/>
        <w:tab/>
        <w:t>Studiengangskoordinatorin</w:t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läuterungen</w:t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numPr>
          <w:ilvl w:val="0"/>
          <w:numId w:val="1"/>
        </w:numPr>
        <w:ind w:left="284" w:hanging="284"/>
        <w:rPr/>
      </w:pPr>
      <w:r>
        <w:rPr>
          <w:sz w:val="16"/>
          <w:szCs w:val="16"/>
        </w:rPr>
        <w:t>Beschreibung des Notensystems, das an der Hochschule angewendet wird</w:t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/>
      </w:pPr>
      <w:r>
        <w:rPr/>
      </w:r>
    </w:p>
    <w:p>
      <w:pPr>
        <w:pStyle w:val="EKUTAdresseAbsender"/>
        <w:ind w:firstLine="284"/>
        <w:rPr>
          <w:sz w:val="16"/>
          <w:szCs w:val="16"/>
        </w:rPr>
      </w:pPr>
      <w:r>
        <w:rPr>
          <w:sz w:val="16"/>
          <w:szCs w:val="16"/>
        </w:rPr>
        <w:t>1,0/1,3/1,5</w:t>
        <w:tab/>
        <w:t>sehr gut</w:t>
      </w:r>
    </w:p>
    <w:p>
      <w:pPr>
        <w:pStyle w:val="EKUTAdresseAbsender"/>
        <w:ind w:firstLine="284"/>
        <w:rPr/>
      </w:pPr>
      <w:r>
        <w:rPr>
          <w:sz w:val="16"/>
          <w:szCs w:val="16"/>
        </w:rPr>
        <w:t>1,7/2,0/2,3/2,5</w:t>
        <w:tab/>
        <w:t>gut</w:t>
      </w:r>
    </w:p>
    <w:p>
      <w:pPr>
        <w:pStyle w:val="EKUTAdresseAbsender"/>
        <w:ind w:firstLine="284"/>
        <w:rPr>
          <w:sz w:val="16"/>
          <w:szCs w:val="16"/>
        </w:rPr>
      </w:pPr>
      <w:r>
        <w:rPr>
          <w:sz w:val="16"/>
          <w:szCs w:val="16"/>
        </w:rPr>
        <w:t>2,7/3,0/3,3/3,5</w:t>
        <w:tab/>
        <w:t>befriedigend</w:t>
      </w:r>
    </w:p>
    <w:p>
      <w:pPr>
        <w:pStyle w:val="EKUTAdresseAbsender"/>
        <w:ind w:left="284" w:hanging="0"/>
        <w:rPr>
          <w:sz w:val="16"/>
          <w:szCs w:val="16"/>
        </w:rPr>
      </w:pPr>
      <w:r>
        <w:rPr>
          <w:sz w:val="16"/>
          <w:szCs w:val="16"/>
        </w:rPr>
        <w:t>3,7/4,0</w:t>
        <w:tab/>
        <w:t xml:space="preserve">ausreichend </w:t>
        <w:br/>
        <w:t>5</w:t>
        <w:tab/>
        <w:t>ungenügend</w:t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numPr>
          <w:ilvl w:val="0"/>
          <w:numId w:val="1"/>
        </w:numPr>
        <w:ind w:left="284" w:hanging="284"/>
        <w:rPr/>
      </w:pPr>
      <w:r>
        <w:rPr>
          <w:sz w:val="16"/>
          <w:szCs w:val="16"/>
        </w:rPr>
        <w:t xml:space="preserve">In Einzelfällen kann die Summe der ECTS-Punkte der Leistungen eines </w:t>
        <w:br/>
        <w:t xml:space="preserve">Moduls den durch die Prüfungsordnung in ECTS-Punkten festgelegten </w:t>
        <w:br/>
        <w:t>Umfang des Moduls überschreiten. In diesem Fall stimmt die Summe der</w:t>
        <w:br/>
        <w:t>ausgewiesenen ECTS-Punkte der Leistungen des Moduls nicht mit den</w:t>
        <w:br/>
        <w:t>ausgewiesenen ECTS-Punkten des Moduls überein.</w:t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/>
      </w:pPr>
      <w:r>
        <w:rPr/>
      </w:r>
    </w:p>
    <w:p>
      <w:pPr>
        <w:pStyle w:val="EKUTAdresseAbsender"/>
        <w:rPr/>
      </w:pPr>
      <w:r>
        <w:rPr/>
      </w:r>
    </w:p>
    <w:p>
      <w:pPr>
        <w:pStyle w:val="EKUTTextkrper"/>
        <w:numPr>
          <w:ilvl w:val="0"/>
          <w:numId w:val="1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Abkürzungsverzeichnis</w:t>
      </w:r>
    </w:p>
    <w:p>
      <w:pPr>
        <w:pStyle w:val="EKUTTextkrper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WS</w:t>
        <w:tab/>
        <w:t>Wintersemester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SS</w:t>
        <w:tab/>
        <w:t>Sommersemester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V</w:t>
        <w:tab/>
        <w:t>Vorlesung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E</w:t>
        <w:tab/>
        <w:t>Exkursion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W</w:t>
        <w:tab/>
        <w:t>Workshop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NN</w:t>
        <w:tab/>
        <w:t>noch einzutragen</w:t>
      </w:r>
    </w:p>
    <w:p>
      <w:pPr>
        <w:pStyle w:val="EKUTTextkrper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Textkrp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Textkrp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818" w:footer="1367" w:bottom="1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</w:rPr>
      <w:t xml:space="preserve">Tübingen, de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.\ MMMM\ 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 Juli 2026</w:t>
    </w:r>
    <w:r>
      <w:rPr>
        <w:sz w:val="14"/>
        <w:szCs w:val="14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1985"/>
        <w:tab w:val="left" w:pos="5447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t xml:space="preserve">Tübingen, de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.\ MMMM\ 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 Juli 2026</w:t>
    </w:r>
    <w:r>
      <w:rPr>
        <w:sz w:val="14"/>
        <w:szCs w:val="14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9"/>
    </w:tblGrid>
    <w:tr>
      <w:trPr>
        <w:trHeight w:val="327" w:hRule="atLeast"/>
      </w:trPr>
      <w:tc>
        <w:tcPr>
          <w:tcW w:w="10179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4645</wp:posOffset>
              </wp:positionH>
              <wp:positionV relativeFrom="paragraph">
                <wp:posOffset>50800</wp:posOffset>
              </wp:positionV>
              <wp:extent cx="2952115" cy="691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Wirtschafts- und Sozialwissenschaften</w:t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  <w:t>Master Friedensforschung und internationale Polit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54.45pt;mso-wrap-distance-left:0pt;mso-wrap-distance-right:0pt;mso-wrap-distance-top:0pt;mso-wrap-distance-bottom:0pt;margin-top:4pt;mso-position-vertical-relative:text;margin-left:326.35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Wirtschafts- und Sozialwissenschaften</w:t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US" w:eastAsia="en-US"/>
                      </w:rPr>
                    </w:pPr>
                    <w:r>
                      <w:rPr>
                        <w:b w:val="false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US" w:eastAsia="en-US"/>
                      </w:rPr>
                    </w:pPr>
                    <w:r>
                      <w:rPr>
                        <w:b w:val="false"/>
                        <w:sz w:val="20"/>
                        <w:lang w:val="en-US" w:eastAsia="en-US"/>
                      </w:rPr>
                      <w:t>Master Friedensforschung und internationale Politi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Tight wrapText="bothSides">
            <wp:wrapPolygon edited="0">
              <wp:start x="-53" y="0"/>
              <wp:lineTo x="-53" y="21435"/>
              <wp:lineTo x="21600" y="21435"/>
              <wp:lineTo x="21600" y="0"/>
              <wp:lineTo x="-53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Times New Roman"/>
      <w:sz w:val="14"/>
      <w:szCs w:val="1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atLeas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atLeas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atLeas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usszeile">
    <w:name w:val="EKUT Fusszeile"/>
    <w:qFormat/>
    <w:pPr>
      <w:widowControl/>
      <w:bidi w:val="0"/>
      <w:spacing w:lineRule="atLeast" w:line="180"/>
      <w:ind w:right="2835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phil_brief_1a_sw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1:00Z</dcterms:created>
  <dc:creator>qdbml01</dc:creator>
  <dc:description/>
  <cp:keywords/>
  <dc:language>en-US</dc:language>
  <cp:lastModifiedBy>Hauschulz, Juliane Michaela</cp:lastModifiedBy>
  <cp:lastPrinted>2014-05-15T11:24:00Z</cp:lastPrinted>
  <dcterms:modified xsi:type="dcterms:W3CDTF">2019-08-15T13:54:00Z</dcterms:modified>
  <cp:revision>8</cp:revision>
  <dc:subject/>
  <dc:title/>
</cp:coreProperties>
</file>