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Datumszeile"/>
        <w:spacing w:before="32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80022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B Wirtschaftswissenschaft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hrstuhl Personal &amp; Organisation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f. Dr. Kerstin Pull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Nauklerstr. 47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72074 Tübingen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8186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rm@wiwi.uni-tuebing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4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B Wirtschaftswissenschaft</w:t>
                      </w:r>
                    </w:p>
                    <w:p>
                      <w:pPr>
                        <w:pStyle w:val="EKUTFachbereichInstitutLehrstuhlRot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>Lehrstuhl Personal &amp; Organisation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f. Dr. Kerstin Pull</w:t>
                      </w:r>
                    </w:p>
                    <w:p>
                      <w:pPr>
                        <w:pStyle w:val="EKUTFachbereichInstitutLehrstuh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Nauklerstr. 47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72074 Tübingen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>
                          <w:lang w:val="en-US" w:eastAsia="en-US"/>
                        </w:rPr>
                        <w:t>Telefon  +49 7071 29-78186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>
                          <w:lang w:val="en-US" w:eastAsia="en-US"/>
                        </w:rPr>
                        <w:t>hrm@wiwi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EKUTBetreffzeile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Gutachten</w:t>
        <w:br/>
      </w:r>
      <w:r>
        <w:rPr>
          <w:rFonts w:cs="Arial" w:ascii="Verdana" w:hAnsi="Verdana"/>
        </w:rPr>
        <w:t>zur Bewerbung</w:t>
        <w:br/>
        <w:t>um einen Studienplatz im Masterstudiengang</w:t>
        <w:br/>
        <w:t>“</w:t>
      </w:r>
      <w:r>
        <w:rPr>
          <w:rFonts w:eastAsia="Wingdings 2" w:cs="Arial" w:ascii="Verdana" w:hAnsi="Verdana"/>
        </w:rPr>
        <w:t></w:t>
      </w:r>
      <w:r>
        <w:rPr>
          <w:rFonts w:cs="Arial" w:ascii="Verdana" w:hAnsi="Verdana"/>
        </w:rPr>
        <w:t>“</w:t>
        <w:br/>
        <w:t xml:space="preserve">der Universität </w:t>
      </w:r>
      <w:r>
        <w:rPr>
          <w:rFonts w:eastAsia="Wingdings 2" w:cs="Arial" w:ascii="Verdana" w:hAnsi="Verdana"/>
        </w:rPr>
        <w:t>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u</w:t>
            </w:r>
          </w:p>
        </w:tc>
        <w:tc>
          <w:tcPr>
            <w:tcW w:w="467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ren a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diert an der Universität Tübingen im Bachelor-Studiengang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t den Schwerpunktmodul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Das Studium schließt ein</w:t>
              <w:br/>
              <w:t xml:space="preserve">Auslandssemester an der 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Mit ihren bisherigen Studienleistungen qualifiziert sie sich für die best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 Studierenden.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Ich befürworte die Aufnahme in das</w:t>
              <w:br/>
              <w:t>Studienprogramm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Nachdruck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ohne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mit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nur mit größten Bedenken</w:t>
            </w:r>
          </w:p>
        </w:tc>
        <w:tc>
          <w:tcPr>
            <w:tcW w:w="46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Arial" w:ascii="Verdana" w:hAnsi="Verdana"/>
        </w:rPr>
        <w:t xml:space="preserve">Tübingen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.\ MMMM\ 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. Juli 2026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(Prof. Dr. Kerstin Pull)</w:t>
      </w:r>
    </w:p>
    <w:p>
      <w:pPr>
        <w:pStyle w:val="EKUTBetreffzeil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Dies ist das Standardformat für alle Gutachten zur Masterbewerbung. Andere Gutachten werden nicht ausgestel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Wirtschafts- und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Sozial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color w:val="A51E37"/>
                            </w:rPr>
                          </w:pPr>
                          <w:r>
                            <w:rPr>
                              <w:color w:val="A51E37"/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Wirtschafts- und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Sozialwissenschaftliche</w:t>
                    </w:r>
                  </w:p>
                  <w:p>
                    <w:pPr>
                      <w:pStyle w:val="EKUTFakultt"/>
                      <w:rPr>
                        <w:color w:val="A51E37"/>
                      </w:rPr>
                    </w:pPr>
                    <w:r>
                      <w:rPr>
                        <w:color w:val="A51E37"/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wiso_schein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1:00Z</dcterms:created>
  <dc:creator>unbekannt</dc:creator>
  <dc:description/>
  <cp:keywords/>
  <dc:language>en-US</dc:language>
  <cp:lastModifiedBy>Dagmar Hegedüs</cp:lastModifiedBy>
  <dcterms:modified xsi:type="dcterms:W3CDTF">2024-05-06T15:41:00Z</dcterms:modified>
  <cp:revision>2</cp:revision>
  <dc:subject/>
  <dc:title>FB Wirtschaftwissenschaft</dc:title>
</cp:coreProperties>
</file>