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Veröffentlichungen 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von 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Prof. Dr. Eilert Herms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974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Herkunft, Entfaltung und erste Gestalt des Systems der Wissenschaften bei Schleiermacher, Gütersloh 197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Metaphysik und Christentumstheorie. Beobachtungen und Erwägungen zu Josiah Royce's „religiöser Philosophie" und Fundamentaltheologie, in: ZThK 71 (1974) 418-45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Das Problem von "Sinn als Grundbegriff der Soziologie" bei Niklas Luhmann, in: ZEE 18 (1974) 341-359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>1975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>4. Rez.: A. Grabner-Haider, Semiotik und Theologie, München 1973,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ab/>
        <w:t>in: Zeitschrift für Dialektologie und Linguistik 42 (1975) 197-199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 xml:space="preserve">5. Explikationsprobleme des Rechtfertigungsthemas und die Prinzipien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ab/>
        <w:t xml:space="preserve">des wissenschaftlichen Dialogs zwischen protestantischer und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ab/>
        <w:t>römisch-katholischer Theologie, in: KuD 21 (1975) 276-314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>1976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>6. Selbsterkenntnis und Metaphysik bei F. H. Jacobi, in: Archiv für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ab/>
        <w:t>Geschichte der Philosophie 58 (1976) 121-163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>7. Die Ethik des Wissens beim späten Schleiermacher, in: ZThK 73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ab/>
        <w:t>(1976) 471-523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 xml:space="preserve">8. Dynamik des Todes – Dynamik der Transzendenz ? Rez. zu: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ab/>
        <w:t xml:space="preserve">Becker, Ernest, Dynamik des Todes. Die Überwindung der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ab/>
        <w:t>Todesfurcht, in: NZZ 17.12.1976, 39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>9. Rez.: Léon-Dufour, Xavier (Hg.), Exegese im Methodenkonflikt,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ab/>
        <w:t xml:space="preserve">München 1973, in: Zeitschrift für Dialektologie und Linguistik 43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ab/>
        <w:t>(1976) 63f.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>1977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 xml:space="preserve">10. Radical Empiricism. Studien zur Psychologie, Metaphysik und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ab/>
        <w:t xml:space="preserve"> Religionstheorie William James', Gütersloh 1977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>11.</w:t>
        <w:tab/>
        <w:t xml:space="preserve">"Weltanschauung" bei Friedrich Schleiermacher und Albrecht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ab/>
        <w:t xml:space="preserve">Ritschl (1977), in: E. Herms: Theorie für die Praxis, München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ab/>
        <w:t>1982 (unten Nr. 42) 121-143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>12.</w:t>
        <w:tab/>
        <w:t xml:space="preserve">Die Fähigkeit zu religiöser Kommunikation und ihre systematischen </w:t>
        <w:tab/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ab/>
        <w:t xml:space="preserve">Bedingungen in hochentwickelten Gesellschaften, in: ZEE 21 (1977) </w:t>
        <w:tab/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ab/>
        <w:t>276-299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>13.</w:t>
        <w:tab/>
        <w:t xml:space="preserve">Pastorale Beratung als Vollzug theologischer Anthropologie, in: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ab/>
        <w:t>WzM 29 (1977) 202-223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>14.</w:t>
        <w:tab/>
        <w:t>Gottesdienst als Religionsausübung. Erwägungen über die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ab/>
        <w:t xml:space="preserve">"jugendlichen Ritualisten", in: M. Seitz / L. Nohaupt (Hgg.),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ab/>
        <w:t xml:space="preserve"> Gottesdienst und öffentliche Meinung, Stuttgart, 1977, 147-168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 xml:space="preserve">15. Theologische Implikationen der Gesellschaftstheorie (Bespr. von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ab/>
        <w:t xml:space="preserve"> Rendtorff, T., Gesellschaft ohne Religion ?, München 1975). in: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ab/>
        <w:t xml:space="preserve"> ZEE 21 (1977) 61-67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>1978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>16. Gotteslehre und Ideologiebegriff, in: EvTh 38 (1978) 61-79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>17.</w:t>
        <w:tab/>
        <w:t xml:space="preserve">Die Einführung des allgemeinen Zeichenbegriffs. Theologische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ab/>
        <w:t>Aspekte der Begründung einer reinen Semiotik durch Ch. W. Morris,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ab/>
        <w:t>NZSyTh 20 (1978) 16-38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 xml:space="preserve">18. </w:t>
        <w:tab/>
        <w:t xml:space="preserve">Rechtfertigung als Grundbegriff der Ethik, in: A. Hertz / W. Korff /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ab/>
        <w:t>T. Rendtorff / H. Ringeling (Hgg.), Handbuch der christlichen Ethik,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ab/>
        <w:t>Freiburg/Gütersloh 1978, Bd. I, 422-440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>19.</w:t>
        <w:tab/>
        <w:t>Theologie – eine Erfahrungswissenschaft (ThExh 199), München 1978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 xml:space="preserve">20. </w:t>
        <w:tab/>
        <w:t>Die Bedeutung der natürlichen Theologie für die pastorale Praxis,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ab/>
        <w:t>in: WPKG 67 (1978) 318-332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>21.</w:t>
        <w:tab/>
        <w:t>Was heißt "theologische Kompetenz" ?, in: WzM 30 (1978) 253-265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ab/>
        <w:t xml:space="preserve"> (in überarbeiteter Form erneut in: A. Beutel / V. Drehsen / H. M. Müller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ab/>
        <w:t>[Hg.]: Homiletisches Lesebuch zur heutigen Predigtlehre, Tübingen 1986,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ab/>
        <w:t>189-202)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>1979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 xml:space="preserve">22. </w:t>
        <w:tab/>
        <w:t xml:space="preserve">Rechtfertigung - Das Wirklichkeitsverständnis des christlichen Glaubens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ab/>
        <w:t>(zus. m. W. Härle), Göttingen 1979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>23.</w:t>
        <w:tab/>
        <w:t>Die Funktion der Realitätsauffassung in der Psychologie Sigmund Freuds, in: H. Fischer (Hg.), Anthropologie als Thema der Theologie, Göttingen 1979, 165-202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>24.</w:t>
        <w:tab/>
        <w:t xml:space="preserve">Die Vielfalt religiöser Erfahrung (Übersetzung von: William James,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>
          <w:lang w:val="en-US"/>
        </w:rPr>
      </w:pPr>
      <w:r>
        <w:rPr/>
        <w:tab/>
        <w:t xml:space="preserve">    </w:t>
      </w:r>
      <w:r>
        <w:rPr>
          <w:lang w:val="en-US"/>
        </w:rPr>
        <w:t xml:space="preserve">The varieties of religious experience, London / New York 1902),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lang w:val="en-US"/>
        </w:rPr>
        <w:tab/>
        <w:t xml:space="preserve">    </w:t>
      </w:r>
      <w:r>
        <w:rPr/>
        <w:t>Olten 1979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>25.</w:t>
        <w:tab/>
        <w:t xml:space="preserve">Nachwort zu: Die Vielfalt religiöser Erfahrung (Übersetzung von: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>
          <w:lang w:val="en-US"/>
        </w:rPr>
      </w:pPr>
      <w:r>
        <w:rPr/>
        <w:tab/>
        <w:t xml:space="preserve">    </w:t>
      </w:r>
      <w:r>
        <w:rPr>
          <w:lang w:val="en-US"/>
        </w:rPr>
        <w:t>William James, The varieties of religious experience, London / New York 1902), Olten 1979, 481-521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>26.</w:t>
        <w:tab/>
        <w:t>Der Beitrag der Dogmatik zur Gewinnung theologischer Kompetenz, in: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ab/>
        <w:t xml:space="preserve">    EvTh 39 (1979) 276-300; später in: E. Herms, Theorie für die Praxis 1982, 50-77.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 xml:space="preserve">27. </w:t>
        <w:tab/>
        <w:t>Phantasie und Realität in der seelsorgerlichen Beratung, in: J. Scharfenberg (Hg.), Freiheit und Methode, Freiburg / Göttingen 1979,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ab/>
        <w:t xml:space="preserve">    37-60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>28.</w:t>
        <w:tab/>
        <w:t>H. E. Tödts "Zweiter Versuch einer ethischen Theorie sittlicher Urteilsfindung", in: Bericht der Jahrestagung der Societas Ethica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ab/>
        <w:t xml:space="preserve">     vom 3.-7. September 1979 in Straßburg (Ms.); überarbeitet in: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ab/>
        <w:t xml:space="preserve">     E. Herms, Gesellschaft gestalten, 1991 (unten Nr. 117)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>29.</w:t>
        <w:tab/>
        <w:t>Rez.: Grabner-Haider, A., Theorie der Theologie als Wissenschaft, in: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ab/>
        <w:t xml:space="preserve">    Zt. für Dialektologie und Linguistik 46 (1979) 125f.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>1980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 xml:space="preserve">30. </w:t>
        <w:tab/>
        <w:t>Josiah Royce's Beitrag zur Theorie des Christentums. Beobachtungen und Erwägungen zu seinen "Hibbert-Lectures" über "The Problem of Christiantiy", in: ThZ 36 (1980) 286-310 / 355-373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1.</w:t>
        <w:tab/>
        <w:t xml:space="preserve">Die Wirklichkeit des Glaubens. Beobachtungen und Erwägungen zum </w:t>
      </w:r>
    </w:p>
    <w:p>
      <w:pPr>
        <w:pStyle w:val="Normal"/>
        <w:ind w:left="426" w:hanging="426"/>
        <w:jc w:val="both"/>
        <w:rPr>
          <w:lang w:val="it-IT"/>
        </w:rPr>
      </w:pPr>
      <w:r>
        <w:rPr/>
        <w:tab/>
        <w:t xml:space="preserve"> </w:t>
      </w:r>
      <w:r>
        <w:rPr>
          <w:lang w:val="it-IT"/>
        </w:rPr>
        <w:t>"ordo salutis" (1980), in: EvTh 42 (1982) 541-566</w:t>
      </w:r>
    </w:p>
    <w:p>
      <w:pPr>
        <w:pStyle w:val="Normal"/>
        <w:ind w:left="426" w:hanging="42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981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2.</w:t>
        <w:tab/>
        <w:t>Überlegungen zum Dokument "Das Herrenmahl", in: ZThK 78 (1981) 345-366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lang w:val="en-GB"/>
        </w:rPr>
      </w:pPr>
      <w:r>
        <w:rPr/>
        <w:t>33.</w:t>
        <w:tab/>
        <w:t xml:space="preserve">Der Leib als Symbol von Freiheit und Abhängigkeit, in: zur debatte. </w:t>
      </w:r>
      <w:r>
        <w:rPr>
          <w:lang w:val="en-GB"/>
        </w:rPr>
        <w:t>Themen der Katholischen Akademie in Bayern, 11 (1981) Heft 3, 11-12.</w:t>
      </w:r>
    </w:p>
    <w:p>
      <w:pPr>
        <w:pStyle w:val="Normal"/>
        <w:ind w:left="426" w:hanging="42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426" w:hanging="426"/>
        <w:jc w:val="both"/>
        <w:rPr>
          <w:lang w:val="en-US"/>
        </w:rPr>
      </w:pPr>
      <w:r>
        <w:rPr>
          <w:lang w:val="en-US"/>
        </w:rPr>
        <w:t>34.</w:t>
        <w:tab/>
        <w:t xml:space="preserve">Commitment of the Teacher as a necessary condition of teaching religion </w:t>
      </w:r>
    </w:p>
    <w:p>
      <w:pPr>
        <w:pStyle w:val="Normal"/>
        <w:ind w:left="426" w:hanging="426"/>
        <w:jc w:val="both"/>
        <w:rPr/>
      </w:pPr>
      <w:r>
        <w:rPr>
          <w:lang w:val="en-US"/>
        </w:rPr>
        <w:tab/>
      </w:r>
      <w:r>
        <w:rPr/>
        <w:t>successfully, in: Religious Studies 17 (1982) 261-265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35. </w:t>
        <w:tab/>
        <w:t>Begeisternde Erinnerung. Predigt über Ps. 111 (1981), in E. Herms: Theorie für die Praxis, München 1982 (unten Nr. 42) 365-375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982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6.</w:t>
        <w:tab/>
        <w:t>Art.: Erfahrung (Philosophisch) in: TRE 10, 1982, 89-109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7.</w:t>
        <w:tab/>
        <w:t>Art.: Erfahrung (systematisch-theologisch), in: TRE 10, 1982, 128-136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8.</w:t>
        <w:tab/>
        <w:t>Art.: Dorner, August, in: TRE 9, 1982, 150-155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9.</w:t>
        <w:tab/>
        <w:t>Deutschsprachige protestantische Dogmatik nach 1945, Teil I (zus. m. W. Härle), in: VuF 27 (1982) 2-100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0.</w:t>
        <w:tab/>
        <w:t>Art.: Entscheidung, in: TRE 9, 1982, 690-705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lang w:val="en-US"/>
        </w:rPr>
      </w:pPr>
      <w:r>
        <w:rPr/>
        <w:t>41.</w:t>
        <w:tab/>
        <w:t xml:space="preserve">Virtue. </w:t>
      </w:r>
      <w:r>
        <w:rPr>
          <w:lang w:val="en-US"/>
        </w:rPr>
        <w:t>A neglected Concept in Protestant Ethics, in: Scottish Journal of Theology 35 (1982) 481-495</w:t>
      </w:r>
    </w:p>
    <w:p>
      <w:pPr>
        <w:pStyle w:val="Normal"/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426"/>
        <w:jc w:val="both"/>
        <w:rPr/>
      </w:pPr>
      <w:r>
        <w:rPr/>
        <w:t>42.</w:t>
        <w:tab/>
        <w:t>Theorie für die Praxis. Beiträge zur Theologie, München, 1982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43. </w:t>
        <w:tab/>
        <w:t xml:space="preserve">Die Lage der Theologiestudenten und die Aufgabe der Theologie, in: </w:t>
      </w:r>
    </w:p>
    <w:p>
      <w:pPr>
        <w:pStyle w:val="Normal"/>
        <w:ind w:left="426" w:hanging="426"/>
        <w:jc w:val="both"/>
        <w:rPr/>
      </w:pPr>
      <w:r>
        <w:rPr/>
        <w:tab/>
        <w:t>Pastoraltheologie 71 (1982) 414-430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983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4.</w:t>
        <w:tab/>
        <w:t>David Hume (1711-1776), in: ZKG 94 (1983) 279-312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5.</w:t>
        <w:tab/>
        <w:t>Deutschsprachige protestantische Dogmatik nach 1945, Teil II</w:t>
      </w:r>
    </w:p>
    <w:p>
      <w:pPr>
        <w:pStyle w:val="Normal"/>
        <w:ind w:left="426" w:hanging="426"/>
        <w:jc w:val="both"/>
        <w:rPr/>
      </w:pPr>
      <w:r>
        <w:rPr/>
        <w:tab/>
        <w:t>(zus. m. W. Härle), in: VuF 28 (1983) 1-87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6.</w:t>
        <w:tab/>
        <w:t>Das Kirchenrecht als Thema der theologischen Ethik, in: ZevKR 28 (1983) 199-277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984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47. </w:t>
        <w:tab/>
        <w:t>"Beseelung der Natur durch die Vernunft". Eine Untersuchung der Einleitung zu Schleiermachers Ethikvorlesung von 1805/06, in: Archivio di Filosofia 52 (1984) 49-102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8.</w:t>
        <w:tab/>
        <w:t>Rez.: H.-M. Baumgartner (Hg.), Prinzip Freiheit. Eine Auseinandersetzung um Chancen und Grenzen transzendental philosophischen Denkens. Zum 65. Geburtstag von Hermann Krings, München 1979, in: ZEE 28 (1984) 472-477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9.</w:t>
        <w:tab/>
        <w:t xml:space="preserve">Rez.: Reuter, Hans-Richard: Die Einheit der Dialektik Friedrich Schleiermachers. Eine systematische Interpretation, München 1979. in: </w:t>
      </w:r>
    </w:p>
    <w:p>
      <w:pPr>
        <w:pStyle w:val="Normal"/>
        <w:ind w:left="426" w:hanging="426"/>
        <w:jc w:val="both"/>
        <w:rPr/>
      </w:pPr>
      <w:r>
        <w:rPr/>
        <w:tab/>
        <w:t>ThLZ 109 (1984) 54-59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0.</w:t>
        <w:tab/>
        <w:t>E. Herms / J. Ringleben (Hgg.), Vergessene Theologen des 19. und frühen 20. Jahrhunderts (Göttinger Theologische Arbeiten 32), Göttingen 1984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1.  Christlicher Glaube und Menschenwürde. Christliche Einflüsse auf das Selbstverständnis des deutschen Sports und der deutschen Öffentlichkeit, in: Führungs- und Verwaltungsakademie des DSB (Hg.), Symposium „Menschenwürde und Sportethos“. Akademieschrift 19 (Ms.), Berlin 1984, 9-26 (Stilistisch überarbeitet wiederveröffentlicht unter dem Titel: Das christliche Verständnis der Menschenwürde und seine Bedeutung für das Selbstverständnis des Sports, unten Nr. 140, 127-141)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52. </w:t>
        <w:tab/>
        <w:t>Erfahrung und Metaphysik. Eine Erinnerung an August Dorners spekulative Theologie und einige ihrer Grundprobleme, in: E. Herms / J. Ringleben: Vergessene Theologen, Göttingen 1984, 37-76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3.</w:t>
        <w:tab/>
        <w:t>Rez.: R. Volp u.a. (Hg.), Zeichen. Semiotik in Theologie und Gottesdienst, München / Mainz 1982, in: ThLZ 109 (1984) 844-49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4.</w:t>
        <w:tab/>
        <w:t>Die Sprache der Bilder und die Kirche des Wortes, in: R. Beck / R. Volp / G. Schmirber (Hgg.): Die Kunst und die Kirchen - Der Streit um die Bilder heute, München 1984, 242-259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5.</w:t>
        <w:tab/>
        <w:t>Rez.: Biesenbach, Hans: Zur Logik der moralischen Argumentation. Die Theorie R. M. Hares und die Entwicklung der analytischen Ethik, Düsseldorf 1982, in: ThLZ 109 (1984) 221-226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6.</w:t>
        <w:tab/>
        <w:t>Die Einheit der Christen in der Gemeinschaft der Kirchen. Antwort auf den Rahnerplan (Kirche und Konfession 24), Göttingen 1984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7.</w:t>
        <w:tab/>
        <w:t>Ökumene im Zeichen der Glaubensfreiheit, in: Una Sancta 39 (1984) 178-200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8.</w:t>
        <w:tab/>
        <w:t>Ökumene wohin ?, in: MD 35 (1984) 107-113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985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59. </w:t>
        <w:tab/>
        <w:t>"Antichrist" - Tiefenpsychologische Hintergründe eines klassischen Falles theologischer Polemik, in: WzM 37 (1985) 90-106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60.</w:t>
        <w:tab/>
        <w:t>Die Umformungskrise der Neuzeit in der Sicht E. Hirschs. Zugleich eine Studie zum Problem der theologischen Sozialethik in einer posttraditio-nalen Welt, in: H. M. Müller (Hg.), Christliche Wahrheit und neuzeitliches Denken. Zu E. Hirschs Leben und Werk, Tübingen 1985, 87-142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61.</w:t>
        <w:tab/>
        <w:t xml:space="preserve">Reich Gottes und menschliches Handeln, in: D. Lange (Hg.), F.D.E. Schleiermacher 1768-1834. Theologe-Philosoph-Pädagoge, Göttingen </w:t>
      </w:r>
    </w:p>
    <w:p>
      <w:pPr>
        <w:pStyle w:val="Normal"/>
        <w:ind w:left="426" w:hanging="426"/>
        <w:jc w:val="both"/>
        <w:rPr/>
      </w:pPr>
      <w:r>
        <w:rPr/>
        <w:tab/>
        <w:t>1985, 163-192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62.</w:t>
        <w:tab/>
        <w:t>Offenbarung, in: Studientexte Funk-Kolleg Religion, Weinheim / Basel 1985, 258-275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63.</w:t>
        <w:tab/>
        <w:t>Offenbarung, in: Peter Fiedler u.a. (Hgg.), Funkkolleg Religion. Bd.2, Gütersloh 1985, 7-31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64.</w:t>
        <w:tab/>
        <w:t>Die Lehre im Leben der Kirche, in: ZThK 82 (1985) 192-230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65.</w:t>
        <w:tab/>
        <w:t xml:space="preserve">Abschließender Bericht über die Arbeit der Projektgruppe </w:t>
      </w:r>
    </w:p>
    <w:p>
      <w:pPr>
        <w:pStyle w:val="Normal"/>
        <w:ind w:left="426" w:hanging="426"/>
        <w:jc w:val="both"/>
        <w:rPr/>
      </w:pPr>
      <w:r>
        <w:rPr/>
        <w:tab/>
        <w:t>"Rechtliche Rahmenbedingungen kirchlicher Praxis", in: ZevKR 30</w:t>
      </w:r>
    </w:p>
    <w:p>
      <w:pPr>
        <w:pStyle w:val="Normal"/>
        <w:ind w:left="426" w:hanging="426"/>
        <w:jc w:val="both"/>
        <w:rPr/>
      </w:pPr>
      <w:r>
        <w:rPr/>
        <w:tab/>
        <w:t>(1985) 257-275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66.</w:t>
        <w:tab/>
        <w:t>Im Übergang zur nach-modernen Welt (zu F.X. Kaufmanns Buch: Kirche begreifen, Freiburg 1979), in: LuMo 24 (1985) 76-80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67.</w:t>
        <w:tab/>
        <w:t xml:space="preserve"> Die Bedeutung der Ideologisierung für die Zukunft des Spitzensports, in: G. Anders / G. Schilling (Hgg).): Hat der Spitzensport (noch) eine Zukunft ?, Magglingen 1985, 97-112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68.</w:t>
        <w:tab/>
        <w:t>Ökumene ohne falschen "Irenismus", in: NZZ 30.03.1985, 69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69.</w:t>
        <w:tab/>
        <w:t>Evangelische Katholiken ?, in: EvKom 18 (1985) 388-391, 461-464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0.</w:t>
        <w:tab/>
        <w:t>Predigt über Hebr. 1, 1-4 und 2,1 in: Homiletisch-liturgisches Korrespondenzblatt NF 3 (1985/86) 80-87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1.</w:t>
        <w:tab/>
        <w:t>Stellungnahme zum dritten Teil des Lima-Dokuments "Amt", in: KuD 31 (1985) 85-96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986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2.</w:t>
        <w:tab/>
        <w:t>Art.: Herder, Johann Gottfried, in: TRE 15, 1986, 70-96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3.</w:t>
        <w:tab/>
        <w:t>Art.: Humanität, in: TRE 15, 1986, 661-682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4.</w:t>
        <w:tab/>
        <w:t>Art.: Erfahrung (theologische), in: EKL ³ I, 1986, 1067-1072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5.</w:t>
        <w:tab/>
        <w:t xml:space="preserve">Die eschatologische Existenz des neuen Menschen, in: ZThK 83 </w:t>
      </w:r>
    </w:p>
    <w:p>
      <w:pPr>
        <w:pStyle w:val="Normal"/>
        <w:ind w:left="426" w:hanging="426"/>
        <w:jc w:val="both"/>
        <w:rPr/>
      </w:pPr>
      <w:r>
        <w:rPr/>
        <w:tab/>
        <w:t>(1986) 464-483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6.</w:t>
        <w:tab/>
        <w:t>Exegese und Predigtmeditation zu Phil 2, 1-13, in: Göttinger Predigtmeditationen 40 (1986) 191-205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7.</w:t>
        <w:tab/>
        <w:t>Aufgaben und Probleme einer theologisch begründeten Wirtschaftsethik, in: E. Herms / J. Jarre (Hgg.): Theologische Aspekte der Wirtschaftsethik I, Loccum 1986, 2-49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8.</w:t>
        <w:tab/>
        <w:t>Ist Sportethik möglich ?, in: DSB (Hg.), Die Zukunft des Sports, Schorndorf 1986, 84-110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9</w:t>
        <w:tab/>
        <w:t>"Grundkonsens" / "Grunddissens" (1987), in: E. Herms: Von der Glaubenseinheit zur Kirchengemeinschaft. Plädoyer für eine realistische Ökumene, Marburg 1989 (unten Nr. 107)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80. Was wir von der römisch-katholischen Kirche lernen können (1986), in: E. Herms: Von der Glaubenseinheit zur Kirchengemeinschaft. Plädoyer für eine realistische Ökumene, Marburg 1989 (unten Nr. 107)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81.</w:t>
        <w:tab/>
        <w:t>Den Ast absägen, auf dem man sitzt ? Antwort an K. Raiser, in: EvKom 19 (1986) 101-103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987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82.</w:t>
        <w:tab/>
        <w:t>Art.: James, William in: K.H. Weger (Hg.), Argumente für Gott. Gott-Denker von der Antike bis zur Gegenwart, Freiburg 1987, 172-177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83.</w:t>
        <w:tab/>
        <w:t>Theologischer "Modernismus" und lehramtlicher "Antimodernismus" in der römischen Kirche am Anfang des 20. Jahrhunderts, in: H. Renz / F. W. Graf (Hgg.), Umstrittene Moderne. Die Zukunft der Neuzeit im Urteil der Epoche Ernst Troeltsch (Troeltsch-Studien 4), Gütersloh 1987, 13-55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84.</w:t>
        <w:tab/>
        <w:t>Luthers Auslegung des Dritten Artikels, Tübingen 1987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85.</w:t>
        <w:tab/>
        <w:t>Luther und Freud. Ein Theorievergleich, in: WzM 39 (1987) 280-297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86.</w:t>
        <w:tab/>
        <w:t>Gottes Wirklichkeit, in: MJTh I, 1987, 82-101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87.</w:t>
        <w:tab/>
        <w:t xml:space="preserve">Was geschieht, wenn Christen beten?, in: Hessisches Pfarrerblatt, Nr. 5 - </w:t>
      </w:r>
    </w:p>
    <w:p>
      <w:pPr>
        <w:pStyle w:val="Normal"/>
        <w:ind w:left="426" w:hanging="426"/>
        <w:jc w:val="both"/>
        <w:rPr/>
      </w:pPr>
      <w:r>
        <w:rPr/>
        <w:tab/>
        <w:t>Oktober 1987, 176-184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88.</w:t>
        <w:tab/>
        <w:t xml:space="preserve">Die ökumenische Bewegung und das Friedensproblem der Neuzeit (1978), in: E. Herms, Von der Glaubenseinheit zur Kirchengemeinschaft. </w:t>
      </w:r>
    </w:p>
    <w:p>
      <w:pPr>
        <w:pStyle w:val="Normal"/>
        <w:ind w:left="426" w:hanging="426"/>
        <w:jc w:val="both"/>
        <w:rPr/>
      </w:pPr>
      <w:r>
        <w:rPr/>
        <w:tab/>
        <w:t>Plädoyer für eine realistische Ökumene, Marburg 1989 (unten Nr. 107)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89.</w:t>
        <w:tab/>
        <w:t>Konsensustexte und konfessionelle Identität (1978), in: E. Herms, Von der Glaubenseinheit zur Kirchengemeinschaft. Plädoyer für eine realistische Ökumene, Marburg 1989 (unten Nr. 107)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90.</w:t>
        <w:tab/>
        <w:t>Ökumene im theologischen Grunddissens (1987), in: E. Herms, Von der Glaubenseinheit zur Kirchengemeinschaft. Plädoyer für eine realistische Ökumene, Marburg 1989 (unten Nr. 107)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91. Wie steht der Mensch im Mittelpunkt des Sports? in: Stadt Karlsruhe (Hg.), World Games 1989, Symposium zu Sportthemen, Karlsruhe 1989, 60-62 (Wiederabdruck in Nr. 140, 140-126)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912.</w:t>
        <w:tab/>
        <w:t>Beobachtungen und Erwägungen zu J. M. Buchanans vertragstheoretischer Sozialphilosophie, in: E. Herms / H. May (Hgg.), Theologische Aspekte der Wirtschaftsethik III, Loccum 1978, 168-185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93.</w:t>
        <w:tab/>
        <w:t>Verantwortete Technik, in: EvKom 20 (1987) 155-158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>1988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94.</w:t>
        <w:tab/>
        <w:t>Emanuel Hirsch - Zu Unrecht vergessen ? (I), in: Luther 59 (1988) 111-121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95.</w:t>
        <w:tab/>
        <w:t>Vorwort zu: Detlev Pollack, Religiöse Chiffrierung und soziologische Aufklärung. Die Religionstheorie Niklas Luhmanns und ihre systemtheoretischen Voraussetzungen, Europäische Hochschulschriften, Reihe XXIII: Theologie, Bd. 322, Frankfurt a. M. 1988, V-X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96.</w:t>
        <w:tab/>
        <w:t>Grundzüge einer theologischen Theorie sozialer Ordnung, in: S. Habicht-Erenler / E. Herms (Hgg.), Theologische Aspekte der Wirtschaftsethik IV, Loccum 1988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97.</w:t>
        <w:tab/>
        <w:t>Schuld in der Geschichte. Zum Historikerstreit, in: ZThK 85 (1988) 349-370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98.</w:t>
        <w:tab/>
        <w:t>Der Beitrag der "theologischen Schule" zur Selbstgestaltung des Protestantismus, in: MJTh II (1988) 84-110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99.</w:t>
        <w:tab/>
        <w:t>Einigkeit im Fundamentalen. Probleme einer ökumenischen Programmformel, in ÖR 37 (1988) 46-66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00.</w:t>
        <w:tab/>
        <w:t>Die verbindende Kraft des Trennenden. Zur Stellung des Lutherbanns in der ökumenischen Bewegung der römisch-katholischen Kirche (1988), in: E. Herms: Von der Glaubenseinheit zur Kirchengemeinschaft, Marburg 1989 (unten Nr. 107)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01.</w:t>
        <w:tab/>
        <w:t>"Der Herr behütet die Einfältigen". Predigt über Psalm 116, in: A. Beutel/ V. Drehsen (Hgg.): Zur Freiheit befreit, FS für H.-M. Müller, Tübingen 1988, 44-53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02.</w:t>
        <w:tab/>
        <w:t xml:space="preserve">Theoretische Voraussetzungen einer Ethik des wirtschaftlichen Handelns. F. A. v. Hayeks Anthropologie und Evolutionstheorie als Spielraum wirtschaftsethischer Aussagen, in: H. Hesse (Hg.), Wirtschaftswissenschaft und Ethik (Schriften des Vereins für Socialpolitik NF 171), Berlin 1988, 131-193 </w:t>
        <w:tab/>
        <w:t xml:space="preserve">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03.</w:t>
        <w:tab/>
        <w:t>Grundprobleme medizinischer Ethik, in: Geburtshilfe und Frauenheil-kunde, 48 (1988) 189-195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04.</w:t>
        <w:tab/>
        <w:t>Ethische Probleme der Fortpflanzungsmedizin, in: Geburtshilfe und Frauenheilkunde, 48 (1988) 273-278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989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05.</w:t>
        <w:tab/>
        <w:t>Calvin über den unfreien Willen, in: Glaube-Bekenntnis-Kirchenrecht. FS für H.-Ph. Meyer, Hannover 1989, 195-214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06.</w:t>
        <w:tab/>
        <w:t>Emanuel Hirsch - Zu Unrecht vergessen ? (II), in: Luther 60 (1989) 28-48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07.</w:t>
        <w:tab/>
        <w:t>Religion und Organisation, in: W. Härle (Hg.), Kirche und Ge-sellschaft. Marburger Forum Philippinum 1988, Stuttgart 1989, 59-86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08.</w:t>
        <w:tab/>
        <w:t>Die evangelischen Kirchen in der Bundesrepublik Deutschland, in: Aus Politik und Zeitgeschichte. Beilage zur Wochenzeitung Das Parlament, B49/89, 1. Dezember 1989, 14-23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09.</w:t>
        <w:tab/>
        <w:t>Von der Glaubenseinheit zur Kirchengemeinschaft. Plädoyer für eine realistische Ökumene (Marburger Theologische Studien 27), Marburg 1989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10.</w:t>
        <w:tab/>
        <w:t>Die verbindende Kraft im Trennenden. Plädoyer für eine realistische Ökumene, in: KNA/ÖKI 1989 Nr. 36, 5-8; Nr. 37, 5-8; Nr. 38, 5-8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11.</w:t>
        <w:tab/>
        <w:t>Die ökologische Krise und das Grundproblem der europäischen Post-moderne. Überlegungen aus der Sicht der evangelischen Sozialethik, in: E.-K. Seifert / R. Priem (Hgg.): Wirtschaftsethik und ökologische Wirtschaftsforschung, Bern 1989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12.Die Bedeutung des Gesetzes für die lutherische Sozialethik, in: O. Ziegelmeier/W. Homolka. Von Wittenberg nach Memphis, FS für Reinhard Schwarz, Göttingen 1989, 62-89 (Wiederabdruck in Nr. 115, 1-24)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13.</w:t>
        <w:tab/>
        <w:t>Der religiöse Sinn der Moral. Unzeitgemäße Betrachtungen zur Grundlegung einer Ethik der Unternehmensführung, in: A. Löhr / H. Steinmann (Hgg.): Unternehmensethik, Stuttgart 1989, 59-91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990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14.</w:t>
        <w:tab/>
        <w:t>Das Evangelium für das Volk. Theorie und Praxis der Predigt beim jungen Luther, in: Lutherjahrbuch 57 (1990) 19-56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15.</w:t>
        <w:tab/>
        <w:t>Erfahrbare Kirche. Beiträge zur Ekklesiologie, Tübingen 1990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16.</w:t>
        <w:tab/>
        <w:t>Schleiermachers Eschatologie nach der 2. Aufl. seiner Glaubenslehre, in: Theologische Zeitschrift Basel 46 (1990) 97-123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991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17.</w:t>
        <w:tab/>
        <w:t>Die ethische Struktur der Seelsorge, in: Pastoraltheologie 80 (1991) 40-62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18.</w:t>
        <w:tab/>
        <w:t>Die Bedeutung der "Psychologie" für die Konzeption de Wissenschaftssystems beim späten Schleiermacher, in: G. Meckenstock / J. Ringleben (Hg.), Schleiermacher und die wissenschaftliche Kultur des Christentums, FS H.-J. Birkner, Berlin 1991, 369-401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19.</w:t>
        <w:tab/>
        <w:t>William James. Freiheitserfahrung und wissenschaftliche Weltanschau-ung, in: J. Speck (Hg.), Grundprobleme der großen Philosophen. Philosophie der Neuzeit V, Göttingen 1991, 68-114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20.</w:t>
        <w:tab/>
        <w:t>Gesellschaft gestalten. Beiträge zur evangelischen Sozialethik, Tübingen 1991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21.</w:t>
        <w:tab/>
        <w:t>Theologische Aspekte der Wirtschaftsethik VII, hg. von E. Herms und H. May, Loccum 1991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22.</w:t>
        <w:tab/>
        <w:t>Die internationale Schuldenkrise. Was könnte und was sollte zur Bewältigung der Krise von der BRD aus getan werden, (gem. mit G. Fleischmann, H. Sautter, K. Stock) in: E. Herms / H: May (Hg.), Theologische Aspekte der Wirtschaftsethik VII, Loccum 1991, 1-97 (dort 1-7, 17-37)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23.</w:t>
        <w:tab/>
        <w:t>Anforderungen an sozialethische, speziell wirtschaftsethische Stellungnahmen aus dem Bereich der evangelischen Kirche, in: E. Herms / H. May (Hg.), Theologische Aspekte der Wirtschaftsethik VII, Loccum 1991, 187-208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24.Theologische Wirtschaftsethik. Zum Problem ihrer bibeltheologischen Begründung, in: G. Baadte / A. Rauscher (Hg.), Wirtschaft und Ethik, Graz / Wien / Köln 1991, 31-70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25.</w:t>
        <w:tab/>
        <w:t>"Gerechte Weltwirtschaftsordnung". Begriff und Verwirklichungsbe-dingungen, in: Zeitschrift für Dialektische Theologie 14 (1991) 165-183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26. Künstliche Intelligenz. In: Protokolle der Evangelischen Akademie Ba-den, 1991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27.Pluralismus aus Prinzip, in: R. Bookhagen u.s. (Hg.), „Vor Ort“ - Praktische Theologie in der Erprobung, FS P. C. Bloth, 1991, 77-95 (Wiederabdruck in Nr. 154, 467-485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28.Adrian Leverkühns Kunstreligion, in: Anstöße - Theologie im Schnitt-punkt von Kunst, Kultur und Kommunikation. FS R. Volp, Darmstadt 1991, 127-137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992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29."Kultursynthese" und "Geschichtswende". Zum Troeltsch-Erbe in der Ge-schichtsphilosophie Emanuel Hirschs, in: H.-M. Müller (Hg.), Kul-turprotestantismus. Beiträge zu einer Gestalt des modernen Christentums. Gütersloh 1992, 339-388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30.Kirche und Kirchenverständnis als Fundament protestantischer Identität. Eine dogmatische Perspektive, in: F. W. Graf / Klaus Tanner, Pro-testantische Identität heute, Gütersloh 1992, 68-78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31."Grund, Wesen und Struktur der Kirche" aus der Sicht eines ka-tholischen Theologen (zu: M. M. Garijo-Guembe, Gemeinschaft der Heiligen. Grund, Wesen und Struktur der Kirche, Düsseldorf 1988), in: ThR57 (1992) 188-223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32.Glaube, in: Marburger Jahrbuch Theologie IV (1992) 79-97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33.Sozialwissenschaftliche Analyse als Beitrag zu einer selbstreflexiven Theologie (zu: K.-F. Daiber / M. Josuttis [Hgg.], Dogmatismus. Studien über den Umgang des Theologen mit Theologie, München 1985), in: ThR 57 (1992) 318-330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34.Erfahrbare Kirche als soziales System. Antwort auf Rückfragen, in: EvTh 52 (1992) 454-467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35.Platonismus und Aristotelismus in Schleiermachers Ethik, in: S. Sorren-tino (Hg.), Schleiermachers Philosophy and the Philosophical Tradition, Lewiston / Queenston / Lampeter 1992, 3-26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36.Offenbarung und Glaube. Zur Bildung des christlichen Lebens, Tübingen 1992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137.Lehrverurteilungen - kirchentrennend?, in: ZevKR 37 (1992) 329-350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993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38.Das neue Paradigma. Wirtschaftsethik als Herausforderung für die Theo-logie und die Wirtschaftswissenschaft, in: J. Wieland (Hg.), Wirt-schaftsethik und Theorie der Gesellschaft, Frankfurt a. M. (stw 1053), 148-171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39. Gemeinschaft aus Gottes Kraft. Zwanzig Jahre Leuenberger Konkordie, in: LuMo 32 (1993), 12f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40. "Das ist ein weites Feld ..." . Christliche Weltlichkeit und weltliche Christlichkeit, in: Theodor Fontane und seiner Zeit (Herrenalber Forum 3), Karlsruhe 1993, 82-119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41. Sport. Partner der Kirche und Thema der Theologie, Hannover 1993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42. Pluralismus und Identität. Vorblick auf den VIII. Europäischen Theologenkongreß, in: EvKom 26 (1993) 348-350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43. Art.: Mensch, Menschenbild, in: Lexikon der Wirtschaftsethik, Freiburg 1993, 676-687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44.</w:t>
        <w:tab/>
        <w:t>Die Union geht weiter, in: R. Ziegert (Hg.), Vielfalt in der Einheit. Theologisches Studienbuch zum 175jährigen Jubiläum der Pfälzischen Kirchenunion, Speyer 1993, 403-430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45.</w:t>
        <w:tab/>
        <w:t>W. Hassiepen / E. Herms (Hg.), Grundlagen der theologischen Ausbil-dung und Fortbildung im Gespräch, Stuttgart 1993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46. Energiekonsens? Tagungsresumee des Symposiums Energiepolitische Verständigungsaufgaben des Umwelt Forum Frankfurt a. M. am  26.2.1993, in: Tom Koenigs/Roland Schaeffer (Hg.), Energierkonsens? Der Streit um die zukünftige Energiepolitik, Ffm. 1993, 174-179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994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47."Theologie als Phänomenologie des christlichen Glaubens". Über den Sinn und die Tragweite dieses Verständnisses von Theologie, in: MJTh VI (1994), 69-99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48.Überlegungen zum Wesen des Gottesdienstes, in: KuD 40 (1994) 219-247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49.Vom Halben zum ganzen Pluralismus, in: EvTh 54 (1994) 134-157 (Erweitert und um Anmerkungen ergänzt in Nr. 154, 467-485)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50.Keine Abwahl Gottes. Die Offenlegung der Verantwortung in der Verfassung, in: LuMo 33 (1994) Heft 2, 6-10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51.Art.: Obrigkeit, TRE  XXIV, 723-759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52."Gott". Herders Philosophie des Geistes, in: W. Jaeschke (Hg.) Religionsphilosophie und spekulative Theologie. Der Streit um die Göttlichen Dinge (1799-1812), Hamburg 1994, 56-73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53.Zur Situation der theologischen Fakultäten, in: W. Hüffmeier (Hg.) Evangelische Freiheit in Deutschland. Dokumentati0on der X. Konsultation „Kirchenleitung und wissenschaftliche Theologie“ vom 22.-25.9.1994 in der Humboldt-Universität, Berlin, Berlin 1995, 21-34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154.Zur ethischen Beurteilung sicherheitsphilosophischer Konzepte, in: Protestantische Zeitgenossenschaft, Festschrift zu Ehren Hans May, hg. von der Studienleitung der Evang. Akademie Loddum, Loccumer Protokolle 35/94, Loccum 1994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995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55.Das Abendmahl für alle Getauften. Eine Fallstudie zur realen ökumenischen Bewegung der Vereinigten Evangelisch-Lutherischen Kirche Deutschlands, in: B.-J. Hilberath/D. Sattler (Hg.), Vorgeschmack. Ökumenische Bemühungen um die Eucharistie, FS Theodor Schneider, Mainz 1995, 501-538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56.Kirche für die Welt. Lage und Aufgabe der evangelischen Kirchen im vereinigten Deutschland, Tübingen, 1995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57.Art.: Offenbarung, TRE XXV, 146-210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58.Offenbarung und Glaube als Gegenstand des ökumenischen Dialogs, in: P. Koslowski/R. Schenk (Hg.) Jahrbuch für Philosophie des Forschungsinstituts für Philosophie Hannover 7 (1996) 251-286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59.Pluralismus aus christlicher Identität. Vorblick auf den VIII. Europäi-schen Theologenkongreß, in: J. Mehlhausen (Hg.), Pluralismus und Iden-tität (VWGTh 8), Gütersloh 1995, 15-19 (=Pluralismus und Identität, in: EvKom 26 (1993), 348-350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60.Die Bedeutung der Kirchen für die Ausbildung sozialer Identität in multi-kulturellen Gesellschaften. Eine systematisch-theologische Betrachtung, in: KZG 8 (1995) 61-89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996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61.(Zus. mit Arno Anzenbacher) Technikrisiken - Zum Beispiel Kernenergie, in: ZEE 40 (1996) 5-22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62.Die Theologie als Wissenschaft und die Theologischen Fakultäten an der Universität, in: J. Henkys/B. Weyel (Hgg.), Einheit und Kontext, FS P. C. Bloth, Würzburg 1996,  155-186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163.Das Ethos der Verantwortung in Wissenschaft, Technik und Kultur aus evangelischer Sicht, in: W. P. A. Luck (Hg.), Verantwortung in Wis-senschaft und Kultur, Berlin 1996, 120-145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164.Was heißt es, im Blick auf die EKD von „Kirche“ zu sprechen? Eine Fallstudie zum Verhältnis von Partikularkirche und Universalkirche im reformatorischen Verständnis, in: MJTh 8 (1996) 83-119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65.Predigt über Hebräer 11,1-12,3, in: MJTh 8 (1996) 139-148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166.Lehrkonsens und Kirchengemeinschaft, in: Johannes Brosseder (Hg.), Von der Verwerfung zur Versöhnung, Neukirchen 1996, 81-110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997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67.Ganzheit als Geschick. Dogmatik als Begriff menschlicher Ganzheitser-fahrung und Anleitung zu ihrer Wahrnehmung, in: Volker Drehsen u.a.(Hg.), Der ´ganze Mensch `, Festschrift für Dietrich Rössler, Berlin 1997, 369-405</w:t>
        <w:tab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68.Gesellschaft-Christliches Leben-Theologie. Eine Besinnung auf das We-sen der Praktischen Theologie aus systematisch-theologischer Perspek-tive, in: A.Grözinger/J. Lott (Hg.), Gelebte Religion - im Brennpunkt praktisch-theologischen Denkens und Handelns, FS Gert Otto, Rheinbach 1997,  352-379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69.Das christliche Verständnis vom Menschen in den Herausforderungen der Gegenwart, in: R. Stahl (Bearbeiter), Gott glauben - gestern, heute, morgen, FS Werner Leich, Weimar 1997, 44-64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70. Die Würde der Schöpfung ist in Gefahr. Christliche Ethik gefordert: Ge-klontes Schaf und Todesurteil vom Computer, in: idea 24/1997 II/III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171. Die olympische Bewegung der Neuzeit zwischen Zivilreligion und Wirt-schaft, in: Protokolldienst der Ev. Akademie Bad Boll, 3/97, 32-44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72.Die olympische Bewegung der Neuzeit. Sozialpolitisches Programm und reale Entwicklung, in: Ommo Grupe (Hg.), Olympischer Sport, Schorn-dorf 1997, 53-70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lang w:val="en-US"/>
        </w:rPr>
      </w:pPr>
      <w:r>
        <w:rPr>
          <w:lang w:val="en-US"/>
        </w:rPr>
        <w:t>173.Religion, Ethics, the Economy and Economics, in: Journal of Institutional and theoretical Economics (Zeitschrift für die gesamte Staatswisssenchaft) 153 (1997), 182-206</w:t>
      </w:r>
    </w:p>
    <w:p>
      <w:pPr>
        <w:pStyle w:val="Normal"/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426"/>
        <w:jc w:val="both"/>
        <w:rPr/>
      </w:pPr>
      <w:r>
        <w:rPr>
          <w:lang w:val="en-US"/>
        </w:rPr>
        <w:t xml:space="preserve">174.Retrospective Reflections on the Discussions of the Conference. </w:t>
      </w:r>
      <w:r>
        <w:rPr/>
        <w:t>Conclu-ding Comments, in: Journal of Institutional and theoretical Economics (Zeitschrift für die gesamte Staatswissenschaft) 153 (1997) 285-290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75.Die Begründung des Kruzifixbeschlusses des Bundesverfassungsgerichts vom 16. Mai 1995. Funktion und Kategoriale Voraussetzungen, in: MJTh 9 (1997) 125-134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76.Äußere und innere Klarheit des Wortes Gottes bei Paulus, Luther und Schleiermacher, in: Jesus Christus als die Mitte der Schrift, FS O. Hofius, BZNW 86, Berlin 1997, 3-72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77.Prozeß und Zeit. Überlegungen eines Theologen zu Friedrich Cramers Essay „Der Zeitbaum“, in: Erfahrung-Geschichte-Identität, FS Richard Schaeffler, Freiburg 1997, 281-304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78.Offenbarung und Wahrheit, in: Werner Brändle/Gerhard Wegner (Hg.), Unverfügbare Gewißheit. Protestantische Wege zum Dialog der Religio-nen, Hannover 1997, 52-71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179.„Meine Zeit in Gottes Händen“, in: Konrad Stock (Hg.), Zeit und Schöpfung, VWGTh 12, Gütersloh 1997, 67-90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 xml:space="preserve">180.Die Aufgabe der Theologie an der Universität, in: Matthias Krieg/Martin Rose (Hg.), Universitas in theologia - theologia in universitate, FS H-H. Schmid, Zürich 1997, 13-42. 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181.„Leistung“ in Kirche und Diakonie, in: Arbeitskreis Evangelischer Unter-nehmer in Deutschland (Hg.), Personalführung und Personalentwicklung in Wirtschaft, Kirche und Diakonie, Karlsruhe 1997, 43-75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>
          <w:lang w:val="en-US"/>
        </w:rPr>
      </w:pPr>
      <w:r>
        <w:rPr>
          <w:lang w:val="en-US"/>
        </w:rPr>
        <w:t>182.Die Ausübung und das Verständnis der Episkope im Recht der EKD und ihrer Gliedkirchen, in: Council of Christian Unity of the General Synod of the Church of England,  Visible Unity and the Ministry of Oversight, London 1997, 325-.343.</w:t>
      </w:r>
    </w:p>
    <w:p>
      <w:pPr>
        <w:pStyle w:val="Normal"/>
        <w:ind w:left="425" w:hanging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5" w:hanging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5" w:hanging="425"/>
        <w:jc w:val="both"/>
        <w:rPr/>
      </w:pPr>
      <w:r>
        <w:rPr/>
        <w:t>1998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183.Genau hinsehen - konstruktiv reagieren - Klarheit schaffen. Zum Stand der Rezeption der GE nach den Beschlüssen der VELKD (18.18.97), der Generalsynode der VELKD (22.10.97) und des DNK/LWB (20.11.97), in: epd-Dokumentation 3/98, 1-20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184.Emanuel Hirsch, in: W.-D. Hauschild (Hg.), Profile des Luthertums. Biographien zum 20. Jh., Gütersloh 1998, 301-320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185.Theologische Geschichtsschreibung, in: Kirchliche Zeitgeschichte 10 (1997) 305-330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186.Religion und Wirtschaft. Eine Verhältnisbestimmung aus der Perspektive reformatorischer Theologie (Untertitel von den Hg.), in: A. v. Scheliha/M Schröder (Hg.), Das protestantische Prinzip, FS. H. Fischer, Stuttgart 1998, 269-298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187.Der Dialog zwischen Päpstlichem Einheitsrat und LWB 1965-1998, in: ThLZ 123 (1998) 657-714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188.Die ökumenischen Beziehungen zwischen der evangelischen und der römisch-katholischen Kirche im Spätsommer 1998, in: epd-Dokumentation 37/98, 1-23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 xml:space="preserve">189.Ethik und Ökonomik. Eine Verhältnisbestimmung aus theologischer Sicht, in: Wirtschaftspolitische Blätter 5 (1998) 489-502 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190.Theologie und Religionswissenschaft, in: Variations herméneutiques, Jg. 1998, Nr. 9, 65-72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>
          <w:lang w:val="it-IT"/>
        </w:rPr>
      </w:pPr>
      <w:r>
        <w:rPr/>
        <w:t xml:space="preserve">191.Art.: Ernst Carl Abbe, in: RGG 4. </w:t>
      </w:r>
      <w:r>
        <w:rPr>
          <w:lang w:val="it-IT"/>
        </w:rPr>
        <w:t>Aufl. I, 6f.</w:t>
      </w:r>
    </w:p>
    <w:p>
      <w:pPr>
        <w:pStyle w:val="Normal"/>
        <w:ind w:left="425" w:hanging="425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425" w:hanging="425"/>
        <w:jc w:val="both"/>
        <w:rPr/>
      </w:pPr>
      <w:r>
        <w:rPr/>
        <w:t>192.Art.: Adiaphora, in: RGG 4. Aufl., I, 115-119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193.Art.: Aktivität/Passivität, fundamentaltheologisch, in: RGG 4. Aufl., 260-261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194.Art.:Apologetik, fundamentaltheologisch, in: RGG</w:t>
      </w:r>
      <w:r>
        <w:rPr>
          <w:vertAlign w:val="superscript"/>
        </w:rPr>
        <w:t>4.</w:t>
      </w:r>
      <w:r>
        <w:rPr/>
        <w:t xml:space="preserve"> Aufl., I, 623-626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195.Art. : Beruf, ethisch, in: RGG 4. Aufl., I 1344-1346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196.Art.: Elsa Brandström, ,in: RGG 4. Aufl., I , 1731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197.Art.: Behaviorismus, ethisch, in: RGG 4. Aufl., I 1218-1219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198. Art.: Lujo Brentano, in: RGG 4. Aufl., I, 1710f.</w:t>
      </w:r>
    </w:p>
    <w:p>
      <w:pPr>
        <w:pStyle w:val="Normal"/>
        <w:ind w:left="425" w:hanging="425"/>
        <w:jc w:val="both"/>
        <w:rPr/>
      </w:pPr>
      <w:r>
        <w:rPr/>
        <w:t xml:space="preserve"> </w:t>
      </w:r>
    </w:p>
    <w:p>
      <w:pPr>
        <w:pStyle w:val="Normal"/>
        <w:ind w:left="425" w:hanging="425"/>
        <w:jc w:val="both"/>
        <w:rPr/>
      </w:pPr>
      <w:r>
        <w:rPr/>
        <w:t>199.Art: Goetz Briefs, in:  RGG 4. Aufl., I, 1763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 xml:space="preserve">200.Visionen - Bindungen - Werte. Die Aufgaben der Evangelischen Fachhochschulen im Rahmen des Bildungsauftrags der Kirchen, in: Hochschulbrief der Ev. Fachhochschulen Darmstadt, Freiburg, Ludwigsburg, Ludwigshafen, Reutlingen, 24/1998, 47-59 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 xml:space="preserve">201.Eilert Herms. In: Christian Henning/Karsten Lehmkühler (Hg.), Systematische Theologie der Gegenwart in Selbstdarstellungen, Tübingen 1998, 316-350. 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02. Sport und Religion, in: O, Grupe / D. Mieth (Hg.) Lexikon der Ethik im Sport, 1998, 486-498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1999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03.Anforderungen des konsequenten weltanschaulich/religiösen Pluralismus an das öffentliche Bildungswesen, in:Christoph Th. Scheilke/Friedrich Schweitzer (Hg.), Religion, Ethik, Schule. Bildungspolitische Perspekti-ven in der pluralen Gesellschaft, München/Berlin 1999, 219-248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04.Dient das Durchhalten konfessioneller Differenzen dem bonum commune?, in: Peter Koslowski (Hg.), Das Gemeinwohl zwischen Universalismus und Partikularismus, Stuttgart 1999, 335-353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05.Armut und Reichtum aus der Sicht der evangelischen Sozialethik, in: AEU (Hg.), Die Situation von Armut und Reichtum in Deutschland. versuch einer Bestandsaufnahme, Karlsruhe 1999, 40-63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06. Menschenbild und Menschenwürde. Eine Sache der Weltanschauung, in: Die Furche, 23. September 1999, 6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 xml:space="preserve">207. Das Wirklichwerden des Guten: Das Kommen des Reiches Gottes. Zum Verhältnis von Güterlehre und ontologischem Fundament der Ethik, in: MJTh XI (1999) 85-102. 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08.Die Bedeutung der Religion für die Fortentwicklung von Wirtschaft und Gesellschaft, in: W. Korff u. a. (Hg.), Handbuch der Wirtchaftsethik, 4 Bde., 1999, I, 669-683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09.Handeln aus Gewißheit. Zu Martin Heideggers Phänomenologie des Ge-wissens, in: NZSThRPh  41 (1999) 132-137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10.Art. Dogma, in RGG</w:t>
      </w:r>
      <w:r>
        <w:rPr>
          <w:vertAlign w:val="superscript"/>
        </w:rPr>
        <w:t xml:space="preserve">4 </w:t>
      </w:r>
      <w:r>
        <w:rPr/>
        <w:t xml:space="preserve"> II 895-899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11.Art. Dogmatik, in RGG</w:t>
      </w:r>
      <w:r>
        <w:rPr>
          <w:vertAlign w:val="superscript"/>
        </w:rPr>
        <w:t xml:space="preserve">4 </w:t>
      </w:r>
      <w:r>
        <w:rPr/>
        <w:t xml:space="preserve"> II 899-915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 xml:space="preserve">212.Art. Ethos, in: RGG </w:t>
      </w:r>
      <w:r>
        <w:rPr>
          <w:vertAlign w:val="superscript"/>
        </w:rPr>
        <w:t>4</w:t>
      </w:r>
      <w:r>
        <w:rPr/>
        <w:t xml:space="preserve"> II  1640-41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 xml:space="preserve">213.Art. Ethik I, Begriff und Problemfeld, in: RGG </w:t>
      </w:r>
      <w:r>
        <w:rPr>
          <w:vertAlign w:val="superscript"/>
        </w:rPr>
        <w:t>4</w:t>
      </w:r>
      <w:r>
        <w:rPr/>
        <w:t xml:space="preserve"> II 1598-1602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 xml:space="preserve">214.Art. Ethik V, Als theologische Disziplin, in: RGG </w:t>
      </w:r>
      <w:r>
        <w:rPr>
          <w:vertAlign w:val="superscript"/>
        </w:rPr>
        <w:t>4</w:t>
      </w:r>
      <w:r>
        <w:rPr/>
        <w:t xml:space="preserve"> II 1611-1624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 xml:space="preserve">215.Art. Erhard, Ludwig, in: RGG </w:t>
      </w:r>
      <w:r>
        <w:rPr>
          <w:vertAlign w:val="superscript"/>
        </w:rPr>
        <w:t>4</w:t>
      </w:r>
      <w:r>
        <w:rPr/>
        <w:t xml:space="preserve"> II 1410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 xml:space="preserve">216.Art. Eucken, Walter, in: RGG </w:t>
      </w:r>
      <w:r>
        <w:rPr>
          <w:vertAlign w:val="superscript"/>
        </w:rPr>
        <w:t>4</w:t>
      </w:r>
      <w:r>
        <w:rPr/>
        <w:t xml:space="preserve"> II 1648-1649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 xml:space="preserve">217.Art. Elite III, ethisch, in: RGG </w:t>
      </w:r>
      <w:r>
        <w:rPr>
          <w:vertAlign w:val="superscript"/>
        </w:rPr>
        <w:t>4</w:t>
      </w:r>
      <w:r>
        <w:rPr/>
        <w:t xml:space="preserve"> II  1625-1626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18.Bibelarbeit zu Markus 10, 35-45, in:  Diakonie-Dokumentation 03/99, 7-13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19.Herausforderungen und zukünftige Aufgaben der evangelisch-theologi-schen Fakultäten, in: H.-R. Reuter (Hg.), Theologie in der Universität, Heidelberg 1999, 37-75 (F.E.S.T, Texte und Materialien, Reihe B Nr. 27)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20.Liebe, Sexualität, Ehe. Unerledigte Themen der Theologie und der christlichen Kultur, in: ZThK  96 (1999) 94-135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000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21.Keine Alternative zur Ökumene. Eine Aufforderung zu offener Entschie-denheit, in: Nachrichten der Evangelisch-Lutherischen Kirche in Bayern, Nr. 2, 2000,  33-37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22.“Elite“ in christlicher Sicht. in: Helmut A. Müller, Hg., Der Bildung ein Haus, Stuttgart 2000, 102-114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23.Elitenkonkurrenz und Elitenkooperation. Wo stehen wir heute?, in: Kritisches Jahrbuch der Philosophie, Beiheift 2/1999,  hg. v. K.-M. Kodalle, Der Ruf mach Eliten, , Würzburg 2000, 65-80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24.Theologische Ethik und Rechtsbegründung, in: Alberto Bondolfi/Stefan Grotefeld (Hg.), Ethik und gesetzgebung. Probleme - Lösungsversuche - Konzepte. Mit beiträgen von Alberto Bondolfi, Wibren van der Burg, Eilert Herms, Stefan Grotefeld, Frans Jacobs, Jan Kees Hordijk, Klaus Peter Rippe, Kurt Seelmann, Norbert Campagna, Jan Jans, Stuttgart 2000, 43-64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25.Entspannte Wahrnehmung. „Dominus Jesus“ und „Note über de Ausdruck Schwesterkirche“ aus lutherischer Sicht. In: Deutsches Pfarrerblatt 100 (2000), Frankfurt 2000, 667-669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26.Globalisierung aus der Sicht der christlichen Sozialethik, in: A. Habisch/ M. Hartmann/ S. Schmidt/ J. Wieland (Hg.): Globalisierung und Demokratie. Berliner Kolloquien zu Sozialethik und ökonomischer Theorie, Bd. 2 Münster/Hamburg/London 2000, 139-187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27.Spielen als Lob der Zuverlässigkeit Gottes und der Menschen, in: Ommo Grupe/W. Huber (Hg.), Zwischen Kirchturm und Arena,  Stuttgart 2000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28.Ökumenische Einheitsvorstellungen, in: B.-J. Hilberath / J. Moltmann: Ökumene - wohin? Bischöfe und Theologen entwickeln Perspektiven, Tübingen 2000, 45-64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29.Das Diktat der Zeit, in: Klaus Krämer/Ansgar Paus (Hg.), Die Weite des Mysteriums, Freiburg 2000, 656-670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 xml:space="preserve">230.Das Kreuz im Alltag, in. </w:t>
      </w:r>
      <w:bookmarkStart w:id="0" w:name="_Hlk98776880"/>
      <w:r>
        <w:rPr/>
        <w:t>J. Matthes (Hg.), Fremde Heimat Kirche. Erkundungsgänge. Beiträge und Kommentare zur dritten EKD-Untersuchung über Kirchenmitgliedschaft, Gütersloh 2000, 38-59</w:t>
      </w:r>
      <w:bookmarkEnd w:id="0"/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31.Einleitung zu: Marburger Jahrbuch Theologie XII Ökumene, Marburg 2000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32.Gewißheit in Martin Luthers „De servo arbitrio“, in: LuJ 67 (2000) 23-50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33.Religion, Wissen und Handeln bei Schleiermacher und in der Schleiermacherrezeption, in: U. Barth/C.-D. Osthövener (Hg.), 200 Jahre „Reden über die Religion“, Berlin 2000, 142-167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34.Die staatskirchenrechtliche Stellung der Kirche als Körperschaft des öffentlichen Rechts aus theologischer Perspektive, in: Evangelische Kirche der Pfalz (Hg.), Die Bindung der Kirchen an das Rechtsstaasprinzip, 2000, 31-50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35.Art. Folge/Folgeträchtigkeit des Handelns, RGG</w:t>
      </w:r>
      <w:r>
        <w:rPr>
          <w:vertAlign w:val="superscript"/>
        </w:rPr>
        <w:t xml:space="preserve">4 </w:t>
      </w:r>
      <w:r>
        <w:rPr/>
        <w:t>III, 176-177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36.Art. Fontane, RGG</w:t>
      </w:r>
      <w:r>
        <w:rPr>
          <w:vertAlign w:val="superscript"/>
        </w:rPr>
        <w:t>4</w:t>
      </w:r>
      <w:r>
        <w:rPr/>
        <w:t xml:space="preserve"> III, 178-179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37.Art. Fortpflanzungsmedizin II ethisch, RGG</w:t>
      </w:r>
      <w:r>
        <w:rPr>
          <w:vertAlign w:val="superscript"/>
        </w:rPr>
        <w:t>4</w:t>
      </w:r>
      <w:r>
        <w:rPr/>
        <w:t xml:space="preserve"> III, 201-202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38.Art. Geismar, Eduard, RGG</w:t>
      </w:r>
      <w:r>
        <w:rPr>
          <w:vertAlign w:val="superscript"/>
        </w:rPr>
        <w:t>4</w:t>
      </w:r>
      <w:r>
        <w:rPr/>
        <w:t xml:space="preserve"> III, 555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39.Art. Generationenvertrag, RGG</w:t>
      </w:r>
      <w:r>
        <w:rPr>
          <w:vertAlign w:val="superscript"/>
        </w:rPr>
        <w:t>4</w:t>
      </w:r>
      <w:r>
        <w:rPr/>
        <w:t xml:space="preserve"> III, 664-666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40.Art. Geschichte/Geschichtsauffassung VIII/2, RGG</w:t>
      </w:r>
      <w:r>
        <w:rPr>
          <w:vertAlign w:val="superscript"/>
        </w:rPr>
        <w:t>4</w:t>
      </w:r>
      <w:r>
        <w:rPr/>
        <w:t xml:space="preserve"> III, 795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41.Art. Gesellschaft I und IV, RGG</w:t>
      </w:r>
      <w:r>
        <w:rPr>
          <w:vertAlign w:val="superscript"/>
        </w:rPr>
        <w:t>4</w:t>
      </w:r>
      <w:r>
        <w:rPr/>
        <w:t xml:space="preserve"> III, 825-827; 830-834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42.Art. Gesetz der Evolution II und III, RGG</w:t>
      </w:r>
      <w:r>
        <w:rPr>
          <w:vertAlign w:val="superscript"/>
        </w:rPr>
        <w:t>4</w:t>
      </w:r>
      <w:r>
        <w:rPr/>
        <w:t xml:space="preserve"> III, 860-862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43.Art. Gewißheit, RGG</w:t>
      </w:r>
      <w:r>
        <w:rPr>
          <w:vertAlign w:val="superscript"/>
        </w:rPr>
        <w:t>4</w:t>
      </w:r>
      <w:r>
        <w:rPr/>
        <w:t xml:space="preserve"> III, 908-913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44.Art. Gut/Güter III, RGG</w:t>
      </w:r>
      <w:r>
        <w:rPr>
          <w:vertAlign w:val="superscript"/>
        </w:rPr>
        <w:t>4</w:t>
      </w:r>
      <w:r>
        <w:rPr/>
        <w:t xml:space="preserve"> III, 1338-1339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45.Art. Güte/Gottes III, RGG</w:t>
      </w:r>
      <w:r>
        <w:rPr>
          <w:vertAlign w:val="superscript"/>
        </w:rPr>
        <w:t>4</w:t>
      </w:r>
      <w:r>
        <w:rPr/>
        <w:t xml:space="preserve"> III, 1342-1343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46.Art. Güterabwägung III, RGG</w:t>
      </w:r>
      <w:r>
        <w:rPr>
          <w:vertAlign w:val="superscript"/>
        </w:rPr>
        <w:t>4</w:t>
      </w:r>
      <w:r>
        <w:rPr/>
        <w:t xml:space="preserve"> III, 1349-1350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47.Art. Güterethik, RGG</w:t>
      </w:r>
      <w:r>
        <w:rPr>
          <w:vertAlign w:val="superscript"/>
        </w:rPr>
        <w:t xml:space="preserve">4 </w:t>
      </w:r>
      <w:r>
        <w:rPr/>
        <w:t>III, 1350-1351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48.Art. Handeln III, RGG</w:t>
      </w:r>
      <w:r>
        <w:rPr>
          <w:vertAlign w:val="superscript"/>
        </w:rPr>
        <w:t>4</w:t>
      </w:r>
      <w:r>
        <w:rPr/>
        <w:t xml:space="preserve"> III, 1420-1422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49.Art. Handlungsarten,  RGG</w:t>
      </w:r>
      <w:r>
        <w:rPr>
          <w:vertAlign w:val="superscript"/>
        </w:rPr>
        <w:t>4</w:t>
      </w:r>
      <w:r>
        <w:rPr/>
        <w:t xml:space="preserve"> III, 1426-1427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50.Art. Hayek, Friedrich August, RGG</w:t>
      </w:r>
      <w:r>
        <w:rPr>
          <w:vertAlign w:val="superscript"/>
        </w:rPr>
        <w:t xml:space="preserve">4 </w:t>
      </w:r>
      <w:r>
        <w:rPr/>
        <w:t>III, 1488-1489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51.Art. Hirsch, Emanuel, RGG</w:t>
      </w:r>
      <w:r>
        <w:rPr>
          <w:vertAlign w:val="superscript"/>
        </w:rPr>
        <w:t>4</w:t>
      </w:r>
      <w:r>
        <w:rPr/>
        <w:t xml:space="preserve"> III, 1786-1787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52.Art. Höchstes Gut, RGG</w:t>
      </w:r>
      <w:r>
        <w:rPr>
          <w:vertAlign w:val="superscript"/>
        </w:rPr>
        <w:t>4</w:t>
      </w:r>
      <w:r>
        <w:rPr/>
        <w:t xml:space="preserve"> III,  1808-1812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001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53.Schleiermachers Bildungsbegriff und seine Gegenwartsbedeutung, in: J. Ochel (Hg.) Bildung in evangelischer Verantwortung auf dem Hintergrund des Bildungsverständnisses F. D. E. Schleiermachers, Göttingen 2001, 151-176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54.Vorwort, zu: Eilert Herms (Hg.), Menschenbild und Menschenwürde, Gütersloh 2001, 9-18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55.Schleiermachers Lehre vom Kirchenregiment, in: U. Köpf (Hg.), Wissenschaftliche Theologie und Kirchenleitung. Beiträge zur Geschichte einer spannungsreichen Beziehung, FS R. Schäfer,  Tübingen 2001, 203-280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56.Evangelisch aus gutem Grund, in: U. Andrée, F. Miege, Chr. Schwöbel: Leben und Kirche, FS Wilfried Härle, 2001, 155-172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57.Es gibt keine (eigene) Ethik des olympischen Sports, in: Kai Fischer/ Sven Güldenpfennig/Dietrich Kayser (Hg.), Gibt es eine eigene Ethik des olympischen Sports? 2001, 29-41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58.Handlungsrationalität und Restriktionen am Beispiel des Rationalitätskonzepts der Ökonomik, in: M. Roth/Kai Horstmann (Hg.), Glauben - Lieben - Hoffen. Theologische Einsichten und Aufgaben. Festgabe für Konrad Stock zum 60. Geburtstag, 2001, 156-171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59.Das Konzept „Zivilreligion“ aus systematisch-theologischer Sicht, in: R. Schieder (Hg.), Religionspolitik und Zivilreligion, Baden-Baden 2001, 82-99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60.Sein und Sollen bei Hume, Kant und Schleiermacher, in: MJTh XIII (2001), 39-59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61.Art.: Institution, in: ESozL</w:t>
      </w:r>
      <w:r>
        <w:rPr>
          <w:vertAlign w:val="superscript"/>
        </w:rPr>
        <w:t>8</w:t>
      </w:r>
      <w:r>
        <w:rPr/>
        <w:t xml:space="preserve"> 748-752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62.Art.: Pluralismus, in: ESozL</w:t>
      </w:r>
      <w:r>
        <w:rPr>
          <w:vertAlign w:val="superscript"/>
        </w:rPr>
        <w:t>8</w:t>
      </w:r>
      <w:r>
        <w:rPr/>
        <w:t xml:space="preserve"> 1246-1250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63.Welt-Kirche-Bibel. Zum hermeneutischen Zentrum und Fundament von Schleiermachers Verständnis der Christentums- und Sozialgeschichte, in: St. Chapman/Chr. Helmer/Chr. Landmesser (Hg.) Biblischer Text und theologische Theoriebildung (Biblisch-theologische Studien 44), 2001, 105-134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64.Das Lehramt in den Kirchen der Reformation, in: MD 52 (2001) 83-93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65.Die weltanschaulich-religiöse Neutralität von Staat und Recht aus sozialethischer Sicht, in: Der Staat,  40 (2001) 327-347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66.Ansprache bei der Verleihung des Dr. Leopold-Lucas-Preises 2001, in: Michael Theunissen, Reichweite und Grenzen der Erinnerung, 2001, Tübingen, 2001, 87-119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67.Private Vices - Public Benefits? Eine alte These im Lichte der Neuen Institutionen Ökonomik, in: Georg Siebeck (Hg.), Artibus ingenuis, Beiträge zu Theologie, Philosophie, Jurisprudenz und Ökonomik, 2001, 111-132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68.Art.: Ideal, ethisch, in: RGG</w:t>
      </w:r>
      <w:r>
        <w:rPr>
          <w:vertAlign w:val="superscript"/>
        </w:rPr>
        <w:t>4</w:t>
      </w:r>
      <w:r>
        <w:rPr/>
        <w:t xml:space="preserve"> ,IV  Sp. 10-12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69.Art.: Individualismus, methodologischer, in: RGG</w:t>
      </w:r>
      <w:r>
        <w:rPr>
          <w:vertAlign w:val="superscript"/>
        </w:rPr>
        <w:t>4</w:t>
      </w:r>
      <w:r>
        <w:rPr/>
        <w:t>, IV Sp. 108-109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70.Art.:Intention/Intentionalität, in: RGG</w:t>
      </w:r>
      <w:r>
        <w:rPr>
          <w:vertAlign w:val="superscript"/>
        </w:rPr>
        <w:t>4</w:t>
      </w:r>
      <w:r>
        <w:rPr/>
        <w:t>, IV Sp. 188-189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71.Art.: Interesse, in: RGG</w:t>
      </w:r>
      <w:r>
        <w:rPr>
          <w:vertAlign w:val="superscript"/>
        </w:rPr>
        <w:t>4</w:t>
      </w:r>
      <w:r>
        <w:rPr/>
        <w:t>, IV Sp. 193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72.Art.: Interimsethik, in: RGG</w:t>
      </w:r>
      <w:r>
        <w:rPr>
          <w:vertAlign w:val="superscript"/>
        </w:rPr>
        <w:t xml:space="preserve"> 4</w:t>
      </w:r>
      <w:r>
        <w:rPr/>
        <w:t>, IV Sp.194-195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73.Art.: Intuition, in: RGG</w:t>
      </w:r>
      <w:r>
        <w:rPr>
          <w:vertAlign w:val="superscript"/>
        </w:rPr>
        <w:t>4</w:t>
      </w:r>
      <w:r>
        <w:rPr/>
        <w:t>, IV Sp. 209-210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74.Art.: Kasuistik. evangelisch, in: RGG</w:t>
      </w:r>
      <w:r>
        <w:rPr>
          <w:vertAlign w:val="superscript"/>
        </w:rPr>
        <w:t>4</w:t>
      </w:r>
      <w:r>
        <w:rPr/>
        <w:t>, IV Sp. 847-848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75.Art.: Kirchenordnungen, dogmatisch und ethisch, RGG</w:t>
      </w:r>
      <w:r>
        <w:rPr>
          <w:vertAlign w:val="superscript"/>
        </w:rPr>
        <w:t>4</w:t>
      </w:r>
      <w:r>
        <w:rPr/>
        <w:t>, IV Sp. 1264-1266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76.Art.: Konkurrenz, ethisch, in: RGG</w:t>
      </w:r>
      <w:r>
        <w:rPr>
          <w:vertAlign w:val="superscript"/>
        </w:rPr>
        <w:t>4</w:t>
      </w:r>
      <w:r>
        <w:rPr/>
        <w:t>, IV Sp. 1607-1608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77.Art.: Kontingenz , systematisch-theologisch, in: RGG</w:t>
      </w:r>
      <w:r>
        <w:rPr>
          <w:vertAlign w:val="superscript"/>
        </w:rPr>
        <w:t>4</w:t>
      </w:r>
      <w:r>
        <w:rPr/>
        <w:t>, IV, Sp.1647-1650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78.Art.: Kultur, ethisch, in: RGG</w:t>
      </w:r>
      <w:r>
        <w:rPr>
          <w:vertAlign w:val="superscript"/>
        </w:rPr>
        <w:t>4</w:t>
      </w:r>
      <w:r>
        <w:rPr/>
        <w:t>, IV Sp. 1827-1830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79.Art.: Kulturstaat, sozialethisch, in: RGG</w:t>
      </w:r>
      <w:r>
        <w:rPr>
          <w:vertAlign w:val="superscript"/>
        </w:rPr>
        <w:t>4</w:t>
      </w:r>
      <w:r>
        <w:rPr/>
        <w:t>, IV Sp. 1853-1854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80.Befreiendes Wort, in: Jörg Barthel/Manfred Marquardt (Hg.), Das Evangelium, eine Kraft Gottes. Reden - Hören - Tun,  Stuttgart 2001, 120-136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 xml:space="preserve">281.“Klonen widerspricht dem biblischen Menschenbild“. Interview mit: Evangelisches Gemeindeblatt für Württemberg“ 96 (2001) Nr. 50, S. 2 und 3 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002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82.Die Frage der Schulträgerschaft aus sozialethischer Sicht, in: K.-E.Nipkow / F. Schweitzer (Hg.), Zukunftsfähige Schule - in kirchlicher Trägerschaft?. Die Tübinger Barbara-Schadeberg-Vorlesungen, 2002, 79-84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83.Schleiermachers Erbe, in: K.-M. Kodalle / A. M. Steinmeier (Hg.), Subjektiver Geist. Reflexion und Erfahrung im Glauben, FS Traugatt Koch, Würzburg 2002, 143-166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84.Referat zu PID und Stammzellenforschung vor dem Rheinland-Pfälzischen Landtag, 16. Oktober 2001, in:: Schriftenreihe des Landtags Rheinland-Pfalz Bd. 17, 2002, 72-79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85.„Das gemeinsame Verständnis des Evangeliums“. Das Ermöglichungs-, Verpflichtungs- und Ordnungsprinzip für Kirchengemeinschaft nach der Leuenberger Konkordie, in: DtPfBl 102 (2002) 51-54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86.Interview über die Leuenberger Konkordie, in: Velkd-Informationen Nr. 101 11. Juli 2002, 4-10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87.Normetablierung, Normbefolgung, Normbestimmung. Beobachtungen und Bemerkungen zu Karl Homanns These: „Ökonomik -Fortsetzung der Ethik mit anderen Mitteln“, in: zfwu 3 (2002) 137-169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88.Theologische Ethik und Rechtsbegründung, in: MJTh  XIV (2002) 13-39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89.Leben. Wahrnehmen, Verstehen, Gestalten, in: MJTh XIV (2002) 93-119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90.Art.: Theologie und Ethik (protest. Sicht), in: M. Düwell/Chr. Hübenthal/M. H. Werner (Hgg.) =, Handbuch Ethik, Stuttgart/Weimar 2002, 508-513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91.Die Form folgt der Sache - Zur neuen Debatte über die Struktur der EKD, in epd-Dokumentation,  47 (2002) 57-71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>
          <w:lang w:val="en-US"/>
        </w:rPr>
        <w:t xml:space="preserve">292.Objective Truth: Relations between Truth and Revelation in the Encyclical Fides et ratio, in: Laurence Paul Hemming an Susan Frank Parsons (Hg.) </w:t>
      </w:r>
      <w:r>
        <w:rPr/>
        <w:t>Restoring Faith in Reason, London 2002, 206-224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93.Eilert Herms / Friedrich Schweitzer (Hg,), Führen und Leiten im Pfarramt. Der Beitrag von Theologie und kirchlicher Lehre, Norderstedt 2002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 xml:space="preserve">294.Das evangelische Pfarramt als Leitungsamt, in: E. Herms / F. Schweitzer (Hg.), Führen und Leiten im Pfarramt. Der Beitrag von Theologie und kirchlicher Lehre, 2002,.11-57 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95.Ansprache bei der Verleihung des Dr. Leopold-Lucas-Preises 2002, in: Moshe Zimmermann, Die deutschen Juden in der Geschichte der Shoa: keine Exklave!, hg. von Eilert Herms, 2002, 91-121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96.Hg./zusammen mit H. Pietsch, F. D. E. Schleiermacher, Grundlinien einer Kritik der bisherigen Sittenlehre, in: KGA I / 4, 2002, 27- 358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97.Historische Einführung zu 295, in F. D. E. Schleiermacher KGA I / 4, 2002, XX-LXXI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98.Art. Lehramt, RGG 4 V 185 - 188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99.Art. Lehrbeanstandungsverfahren, RGG 4 V 195 - 197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00.Art. Lehre, RGG 4 V 200 - 205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01.Art. Leistung, RGG 4 V 252 - 253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02.Art. Liebe, ethisch, RGG 4 V 346 - 347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03.Art. Macht, ethisch, RGG 4 V 642 - 643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04. Art. Medien, RGG 4 V 956 - 957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05 Art. Moral, RGG 4 V 1484 - 1486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003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06.Art.: Wahrheit / Wahrhaftigkeit, in: TRE 35, 363 - 378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07. Philosophie und Theologie im Horizont des reflektierten Selbstbewußt-seins, in: Christine Helmer / Christiane Kranich / Birgit Rehme-Iffert (Hg.), Schleiermachers Dialektik. Die Liebe zum Wissen in Philosophie und Theologie, Tübingen 2003, 23-52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08. Schleiermachers Verständnis der exegetischen Philosophie, in: Christine Helmer / Christiane Kranich /Birgit Rehme-Iffert (Hg.), Schleiermachers Dialektik. Die Liebe zum Wissen in Philosophie und Theologie, Tübingen 2003, 89-117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09 Art.: Der christliche Glaube nach den Grundsätzen der evangelischen Kirche im Zusammenhang dargestellt, Friedrich Daniel Ernst Schleiermacher, in: LThW 86-88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10 Art.: Ethik, Karl Barth, in: LThW 282-282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11 Art.: Glauben und Verstehen, Rudolf Bultmann, in: LTWh 346-348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12 Zivilreligion. Systematische Aspekte einer geschichtlichen Realität, in: ThQ 183 (2003) 97-127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13 Religionsgemeinschaften und Kirchen als Träger sozialer Verantwortung, in: K. D. Hildemann (Hg.), Religion, Kirche, Islam, Leipzig 2003, 139-164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14. Art.: Nächstenliebe, ethisch, in: RGG</w:t>
      </w:r>
      <w:r>
        <w:rPr>
          <w:vertAlign w:val="superscript"/>
        </w:rPr>
        <w:t>4</w:t>
      </w:r>
      <w:r>
        <w:rPr/>
        <w:t xml:space="preserve"> VI 17-18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15. Art.: Naturrecht, Christentum, in: RGG</w:t>
      </w:r>
      <w:r>
        <w:rPr>
          <w:vertAlign w:val="superscript"/>
        </w:rPr>
        <w:t>4</w:t>
      </w:r>
      <w:r>
        <w:rPr/>
        <w:t xml:space="preserve"> VI 132-136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16. Art.: Normen, Begründung und Rechtfertigung, in: RGG</w:t>
      </w:r>
      <w:r>
        <w:rPr>
          <w:vertAlign w:val="superscript"/>
        </w:rPr>
        <w:t>4</w:t>
      </w:r>
      <w:r>
        <w:rPr/>
        <w:t xml:space="preserve"> VI 388-390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17. Art.: Notwendigkeit, philosophisch, systematisch-theologisch, in: RGG</w:t>
      </w:r>
      <w:r>
        <w:rPr>
          <w:vertAlign w:val="superscript"/>
        </w:rPr>
        <w:t>4</w:t>
      </w:r>
      <w:r>
        <w:rPr/>
        <w:t xml:space="preserve"> VI 408-414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18. Art.: Ordnung, dogmatisch, ethisch, in: RGG</w:t>
      </w:r>
      <w:r>
        <w:rPr>
          <w:vertAlign w:val="superscript"/>
        </w:rPr>
        <w:t>4</w:t>
      </w:r>
      <w:r>
        <w:rPr/>
        <w:t xml:space="preserve"> VI 633-635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19. Art.: Person, dogmatisch, ethisch, in: RGG</w:t>
      </w:r>
      <w:r>
        <w:rPr>
          <w:vertAlign w:val="superscript"/>
        </w:rPr>
        <w:t>4</w:t>
      </w:r>
      <w:r>
        <w:rPr/>
        <w:t xml:space="preserve"> VI 1123-1128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20. Art. Politik, sozialwissenschaftlich, sozialethisch, in: RGG</w:t>
      </w:r>
      <w:r>
        <w:rPr>
          <w:vertAlign w:val="superscript"/>
        </w:rPr>
        <w:t>4</w:t>
      </w:r>
      <w:r>
        <w:rPr/>
        <w:t xml:space="preserve"> VI 1449-1453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21. Art.: Präimplantationsdiagnostik, in RGG</w:t>
      </w:r>
      <w:r>
        <w:rPr>
          <w:vertAlign w:val="superscript"/>
        </w:rPr>
        <w:t>4</w:t>
      </w:r>
      <w:r>
        <w:rPr/>
        <w:t xml:space="preserve"> VI 1559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22.  Art.: Pränatale Diagnostik, in: RGG</w:t>
      </w:r>
      <w:r>
        <w:rPr>
          <w:vertAlign w:val="superscript"/>
        </w:rPr>
        <w:t xml:space="preserve">4 </w:t>
      </w:r>
      <w:r>
        <w:rPr/>
        <w:t>VI 1569-1570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>
          <w:lang w:val="en-US"/>
        </w:rPr>
      </w:pPr>
      <w:r>
        <w:rPr>
          <w:lang w:val="en-US"/>
        </w:rPr>
        <w:t>323, Art. Public Choice, in: RGG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VI 1821</w:t>
      </w:r>
    </w:p>
    <w:p>
      <w:pPr>
        <w:pStyle w:val="Normal"/>
        <w:ind w:left="425" w:hanging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5" w:hanging="425"/>
        <w:jc w:val="both"/>
        <w:rPr/>
      </w:pPr>
      <w:r>
        <w:rPr/>
        <w:t>324. Notwendigkeit, Schwierigkeiten und Chancen religiöser Institutionen in komplexen Gesellschaften und besonders im vereinigten Deutschland, in: MJTh XV (2003)  81-110 = Ines-Jacqueline Werkner / Nina Leonhard (Hg.) Aufschwung oder Niedergang. Religion in Militär und Gesellschaft zu Beginn des 21. Jahrhunderts, Frankfurt a. M.2003, 139-174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 xml:space="preserve">325.Ansprache bei der  Verleihung des Dr. Leopold-Lucas-Preises 2003, in: Sir Martin Gilbert, Geistliche als Retter - auch eine Lehre aus dem Holocaust, Tübingen 2003, 66-101 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 xml:space="preserve">326.Einheit, Zeugnis, Mission. Eine These zum Titelbegriff und einige Bemerkungen über weitere Entwicklungsmöglichkeiten des </w:t>
      </w:r>
      <w:r>
        <w:rPr>
          <w:i/>
        </w:rPr>
        <w:t>Meissen</w:t>
      </w:r>
      <w:r>
        <w:rPr/>
        <w:t>-Prozesses, in: I. U. Dalferth / Paul Oppenheim (Hg.) Einheit bezeugen. zehn Jahre nach der Meissener Erklärung, Frankfurt am Main 2003, 455-470 (englischsprachige Version ibd. 471-485)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27.Die „Beiträge zur Systematischen Theologie“ von Wolfhart Pannenberg, in: ThLZ 128 (2003) 1221-1237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28.Menschsein im Werden. Studien zu Schleiermacher, Tübingen 2003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29. Von der Glaubenseinheit zur Kirchengemeinschaft II, Marburg 2003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004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30.Das fundamentum fidei. Luthers Sicht, in: Wilfried. Härle / Peter Neuner (Hg.) Im Licht der Gnade Gottes. Zur Gegenwartsbedeutung der Rechtfertigungsbotschaft, Münster 2004, 115-134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31.Menschenwürde, in: ZevKR 49 (2004)  121-146 (FS Axel v. Campenhausen)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32.Art.: Theologie, in: A. Christophersen / S. Jordan (Hg.), Lexikon Thelogie. Hundert Grundbegriffe, 2004, 312 - 317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>
          <w:lang w:val="en-US"/>
        </w:rPr>
      </w:pPr>
      <w:r>
        <w:rPr/>
        <w:t xml:space="preserve">333.Das Böse. systematische Überlegungen im Horizont des christlichen Wirklichkeitsverständnisses, in: Chr. </w:t>
      </w:r>
      <w:r>
        <w:rPr>
          <w:lang w:val="en-US"/>
        </w:rPr>
        <w:t xml:space="preserve">Auffarth / L. T. Stuckenbruck (Hg.), The Fall of the Angels, Leiden 2004, 236 - 260 </w:t>
      </w:r>
    </w:p>
    <w:p>
      <w:pPr>
        <w:pStyle w:val="Normal"/>
        <w:ind w:left="425" w:hanging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5" w:hanging="425"/>
        <w:jc w:val="both"/>
        <w:rPr/>
      </w:pPr>
      <w:r>
        <w:rPr/>
        <w:t>334.Theologische Begründung - diakonische Leitung, in: M Schibilsky / R. Zitt (Hg.), Theologie und Diakonie, VWGTh 25, Gütersloh 2004, 288-302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35.Wahrheit und Freiheit (samt einer Bemerkung über die Bedeutung dieses Verhältnisses für die Einheit der Christen), in: F. Hermanni / P. Koslowski (Hg.), Der freie und der unfreie Wille. Philosophische und theologische Perspektiven, München, 2004, 205-228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36.Die Krise der protestantischen Bildung. Hermann Hesses „Glasperlenspiel“, in: J. Rohls / G. Wenz (Hg.), Protestantismus und deutsche Literatur, Göttingen 2004,  271 - 295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>
          <w:lang w:val="en-US"/>
        </w:rPr>
      </w:pPr>
      <w:r>
        <w:rPr/>
        <w:t xml:space="preserve">337.Lage und Perspektive der Kirchen im Zusammenhang der europäischen Einigung am Ende des 20. Jahrhunderts. Eine  evangelische Einschätzung, in: Chr. Stumpf / H. Zaborowski (Hg.), Church as Politeia. </w:t>
      </w:r>
      <w:r>
        <w:rPr>
          <w:lang w:val="en-US"/>
        </w:rPr>
        <w:t>The Political Self-Understanding of Christianity, Berlin 2004, 285 - 322.</w:t>
      </w:r>
    </w:p>
    <w:p>
      <w:pPr>
        <w:pStyle w:val="Normal"/>
        <w:ind w:left="425" w:hanging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5" w:hanging="425"/>
        <w:jc w:val="both"/>
        <w:rPr/>
      </w:pPr>
      <w:r>
        <w:rPr>
          <w:lang w:val="en-US"/>
        </w:rPr>
        <w:t xml:space="preserve">338.Process and God in Whitehead and Schleiermacher, in: Chr. </w:t>
      </w:r>
      <w:r>
        <w:rPr/>
        <w:t>Helmer (ed.),  Schleiermacher and Whitehead. Open Systems in Dialog, Berlin 2004, 295 - 313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39.Art.: Zeit V, systematisch-theologisch, in: TRE 36 (2004) 533 - 551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>
          <w:lang w:val="en-US"/>
        </w:rPr>
      </w:pPr>
      <w:r>
        <w:rPr>
          <w:lang w:val="en-US"/>
        </w:rPr>
        <w:t>340.Art.: Rational choice, in: RGG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VII 45</w:t>
      </w:r>
    </w:p>
    <w:p>
      <w:pPr>
        <w:pStyle w:val="Normal"/>
        <w:ind w:left="425" w:hanging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5" w:hanging="425"/>
        <w:jc w:val="both"/>
        <w:rPr/>
      </w:pPr>
      <w:r>
        <w:rPr/>
        <w:t>341.Art.: Rechtswissenschaft IV, Bedeutung für die Theologie, in: RGG</w:t>
      </w:r>
      <w:r>
        <w:rPr>
          <w:vertAlign w:val="superscript"/>
        </w:rPr>
        <w:t>4</w:t>
      </w:r>
      <w:r>
        <w:rPr/>
        <w:t xml:space="preserve"> VII 133 - 134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42.Art.: Religion in der Gesellschaft, in: RGG</w:t>
      </w:r>
      <w:r>
        <w:rPr>
          <w:vertAlign w:val="superscript"/>
        </w:rPr>
        <w:t>4</w:t>
      </w:r>
      <w:r>
        <w:rPr/>
        <w:t xml:space="preserve"> VII 286 - 295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43.Art.:Restriktion, in: RGG</w:t>
      </w:r>
      <w:r>
        <w:rPr>
          <w:vertAlign w:val="superscript"/>
        </w:rPr>
        <w:t>4</w:t>
      </w:r>
      <w:r>
        <w:rPr/>
        <w:t xml:space="preserve"> VII 462f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44.Art. A. Ritschl, in: RGG</w:t>
      </w:r>
      <w:r>
        <w:rPr>
          <w:vertAlign w:val="superscript"/>
        </w:rPr>
        <w:t>4</w:t>
      </w:r>
      <w:r>
        <w:rPr/>
        <w:t xml:space="preserve"> VII 536 - 538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45.Art.: Schaden, in: RGG</w:t>
      </w:r>
      <w:r>
        <w:rPr>
          <w:vertAlign w:val="superscript"/>
        </w:rPr>
        <w:t>4</w:t>
      </w:r>
      <w:r>
        <w:rPr/>
        <w:t xml:space="preserve"> VII  856f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46.Art.:Schöpfung, Ethisch, in: RGG</w:t>
      </w:r>
      <w:r>
        <w:rPr>
          <w:vertAlign w:val="superscript"/>
        </w:rPr>
        <w:t>4</w:t>
      </w:r>
      <w:r>
        <w:rPr/>
        <w:t xml:space="preserve"> VII 980f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47.Art.: Schöpfungsordnung, in: RGG</w:t>
      </w:r>
      <w:r>
        <w:rPr>
          <w:vertAlign w:val="superscript"/>
        </w:rPr>
        <w:t>4</w:t>
      </w:r>
      <w:r>
        <w:rPr/>
        <w:t xml:space="preserve"> VII 990 - 992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48.Art. Sein / Sollen, in: RGG</w:t>
      </w:r>
      <w:r>
        <w:rPr>
          <w:vertAlign w:val="superscript"/>
        </w:rPr>
        <w:t>4</w:t>
      </w:r>
      <w:r>
        <w:rPr/>
        <w:t xml:space="preserve"> VII 1143f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49.Art. Selbst, ethisch, in: RGG</w:t>
      </w:r>
      <w:r>
        <w:rPr>
          <w:vertAlign w:val="superscript"/>
        </w:rPr>
        <w:t>4</w:t>
      </w:r>
      <w:r>
        <w:rPr/>
        <w:t xml:space="preserve"> VII  1155f. 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50.Art.: Selbstbehauptung, in: RGG</w:t>
      </w:r>
      <w:r>
        <w:rPr>
          <w:vertAlign w:val="superscript"/>
        </w:rPr>
        <w:t>4</w:t>
      </w:r>
      <w:r>
        <w:rPr/>
        <w:t xml:space="preserve"> 1156f. 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51.Art.: Selbstbeherrschung, in: RGG</w:t>
      </w:r>
      <w:r>
        <w:rPr>
          <w:vertAlign w:val="superscript"/>
        </w:rPr>
        <w:t>4</w:t>
      </w:r>
      <w:r>
        <w:rPr/>
        <w:t xml:space="preserve">  1157f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52.Art.: Servum arbitrium, in: RGG</w:t>
      </w:r>
      <w:r>
        <w:rPr>
          <w:vertAlign w:val="superscript"/>
        </w:rPr>
        <w:t>4</w:t>
      </w:r>
      <w:r>
        <w:rPr/>
        <w:t xml:space="preserve"> 1233 - 1235 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53 Art.: Souveränität, in: RGG</w:t>
      </w:r>
      <w:r>
        <w:rPr>
          <w:vertAlign w:val="superscript"/>
        </w:rPr>
        <w:t>4</w:t>
      </w:r>
      <w:r>
        <w:rPr/>
        <w:t xml:space="preserve"> VII  1461 - 1462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54.Art.: Sozialgeschichte und Ethik, in: RGG</w:t>
      </w:r>
      <w:r>
        <w:rPr>
          <w:vertAlign w:val="superscript"/>
        </w:rPr>
        <w:t>4</w:t>
      </w:r>
      <w:r>
        <w:rPr/>
        <w:t xml:space="preserve">  VII 1487f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55.Art.: Sport, in: RGG</w:t>
      </w:r>
      <w:r>
        <w:rPr>
          <w:vertAlign w:val="superscript"/>
        </w:rPr>
        <w:t>4</w:t>
      </w:r>
      <w:r>
        <w:rPr/>
        <w:t xml:space="preserve"> VII  1603 - 1605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56.Art.: Staat, in: RGG</w:t>
      </w:r>
      <w:r>
        <w:rPr>
          <w:vertAlign w:val="superscript"/>
        </w:rPr>
        <w:t>4</w:t>
      </w:r>
      <w:r>
        <w:rPr/>
        <w:t xml:space="preserve"> VII 1632 - 1641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57.Art.: Staat und Religion, im Bereich des Christentums, in: RGG 4 VII 1642 - 1644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58.Art.: Standesethik, in: RGG</w:t>
      </w:r>
      <w:r>
        <w:rPr>
          <w:vertAlign w:val="superscript"/>
        </w:rPr>
        <w:t>4</w:t>
      </w:r>
      <w:r>
        <w:rPr/>
        <w:t xml:space="preserve"> VII  1683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59.Art.:System II / III, in: RGG</w:t>
      </w:r>
      <w:r>
        <w:rPr>
          <w:vertAlign w:val="superscript"/>
        </w:rPr>
        <w:t xml:space="preserve">4 </w:t>
      </w:r>
      <w:r>
        <w:rPr/>
        <w:t>VII 2008 - 2011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60.Art.: Systemtheorie, systematisch - theologisch, in: RGG</w:t>
      </w:r>
      <w:r>
        <w:rPr>
          <w:vertAlign w:val="superscript"/>
        </w:rPr>
        <w:t>4</w:t>
      </w:r>
      <w:r>
        <w:rPr/>
        <w:t xml:space="preserve"> VII 2024 - 2025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361. Die Gegenwartsbedeutung von Daseinsverständnis und Ethos der Bibel, besonders des Alten Testaments, in: B. M. LEVIN</w:t>
      </w:r>
      <w:r>
        <w:rPr>
          <w:caps/>
          <w:sz w:val="24"/>
          <w:szCs w:val="24"/>
        </w:rPr>
        <w:t>so</w:t>
      </w:r>
      <w:r>
        <w:rPr>
          <w:sz w:val="24"/>
          <w:szCs w:val="24"/>
        </w:rPr>
        <w:t xml:space="preserve">N/E. OTTO (Hgg.), Recht und Ethik im Alten Testament. Beiträge des Symposiums „Das Alte </w:t>
      </w:r>
      <w:r>
        <w:rPr>
          <w:rStyle w:val="CharacterStyle1"/>
          <w:sz w:val="24"/>
          <w:szCs w:val="24"/>
        </w:rPr>
        <w:t>Testament und die Kultur der Moderne“ anlässlich des 100. Geburtstags Gerhard von Rads (1901-1971), Heidelberg 18.-21. Oktober 2001, 2004 (Altes Testament und Moderne 13), 171-180.</w:t>
      </w:r>
    </w:p>
    <w:p>
      <w:pPr>
        <w:pStyle w:val="Normal"/>
        <w:ind w:left="425" w:hanging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5" w:hanging="425"/>
        <w:jc w:val="both"/>
        <w:rPr/>
      </w:pPr>
      <w:r>
        <w:rPr/>
        <w:t>362. Die Wirtschaft des Menschen. Beiträge zur Wirtschaftsethik, Tübingen 2004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005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 xml:space="preserve">363.Die Gegenwartsbedeutung von Daseinsverständnis und Ethos der Bibel, besonders des Alten Testaments, </w:t>
      </w:r>
      <w:bookmarkStart w:id="1" w:name="_Hlk98777245"/>
      <w:r>
        <w:rPr/>
        <w:t>in: B. M. Levinson / E. Otto (Hg.), Recht und Ethik im Alten Testament, Münster 2005, 171 - 180</w:t>
      </w:r>
      <w:bookmarkEnd w:id="1"/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>
          <w:lang w:val="en-US"/>
        </w:rPr>
      </w:pPr>
      <w:r>
        <w:rPr>
          <w:lang w:val="en-US"/>
        </w:rPr>
        <w:t xml:space="preserve">364.The Rationality of the Theological Disciplines and their Interdisciplinarity, in: </w:t>
      </w:r>
      <w:bookmarkStart w:id="2" w:name="_Hlk98777015"/>
      <w:r>
        <w:rPr>
          <w:lang w:val="en-US"/>
        </w:rPr>
        <w:t>M. Welker / Fr. Schweitzer (Hg.), Reconsidering the Boundaries Between Theological Disciplines, Münster 2005, 123-132</w:t>
      </w:r>
    </w:p>
    <w:p>
      <w:pPr>
        <w:pStyle w:val="Normal"/>
        <w:ind w:left="425" w:hanging="425"/>
        <w:jc w:val="both"/>
        <w:rPr>
          <w:lang w:val="en-US"/>
        </w:rPr>
      </w:pPr>
      <w:r>
        <w:rPr>
          <w:lang w:val="en-US"/>
        </w:rPr>
      </w:r>
      <w:bookmarkEnd w:id="2"/>
    </w:p>
    <w:p>
      <w:pPr>
        <w:pStyle w:val="Normal"/>
        <w:ind w:left="425" w:hanging="425"/>
        <w:jc w:val="both"/>
        <w:rPr/>
      </w:pPr>
      <w:r>
        <w:rPr/>
        <w:t>365.„Ich glaube an den Heiligen Geist“.  Predigt über den Dritten Artikel, in: J. Thomas Hörnig (Hg.), Apostolicum. Tübinger Predigten, Stuttgart 2005, 86-97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 xml:space="preserve">366.Karl Barths Entdeckung der Ekklesiologie als Rahmentheorie der Dogmatik und seine Kritik am neuzeitlichen Protestantismus, in: M. Beintker, Chr. Link, M. Trowitzsch (Hg.), Karl Barth in Deutschland (1921 - 1935), Zürich 2005, 141-186 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 xml:space="preserve">367.Ansprache bei der Verleihung des Dr. Leopold Lucas Gedächtnis Preises des Jahres 2004, in: S. J. Al-Azm, Islam udn säkularer Humanismus, Tübingen 2005, 77-113 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68.Menschwürde, in: Klaus M. Girardet / Ulrich Nortmann (Hg.), Menschenrechte und europäische Identität, Stuttgart 2005,  183-214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69.Vorwort zu: Eilert Herms (Hg.), Leben. Verständnis. Wissenschaft. Technik, Kongreßband des XI. Europäischen Kongreses für Theologie, 15-19. September 2002, Zürich, VWGTh 24, Gütersloh 2005, 9-11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70.Bildung des Gemeinwesens aus dem Christentum. Beobachtungen zum Grundmotiv von Herders literarischem Schaffen, in: Martin Keßler / Volker Leppin (Hg.), Johann Gottfried Herder. Aspekte seines Lebenswerkes, AKG 92,  309-327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>
          <w:lang w:val="it-IT"/>
        </w:rPr>
      </w:pPr>
      <w:r>
        <w:rPr>
          <w:lang w:val="it-IT"/>
        </w:rPr>
        <w:t>371.Una lettura luterana di Fides et ratio, in: A. Livi e G. Lorizio, Il desiderio de conoscere la verità. Teologia e filosofia a cinque anni da Fides et ratio, Rom, 2005, 237-257</w:t>
      </w:r>
    </w:p>
    <w:p>
      <w:pPr>
        <w:pStyle w:val="Normal"/>
        <w:ind w:left="425" w:hanging="425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425" w:hanging="425"/>
        <w:jc w:val="both"/>
        <w:rPr/>
      </w:pPr>
      <w:r>
        <w:rPr/>
        <w:t>372.Neubesinnung auf die Grundlagen der sozialen Marktwirtschaft (unter dem Titel: Nur Patriotismus rettet uns) in: Rheinischer Merkur Nr. 20, 2005, 24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 xml:space="preserve">373.Die Arbeit der Gemischten Kommission von 1985 bis 1998. Bilanz und Ausblick, in: Michael Ahme und Michael Beintker, Leipzig 2005, 159-178 </w:t>
      </w:r>
    </w:p>
    <w:p>
      <w:pPr>
        <w:pStyle w:val="Normal"/>
        <w:ind w:left="425" w:hanging="425"/>
        <w:jc w:val="both"/>
        <w:rPr/>
      </w:pPr>
      <w:r>
        <w:rPr/>
        <w:t>374.Art. Technik, ethisch, in: RGG</w:t>
      </w:r>
      <w:r>
        <w:rPr>
          <w:vertAlign w:val="superscript"/>
        </w:rPr>
        <w:t>4</w:t>
      </w:r>
      <w:r>
        <w:rPr/>
        <w:t xml:space="preserve"> VIII 110-111  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75.Art.: Technikethik,. in: RGG</w:t>
      </w:r>
      <w:r>
        <w:rPr>
          <w:vertAlign w:val="superscript"/>
        </w:rPr>
        <w:t>4</w:t>
      </w:r>
      <w:r>
        <w:rPr/>
        <w:t xml:space="preserve"> VIII 111f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76.Art.: Teleologie, dogmatisch, ethisch, in: RGG</w:t>
      </w:r>
      <w:r>
        <w:rPr>
          <w:vertAlign w:val="superscript"/>
        </w:rPr>
        <w:t>4</w:t>
      </w:r>
      <w:r>
        <w:rPr/>
        <w:t xml:space="preserve"> VIII 124-127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77.Art.: Theorie und Praxis, ethisch, in: RGG</w:t>
      </w:r>
      <w:r>
        <w:rPr>
          <w:vertAlign w:val="superscript"/>
        </w:rPr>
        <w:t>4</w:t>
      </w:r>
      <w:r>
        <w:rPr/>
        <w:t xml:space="preserve"> VIII 346f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78.Art.: Tradition, fundamentaltheologisch und dogmatisch, in: RGG</w:t>
      </w:r>
      <w:r>
        <w:rPr>
          <w:vertAlign w:val="superscript"/>
        </w:rPr>
        <w:t>4</w:t>
      </w:r>
      <w:r>
        <w:rPr/>
        <w:t xml:space="preserve"> VIII 511-517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79.Art.: Tun-Ergehens-Zusammenhang, systematisch-theologisch, in: RGG</w:t>
      </w:r>
      <w:r>
        <w:rPr>
          <w:vertAlign w:val="superscript"/>
        </w:rPr>
        <w:t>4</w:t>
      </w:r>
      <w:r>
        <w:rPr/>
        <w:t xml:space="preserve"> VIII 656-658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80.Art.: Unfehlbarkeit, fundamentaltheologisch, ethisch,  in: RGG</w:t>
      </w:r>
      <w:r>
        <w:rPr>
          <w:vertAlign w:val="superscript"/>
        </w:rPr>
        <w:t>4</w:t>
      </w:r>
      <w:r>
        <w:rPr/>
        <w:t xml:space="preserve"> VIII 731-732, 734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81.Art.: Verantwortung / Verantwortlichkeit, in: RGG</w:t>
      </w:r>
      <w:r>
        <w:rPr>
          <w:vertAlign w:val="superscript"/>
        </w:rPr>
        <w:t>4</w:t>
      </w:r>
      <w:r>
        <w:rPr/>
        <w:t xml:space="preserve"> VIII 932f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82.Art.: Verantwortungsethik, in: RGG</w:t>
      </w:r>
      <w:r>
        <w:rPr>
          <w:vertAlign w:val="superscript"/>
        </w:rPr>
        <w:t>4</w:t>
      </w:r>
      <w:r>
        <w:rPr/>
        <w:t xml:space="preserve"> VIII 933f,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83.Art.: Verbindlichkeit, ethisch, in: RGG</w:t>
      </w:r>
      <w:r>
        <w:rPr>
          <w:vertAlign w:val="superscript"/>
        </w:rPr>
        <w:t>4</w:t>
      </w:r>
      <w:r>
        <w:rPr/>
        <w:t xml:space="preserve"> VIII 937f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84.Art.: Vernunft: religionsphilosophisch,, fundamentaltheologisch, dogmatisch, ethisch, in: RGG</w:t>
      </w:r>
      <w:r>
        <w:rPr>
          <w:vertAlign w:val="superscript"/>
        </w:rPr>
        <w:t>4</w:t>
      </w:r>
      <w:r>
        <w:rPr/>
        <w:t xml:space="preserve"> VIII 1039-1945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85.Art.: Verstehen, fundamentaltheologisch und ethisch, in: RGG</w:t>
      </w:r>
      <w:r>
        <w:rPr>
          <w:vertAlign w:val="superscript"/>
        </w:rPr>
        <w:t>4</w:t>
      </w:r>
      <w:r>
        <w:rPr/>
        <w:t xml:space="preserve"> VIII 1067-1069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86.Art.: Versuchung, dogmatisch, ethisch, in: RGG</w:t>
      </w:r>
      <w:r>
        <w:rPr>
          <w:vertAlign w:val="superscript"/>
        </w:rPr>
        <w:t>4</w:t>
      </w:r>
      <w:r>
        <w:rPr/>
        <w:t xml:space="preserve"> VIII 1072-1074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87.Art.: Welt, dogmatisch, ethisch, in: RGG</w:t>
      </w:r>
      <w:r>
        <w:rPr>
          <w:vertAlign w:val="superscript"/>
        </w:rPr>
        <w:t>4</w:t>
      </w:r>
      <w:r>
        <w:rPr/>
        <w:t xml:space="preserve"> VIII 1393-1401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88.Art.: Weltanschauung, in: RGG</w:t>
      </w:r>
      <w:r>
        <w:rPr>
          <w:vertAlign w:val="superscript"/>
        </w:rPr>
        <w:t>4</w:t>
      </w:r>
      <w:r>
        <w:rPr/>
        <w:t xml:space="preserve"> VIII 1401-1405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89.Art.: Wille, dogmatisch, ethisch, religionsphilosophisch, in: RGG</w:t>
      </w:r>
      <w:r>
        <w:rPr>
          <w:vertAlign w:val="superscript"/>
        </w:rPr>
        <w:t>4</w:t>
      </w:r>
      <w:r>
        <w:rPr/>
        <w:t xml:space="preserve"> VIII 1563-1565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90.Art.: Willensfreiheit, religionsphilosophisch, dogmatisch, ethisch, in: RGG</w:t>
      </w:r>
      <w:r>
        <w:rPr>
          <w:vertAlign w:val="superscript"/>
        </w:rPr>
        <w:t>4</w:t>
      </w:r>
      <w:r>
        <w:rPr/>
        <w:t xml:space="preserve"> VIII 1573-1577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91.Art.: Wirtschaftsethik, in: RGG</w:t>
      </w:r>
      <w:r>
        <w:rPr>
          <w:vertAlign w:val="superscript"/>
        </w:rPr>
        <w:t>4</w:t>
      </w:r>
      <w:r>
        <w:rPr/>
        <w:t xml:space="preserve"> VIII 1621-1624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92.Art.. Wirtschaftswissenschaft - Bedeutung für die Theologie, in: RGG</w:t>
      </w:r>
      <w:r>
        <w:rPr>
          <w:vertAlign w:val="superscript"/>
        </w:rPr>
        <w:t>4</w:t>
      </w:r>
      <w:r>
        <w:rPr/>
        <w:t xml:space="preserve"> VIII 1639-1640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93.Art.: Würde, in: RGG</w:t>
      </w:r>
      <w:r>
        <w:rPr>
          <w:vertAlign w:val="superscript"/>
        </w:rPr>
        <w:t>4</w:t>
      </w:r>
      <w:r>
        <w:rPr/>
        <w:t xml:space="preserve"> VIII 1734f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94.Art.: Würde des Lebens, in: RGG</w:t>
      </w:r>
      <w:r>
        <w:rPr>
          <w:vertAlign w:val="superscript"/>
        </w:rPr>
        <w:t>4</w:t>
      </w:r>
      <w:r>
        <w:rPr/>
        <w:t xml:space="preserve"> VIII 1735f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95.Art.: Würde des Menschen, theologisch in: RGG</w:t>
      </w:r>
      <w:r>
        <w:rPr>
          <w:vertAlign w:val="superscript"/>
        </w:rPr>
        <w:t>4</w:t>
      </w:r>
      <w:r>
        <w:rPr/>
        <w:t xml:space="preserve"> VIII 1737-1739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96 Art.: Zwei-Reiche-Lehre, in: RGG</w:t>
      </w:r>
      <w:r>
        <w:rPr>
          <w:vertAlign w:val="superscript"/>
        </w:rPr>
        <w:t>4</w:t>
      </w:r>
      <w:r>
        <w:rPr/>
        <w:t xml:space="preserve"> VIII 1936-1941 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397.Art.. Mensch, in: A. Beutel (Hg.), Lutherhandbuch, Tübingen  2005, 392-403</w:t>
      </w:r>
    </w:p>
    <w:p>
      <w:pPr>
        <w:pStyle w:val="Normal"/>
        <w:ind w:left="425" w:hanging="425"/>
        <w:jc w:val="both"/>
        <w:rPr/>
      </w:pPr>
      <w:r>
        <w:rPr/>
        <w:t xml:space="preserve"> </w:t>
      </w:r>
    </w:p>
    <w:p>
      <w:pPr>
        <w:pStyle w:val="Normal"/>
        <w:ind w:left="425" w:hanging="425"/>
        <w:jc w:val="both"/>
        <w:rPr/>
      </w:pPr>
      <w:r>
        <w:rPr/>
        <w:t>398.Art.: Leben in der Welt, in: A. Beutel (Hg.), Lutherhandbuch, Tübingen 2005, 423-435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 xml:space="preserve">399.Schleiermachers Christliche Sittenlehre, in: W. Härle u. a (Hg.), Systematisch Praktisch, FS R. Preul, Marburg 2005, 113-172 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00.Art.: Kirche, evangelisches Verständnis, in: Peter Eicher (Hg.), Neues Handbuch Theologischer Grundbegriffe, München 2005, Bd. 2, 360-369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01.Menschenwürde. In: MJTh XVII (2005)  81-134 (vgl. Nr. 365 und 330)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02.Die Ausübung und das Verständnis der Episkope im Recht der EKD und ihrer Gliedkirchen, in: F. Hauschildt (Hg.), Sine vi sed verbo, FS Wenzel Lohff, Leipzig 2005, 63-85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03.Wirtschaftspolitik und Wirtschaftsethik, in: Aus Politik und Zeitgeschichte 43/2005, 24. 10. 2005, 3-10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>
          <w:lang w:val="en-US"/>
        </w:rPr>
      </w:pPr>
      <w:r>
        <w:rPr>
          <w:lang w:val="en-US"/>
        </w:rPr>
        <w:t>404.Schleiermacher´s Christian Ethics, in: Jacqueline Marina, The Cambridge Companion to Friedrich Schleiermacher, Cambridge 2005,  209-228</w:t>
      </w:r>
    </w:p>
    <w:p>
      <w:pPr>
        <w:pStyle w:val="Normal"/>
        <w:ind w:left="425" w:hanging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5" w:hanging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5" w:hanging="425"/>
        <w:jc w:val="both"/>
        <w:rPr/>
      </w:pPr>
      <w:r>
        <w:rPr/>
        <w:t>2006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05.„Das Gehirn und seine Wirklichkeit“. Hirnforschung als Theologie bei Gerhard Roth, in: G. Linde, R. Purkarthofer, H. Schulz, P. Steinacker (Hg.), Theologie zwischen Pragmatismus und Existenzdenken (FS H. Deuser), Marburg 2006, 175 - 184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06.Theologische Überlegungen zum Verhältnis von Kirchengemeinde und Gesamtkirche, in: Karl Heinrich Schäfer / Friedrich Battenberg (Hg.), Die Evangelische Kirche in Hessen und Nassau uind ihre Kirchenrodnung (Quellen und Studien zur Hessischen Kirchengeschichte 13), Darmstadt und Kassel 2006 , 61 - 74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07.Gewalt und Freiheit, in: Julia Dietrich / Uta Müller-Koch (Hg.), Ethik und Ästhetik der Gewalt, Paderborn 2006, 283 - 300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08.In Wahrheit leben. Predigten, Leipzig 2006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09.Phänomene des Glaubens. Beiträge zur Fundamentaltheologie, Tübingen 2006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10.Schleiermachers Umgang mit der Trinitätslehre, M. Welker / M. Volf (Hg.), Der Lebendige Gott als Trinität, Gütersloh 2006, 123-154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11.Von „Jesus Christus V“ bis „Zypern“ (Theologische Realenzyklopadie. Bde. 17-36), in: ThLZ 131 (2006) 944 - 963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12.Wahrheitsanspruch und Gewaltverzicht, in: F. Schweitzer (Hg.), Religion, Politik und Gewalt, Kongressband des XII. Europäischen Kongresses für Theologie, 18-22. September 2005 in Berlin, Gütersloh 2006, 58 - 89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>
          <w:lang w:val="it-IT"/>
        </w:rPr>
      </w:pPr>
      <w:r>
        <w:rPr>
          <w:lang w:val="it-IT"/>
        </w:rPr>
        <w:t>413.Dei Verbum.. Una lettura luterana, in:G. Lorizio / I. Sanna (Hg.), La parolas di Dio compia la sua corsa. I loci theologici alla luce della Dei Verbum, Rom 2006, 111-143.</w:t>
      </w:r>
    </w:p>
    <w:p>
      <w:pPr>
        <w:pStyle w:val="Normal"/>
        <w:ind w:left="425" w:hanging="425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425" w:hanging="425"/>
        <w:jc w:val="both"/>
        <w:rPr/>
      </w:pPr>
      <w:r>
        <w:rPr/>
        <w:t>414.Schleiermacher als Kirchenpolitiker, in: Nachrichten der Akademie der Wissenschaften zu Göttingen. Philologisch-historische Klasse, Heft 4, 2006, 241-252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15.Kirche und Kirchenverfassung aus reformatorischer Sicht, in: epd-Dokumentation Nr. 49, 2006, 6-23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>
          <w:lang w:val="en-US"/>
        </w:rPr>
        <w:t xml:space="preserve">416.Public Health as Topic of Christian Ethics, in: Difäm - German Institute for Medical Mission (Hg.), Religion, Faith and Public health. </w:t>
      </w:r>
      <w:r>
        <w:rPr/>
        <w:t>Documentation on a Consultation, 9-11-February 2006, Tübingen 2006, 78-85.</w:t>
      </w:r>
    </w:p>
    <w:p>
      <w:pPr>
        <w:pStyle w:val="Normal"/>
        <w:ind w:left="425" w:hanging="425"/>
        <w:jc w:val="both"/>
        <w:rPr/>
      </w:pPr>
      <w:r>
        <w:rPr/>
        <w:t xml:space="preserve"> </w:t>
      </w:r>
    </w:p>
    <w:p>
      <w:pPr>
        <w:pStyle w:val="Normal"/>
        <w:ind w:left="425" w:hanging="425"/>
        <w:jc w:val="both"/>
        <w:rPr/>
      </w:pPr>
      <w:r>
        <w:rPr/>
        <w:t>417.Der deutsche Bologna-Prozeß – eine Angelegenheit nicht nur der Theologie, in: P. Schreiner / V. Eisenbast / F. Schweizer (Hg.), Europa – Bildung – Religion. Demokratische Bildungsverantwortung und die Religionen, FS J. Frank, Münster 2006, 113-134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007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18.Globalisierung als Herausforderung von Kirche und Theologie, in: Ph. David (Hg.), Theologie in der Öffentlichkeit. Beitröge der Kieler Theologischen Hochschultage aus den Jahren 1997-2006, 2007, 295-323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19.Art.:Mensch, in: W. Gräb / B. Weyel (Hg.), Handbuch Praktische Theologie, Gütersloh 2007, 162-173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20. Zur Lage der Theologischen Fakultäten.  Aus der Sicht eines Dekans, in: F. Schweitzer / Chr. Schwöbel (Hg.), Aufgaben, Gestalt und Zukunft theologischer Fakultäten, Gütersloh 2007, VWGTh 31, 103-126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21. Die Heilige Schrift als Kanon im „kanon tes paradoses“, in: B. Janowski (Hg.), Kanonhermeneutik. Vom Lesen und Verstehen der christlichen Bibel, ThI 1, 2007, 69-98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22.Zusammenleben im Widerstreit der Weltanschauungen. Beiträge zur Sozialethik, 2007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 xml:space="preserve">423.Spielen als Gotteslob, in: F. M. Brunn u.a. (Hg.), Menschenbild und Theologie. Beiträge zum interdisziplinären Gespräch, MThSt 100, 2007      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24.Zur Systematik des Personbegriffes in reformatorischer Tradition, in: NZSThRPh 50 (2007) 377-413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008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25.Begrüßung auf der Feier anläßlich des 40-jährigen Bestehens des Instituts für Ökumenische Forschung, in: Ökumene - eine Agenda für die Zukunft, Tübinger Ökumenische Reden , hg. v. Urs Baumann / Bernd-Jochen Hilberath, Bd. 4, 2008,  2-24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26. Politik und Recht im Pluralismus, 2008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27.Eilert Herms/L. Zak (Hg.). Grund und Gegenstand des Glaubens nach römisch-katholischer und evangelisch-lutherischer Lehre. Theologische Studien, 2008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28.“...und siehe, es war sehr gut.“ Die Lehre vom Urstand im christlichen Wirklichkeitsverständnis, in: M. Bauks, K. Liess, P. Riede (Hg.), Was ist der Mensch, daß du seiner gedenkst? (Ps 8,5), FS B. Janowski, Neukirchen 2008, 145-163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29.Das Evangelium der Freiheit. Die Bedeutung der Kirche für die Demokratie, in: Handreichung für den kirchlichen Dienst. Amtsblatt der Evangelisch-Lutherischen Landeskirche Sachsens, Jahrgang 2007, B 37-48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30.“Freikirche“. Geschichtliches Phänomen - dogmatisches Problem, in: H. Eschmann, J. Moltmann, U. Schuler (Hg.), Freikirche - Landeskirche. Historische Alternative - Gemeinsame Zukunft? ThI 2, Neukirchen 2008, 122-155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31.Abschaffung des Menschen - reale Möglichkeit? - Anzeige von C. S. Lewis, Die Abschaffung des Menschen (1943), dt. von Martha Gisi, Vorwort von H. U. von Balthasar, 103 Seiten, Einsiedeln, 6. Aufl. 2007, € 7.50, in: MJTh XX (2008) 157-163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>
          <w:lang w:val="it-IT"/>
        </w:rPr>
      </w:pPr>
      <w:r>
        <w:rPr>
          <w:lang w:val="it-IT"/>
        </w:rPr>
        <w:t>432.Parola e Chiesa nella comprensione della Riforma, in: Lateranum 74 (2008) Heft 1, 167 - 223.</w:t>
      </w:r>
    </w:p>
    <w:p>
      <w:pPr>
        <w:pStyle w:val="Normal"/>
        <w:ind w:left="425" w:hanging="425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425" w:hanging="425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425" w:hanging="425"/>
        <w:jc w:val="both"/>
        <w:rPr/>
      </w:pPr>
      <w:r>
        <w:rPr/>
        <w:t>2009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33.“In der Verantwortung vor Gott ...”. Beeinträchtigt oder begründet diese Präambelpassage in einer Verfassung die Pluralismusfähigkeit einer Rechtsordnung?, in: Markus Mühling (Hg.), Gezwungene Freiheit? Personale Freiheit im pluralistischen Europa, Göttingen 2009 (</w:t>
      </w:r>
      <w:r>
        <w:rPr>
          <w:vertAlign w:val="superscript"/>
        </w:rPr>
        <w:t>2</w:t>
      </w:r>
      <w:r>
        <w:rPr/>
        <w:t>2009), 209 - 221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34.Pluralismus und Positionalität, in: Tim Unger (Hg.), Fundamentalismus und Toleranz, Hannover 2009, 49-75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35.Theologie an der Universität heute, in: Athina Lexutt (Hg.), Diversität und Universität. Historische und theologische Aspekte einer theologischen Kontroverse und ihrer Folgen, Leipzig 2009, 175-197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36.Lehrreich - die causa Williamson, der Vatikan, die deutsche Öffentlichkeit, der Papst und die Ökumene.- Ein Rückblick, in: Til Galrev (Hg.), Der Papst im Kreuzfeuer. Zurück zu Pius oder das Konzil fortschreiben?, Münster 2009, 137-140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37.Offenbare Wahrheit. Fundament interpersonaler Selbstbestimmung, Kommunikation und Konfliktlösung, in: Severin J. Lederhilger (Hg.), Wozu Wahrheit?, Ffm. 2009, 29-55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38.Hans Krämers Kritik der Hermeneutik, in: D. Mirbach (Hg.), Hermeneutik und Geschichte der Philosophie, FS Hans Krämer, Hildesheim-Zürich-New-York, 2009, 89-104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39.Freiheit Gottes – Freiheit des Menschen. Schleiermachers Rezeption der reformatorischen Lehre vom servum arbitrium in seiner Abhandlung „Über die Lehre von der Erwählung“ besonders in  Beziehung auf Herrn Dr. Bretschneiders Aphorismen, in: J. v. Lüpke und E. Thaidigsmann (Hg.), Denkraum Katechismus, FS O. Bayer, Tübingen 2009, 197-228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40.Die Bedeutung der Weltanschauungen für die ethische Urteilsbildung, in: F. Nüssel (Hg.) Theologische Ethik der Gegenwart, Tübingen 2009, 49-71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>
          <w:lang w:val="en-US"/>
        </w:rPr>
      </w:pPr>
      <w:r>
        <w:rPr/>
        <w:t xml:space="preserve">441.„Neuprotestantismus“- Stärken, Unklarheiten und Schwächen einer Figur geschichtlicher Selbstvergewisserung des evangelischen Christentums im 20. </w:t>
      </w:r>
      <w:r>
        <w:rPr>
          <w:lang w:val="en-US"/>
        </w:rPr>
        <w:t>Jahrhundert, in: NZSThRPh 51 (2009) 309-339.</w:t>
      </w:r>
    </w:p>
    <w:p>
      <w:pPr>
        <w:pStyle w:val="Normal"/>
        <w:ind w:left="425" w:hanging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5" w:hanging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5" w:hanging="425"/>
        <w:jc w:val="both"/>
        <w:rPr>
          <w:lang w:val="en-US"/>
        </w:rPr>
      </w:pPr>
      <w:r>
        <w:rPr>
          <w:lang w:val="en-US"/>
        </w:rPr>
        <w:t>2010</w:t>
      </w:r>
    </w:p>
    <w:p>
      <w:pPr>
        <w:pStyle w:val="Normal"/>
        <w:ind w:left="425" w:hanging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5" w:hanging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5" w:hanging="425"/>
        <w:jc w:val="both"/>
        <w:rPr>
          <w:lang w:val="en-US"/>
        </w:rPr>
      </w:pPr>
      <w:r>
        <w:rPr>
          <w:lang w:val="en-US"/>
        </w:rPr>
        <w:t>442.Schleiermacher´s Encyclopedia, Philosophical Ethics, Anthropology and Dogmatics in German Protestant Theology, in: B. W. Sockness / W. Gräb (Hg.), Schleiermacher, the Study of Religion and the Future of Theology, Berlin 2010, 361-364.</w:t>
      </w:r>
    </w:p>
    <w:p>
      <w:pPr>
        <w:pStyle w:val="Normal"/>
        <w:ind w:left="425" w:hanging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5" w:hanging="425"/>
        <w:jc w:val="both"/>
        <w:rPr/>
      </w:pPr>
      <w:r>
        <w:rPr/>
        <w:t>443.Die ökumenische Bedeutung der Enzyklika Benedikkts XVI., in: W. Thiede (Hg.), Der Papst aus Bayern. Protestantische Wahrnehmungen, Leipzig 2010, 151-364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44.Wahrheitsgewißheit und Gewaltverzicht, in: J. Werbick / M. S. Kalisch / K. v. Stosch (Hg.), Verwundete Gewißheit. Strategien zum Umgang mit Verunsicherung in Islam und Christentum, Paderborn, 2010, 151-176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45.Gemeinwohl. Probleme eines Leitkonzepts der Sozialethik, in: Christian Spieß (Hg.), Freiheit – Natur – Religion, FS A, Anzenbacher, Paderborn 2010, 263-276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46.Der hermeneutisch-thematische Ansatz des Forschungsprojekts „Grund und Gegenstand des Glaubens“, in: G. Frank / A. Käuflein (Hg.), Ökumene heute, Freiburg-Basel-Wien, 2010, 341-353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47.Kirche - Geschöpf und Werkzeug des Evangeliums, Tübingen 2010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48.Die Frage nach der Güte der Arbeit im Pfarramt vor dem Hintergrund der reformatorischen Sicht von Amt und Auftrag er Kirche, in: ; Lasogga / Christine Jahn / Udo Hahn (Hg.), Zur Qualität patoraler Arbeit. Eine Konsultation der Vereinigten Evangelisch-lutherischen Kirche in Deutschland, 2010, 19-68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49.Kann Verantwortlichkeit eine Illusion sein?, in: Thomas Fuchs / Grit Schwarzkopf (Hg.), Verantwortlichkeit – nur eine Illusion?, Heidelberg 2010, 251-274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50.Die christliche Gewißheit als Grund von Toleranz, in: N. Slenczka (Hg.), Werner-Reihlen-Vorlesungen 2008 und 2009 (Beiheft 2009/2010 BThZ), 74-104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51.Kirche – Volkskirche, Landeskirche, Nationalkirche, Staatskirche, Freikirche, Konfessionskirche, in: Bernd-Michael Haese / Uta Pohl-Patalong (Hg.), Volkskirche weitedenken. Zukunftsperspektiven der Kirche in einer religiös pluralen Gesellschaft, Stuttgart 2010, 49-65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52.Response, in: Christian Löw / Christoph Seibert (Hg.), Verantwortete Zukunft. Christliche Perspektiven für politische Ethik und politisches Handeln, ThI 9, Neukirchen 2010, 143-160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53.Das theologische Menschenbild in der Ökonomie, in: Arne Manzeschke (Hg.), Sei ökonomisch! Prägende Menschenbilder zwischen Modellbildung und Wirkmächtigkeit, Münster 2010, 1-16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011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54.Der Stellenwert der Geburt aus Sicht der theologischen Ethik, in: A. Katarina Weilert (Hg.), Spätabbruch oder Spätabtreibung – Entfernung der Leibesfrucht oder Tötung eines Babys? Zur Frage der Bedeutung der Geburt für das Recht des Kindes auf Leben und das Recht der Eltern auf Wohlergehen, Tübingen 2011, 129-159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55.Fortschritte zur Überwindung der Spaltungen in der Kirche. Zu welchen Erwartungen berechtigt das Reformationsjubiläum 2017?, in: BThZ 28 (2011) Heft 1, 79-84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56.Kirche in der Gesellschaft, Tübingen 2011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57.Tradition als Thema der Sozialethik, in: MJTh23 (2011) 141-156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58.Melanchthons Gesellschaftsverständnis mit besonderer Berücksichtigung des Verhältnisses Politik / Religion, in: G. Frank / V. Leppin / Th. Seidel (Hg.), Staat, Religion, Bildung. Reformatorisches Erbe vor den Herausforderungen einer säkularen Gesellschaft. Beiträge zum 2. Thüringer Melanchthon-Tag am 19. Und 20. Februar 2010 im Thüringer Landtag, Weimar-Eisenach, 2011, 63-87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59.Theologie an der Universität. Die Gegenwartsrelevanz von Schleiermachers Programm, in: W. Gräb / N. Slenczka (Hg.), Universität – Theologie – Kirche, Leipzig 2011, 24-50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60.Fortschritte zur Überwindung der Spaltungen in der Kirche. Zu welchen Erwartungen berechtigt das Reformationsgedächtnis 2017?, in: Lateranum 77 (2011) Heft 3, 679-698 (erweiterte Fassung von Nr. 452)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61.Das Wirklichkeitsverständnis des christlichen Glaubens – Rechtfertigung. Ein Rückblick, in: Christian Polke u. a. (Hg.), Niemand ist eine Insel. Menschsein im Schnittpunkt von Anthropologie, Theologie und Ethik, FS W. Härle, Berlin 2011, 139-180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62.Gibt es ein eigenes Ethos des Sports?, in: Zeitschrift für medizinische Ethik, 57 (2011) 269-282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>
          <w:lang w:val="en-US"/>
        </w:rPr>
        <w:t xml:space="preserve">463.Opus Dei gratiae: Cooperatio Dei et hominum. </w:t>
      </w:r>
      <w:r>
        <w:rPr/>
        <w:t>Luthers Darstellung seiner Rechtfertigungslehre in De servo arbitrio, in: Lutherjahrbuch 2011, 61-136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012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64.Hingabe. Sterben als wesentliche Phase des menschlichen Lebens und sein Vollzug in christlicher Lebensgewißheit, in: Franz-Josef Bormann und Gian Domenico Borasio, Berlin 2012, 539-562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65.Ist Rechtfertigung eine ausschließlich theologische oder auch eine philosophische Kategorie?, in: P. Koslowski (Hg.), Endangst und Erlösung 2, Rechtfertigung, Vergeltung, Vergebung, Erlösung, München 2012, 3-22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66.Das Amt der Kirche / Gemeinde und die Ämter in der Kirche / Gemeinde. Konsequenzen für das Ehrenamt der Gemeindekuratoren, in: Dieter Rammler / Albert Wieblitz (Hg.) Gemeindekuratoren und Gemeindekuratorinnen. Gemeinschaft stärken. Abschlußbericht zum Pilotprojekt Braunschweig / Hannover, März 2012, 40-53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67.Der günstige Einfluß von Wissenschaft auf Bildung. Möglichkeiten und Bedingungen, in: L Honnefelder (Hg.), Kants „Streit der Fakultäten“ oder der Ort der Bildung zwischen Lebenswelt und Wissenschaft, Berlin-University-Press, Berlin 2012, 265-285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>
          <w:lang w:val="en-US"/>
        </w:rPr>
      </w:pPr>
      <w:r>
        <w:rPr>
          <w:lang w:val="en-US"/>
        </w:rPr>
        <w:t>468.Revelation and Truth – A Lutheran Perspective, in: NZSThRPh 55 (2012) 377-395</w:t>
      </w:r>
    </w:p>
    <w:p>
      <w:pPr>
        <w:pStyle w:val="Normal"/>
        <w:ind w:left="425" w:hanging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5" w:hanging="425"/>
        <w:jc w:val="both"/>
        <w:rPr/>
      </w:pPr>
      <w:r>
        <w:rPr/>
        <w:t>469.Austritt nur beim Pastor, in: Evangelische Zeitung, 4.11.12, S. 7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013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70.Rez.: Enzyklopädie der Neuzeit. Bestandsaufnahme des Fachs „Neuere Geschichte (Europas)“ im deutschen Sprachraum, in: ThLZ 138 (2013) 124-144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71.Das Wesen des geordneten „Dienstes am göttlichen Wort“. Schleiermachers Sicht nach der zweiten Auflage der ´Glaubenslehre`, in: M. Pietsch, Dirk Schmidt (Hg.), Geist und Buchstabe. Interpretations- und Transformationsprozesse innerhalb des Christentums, FS. G. Meckenstock, Berlin 2013, 333-360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>
          <w:lang w:val="en-US"/>
        </w:rPr>
      </w:pPr>
      <w:r>
        <w:rPr>
          <w:lang w:val="en-US"/>
        </w:rPr>
        <w:t>472.The Protestant Pastoral Office: Its Self-Understanding and Its Challenges Today, in: Walter Homolka / Heinz-Günther Schöttler (Eds.), Rabbi – Pastor – Priest. Their Roles and Profiles through the Ages, Studia Judaica 64, Berlin 2013, 157-183</w:t>
      </w:r>
    </w:p>
    <w:p>
      <w:pPr>
        <w:pStyle w:val="Normal"/>
        <w:ind w:left="425" w:hanging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5" w:hanging="425"/>
        <w:jc w:val="both"/>
        <w:rPr/>
      </w:pPr>
      <w:r>
        <w:rPr/>
        <w:t>473.Als Getrennte eins. Die Spaltung ist Quelle des Reichtums. Zum ökumenischen Vermächtnis des emeritierten Papstes, in: Zeitzeichen. Evangelische Kommentare zu Religion und Gesellschaft 14 (2013) Heft 4, 45-47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74.Schleiermacher als christlicher Theologe. Die Bedeutung der Hallenser Professur, in: A. Arndt (Hg.), Friedrich Schleiermacher in Halle 1804-1807, Berlin 2013, 17-30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75.Wie wandlungsfähig ist eine an Bekenntnisschriften gebundene Kirche?, in: Ralf Dziewas / Michael Kißkalt (Hgg.), Identität und Wandel, Leipzig 2013, 41-58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76.Luthers Abendmahlsverständnis und seine ökumenische Gegenwartsbedeutung, in: Jürgen Kampmann / Werner Klän (Hg.), Preußische Union, lutherisches Bekenntnis und kirchliche Prägungen, Göttingen 2013, 270-288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77.Über unsere Methode, in: Antonio Sabetta (ed.), Fidei Doctrinae Fundamentum: Veritas Evangelii per se ipsam praesens, Rom 2013, 81-98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78.Schlußwort, in: Antonio Sabetta (ed.), Fidei Doctrinae Fundamentum: Veritas Evangelii per se ipsam praesens, Rom 2013, 145-161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014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79.Heiliger Geist, in: Volker Leppin / Gury Schneider-Ludorff (Hgg.), Das Luther-Lexikon, 2014, 287-291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80.Gemeinwohl – Zielperspektive des menschlichen Zusammenlebens und Leitbegriff der Sozialethik, in: MJTh XXVI (2014) 17-40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81.Theologische Sprachfähigkeit in nichtchristlichen Kontexten, in: MJTh XXVI (2014) 153-170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482.Das Ökumenismusdekret. Sein Ort in der Lehre des Zweiten Vatikanums und seine heutige Bedeutung, in: BThZ 31 (2014) 283-305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 xml:space="preserve">483.Reifwerden zur Geburt in die Ewigkeit. Altern aus Sicht der Welt- und Gottesgewißheit des Glaubens, in: Th. Schlag / H. Simojoki (Hgg.), Mensch – Religion- Bildung. Religionspädagogik in anthropologischen Spannungsfeldern, 2014, 235-252. 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2015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 xml:space="preserve">484.Familie und Ehe in christlicher Sicht, in: EvTh 75 (2015) 85-106. 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485.Natur </w:t>
      </w:r>
      <w:r>
        <w:rPr>
          <w:i/>
        </w:rPr>
        <w:t>ist</w:t>
      </w:r>
      <w:r>
        <w:rPr/>
        <w:t xml:space="preserve"> Gnade. Vorschlag für eine kohärente Rede von „Natur“ und „Gnade“ in der christlichen Theologie, in: MJTh  27 (2015) 51-70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86.Gewissensentscheidung und Rechtsordnung, in: U.Ebert / A. Schilberg / Chr. Ammer (Hgg.), Rechtliche Verantwortlichkeit im Konflikt, 2015, 123-163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87.Gottes Gegenwart. Predigten, 2015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88.Religion und Wahrheit bei Schleiermacher, in: Friedrich Hermanni / Burkhard Nonnenmacher / Friederike Schick (Hgg.), Religion und Religionen im Deutschen Idealismus. Schleiermacher – Hegel – Schelling, 2015, 85-106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016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89.Art.: Institution, in: J. Eurich, M. Honecker u. a. (Hgg.), Evangelisches Soziallexikon, 9. Auflage, 2016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90.Art.: Pluralismus, in: J. Eurich, M. Honecker u. a. (Hgg.), Evangelisches Soziallexikon, 9. Auflage, 2016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91.Gewissensbildung durch den Geist der Wahrheit. Die römisch-katholische Lehre von der Wahrheitsbindung des Gewissens: fundamentalanthropologische Basis und Pointe, pastorale Konsequenzen und offene Fragen, in: MD 67 (2016) 23-31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92.Kirche als gestiftete Gemeinschaft durch das Wort, in: Elisabeth Gräb-Schmidt/Ferdinando F. Menga (Hgg.), Grenzgänge der Gemeinschaft, 2016, 199-214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93.Luthers Sakristeigebet. Beobachtungen zur Spiritualität des ordinierten Amtes, in: DtPfBl 116 (2016) 552-557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94.Kommunikative Vernunft. Grundlegendes aus theologischer Perspektive, in: Markus Mühling (Hg.), Rationalität im Gespräch – Rationality in Conversation. Philosophische und theologische Perspektiven – Philosophical and Theological Perspectives, 2016, 45-60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017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95.Systematische Theologie. Das Wesen des Christentums: In Wahrheit und aus Gnade leben, 3 Bde., Tübingen 2017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u w:val="double"/>
        </w:rPr>
      </w:pPr>
      <w:r>
        <w:rPr/>
        <w:t>496. „Der Glaube ist ein schäftig, tätig Ding“. Luthers „Ethik“: sein Bild vom christlichen Leben, in: U. Heckel u. a. (Hgg.), Luther heute, Tübingen 2017, 90-126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97.Leibhafter Geist – Beseelte Organisation. – Schleiermachers Psychologie als Anthropologie. Ihre Stellung in seinem theologisch-philosophischen System und ihre Gegenwartsbedeutung, in: A. von Scheliha/J. Dierken (Hgg.), Der Mensch und seine Seele. Bildung – Frömmigkeit – Ästehtik. Akten des Internationalen Kongresses der Schleiermacher-Gesellschaft in Münster, September 2015, Berlin 2017, 217-244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498.„Der Glaube ist ein schäftig, tätig Ding“. Luthers Bild vom ethischen Charakter des Mensch-und Christseins, in: NZSThRPh 59 (2017) 80-109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98.Schuldig-Sein, Schuldig-Werden, Schuld vergeben – aus christlicher Sicht, in: H.-P. Großhans u. a. (Hgg.), Schuld und Vergebung, FS Michael Beintker zum 70. Geburtstag, 2017, 147-188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00.Der Horizont der Hirnforschung. Eine Fallstudie zum Verhältnis von Alltagsleben und Wissenschaft, in: Markus Kleinert / Heiko Schulz (Hgg.), Natur, Religion, Wissenschaft, 2017, 407-420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01.Die Moderne im Lichte des reformatorischen Erbes, in: I. U. Dalferth (Hg.), Reformation und Säkularisierung, 2017, 175-235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02.Prefazione, zu: N. Reali, Lutero e il diritto, Ius Canonicum – Monografie 18, Venedig 2017, 9-18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03.Zusammen mit L. Žak (Hg.): Taufe und Abendmahl im Grund und Gegenstand des Glaubens. Theologische Studien zur römisch-katholischen und evangelisch-lutherischen Lehre, 2017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04.Die Taufe nach römisch-katholischer Lehre, in: E. Herms/L. Žak (Hgg.), Taufe und Abendmahl im Grund und Gegenstand des Glaubens. Theologische Studien zur römisch-katholischen und evangelisch-lutherischen Lehre, 2017, 79-102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05.Zusammen mit Chr. Schwöbel und L. Žak: Protokoll der Diskussion (zum Thema Taufe), in: E. Herms/L. Žak (Hgg.), Taufe und Abendmahl im Grund und Gegenstand des Glaubens. Theologische Studien zur römisch-katholischen und evangelisch-lutherischen Lehre, 2017, 173-256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06.Die Eucharistie nach römisch-katholischer Lehre, in: E. Herms/L. Žak (Hgg.), Taufe und Abendmahl im Grund und Gegenstand des Glaubens. Theologische Studien zur römisch-katholischen und evangelisch-lutherischen Lehre, 2017, 257-330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07.Die Systemkonzeption, in: M. Ohst (Hg.), Schleiermacher Handbuch, 2017, 241-257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018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u w:val="double"/>
        </w:rPr>
      </w:pPr>
      <w:r>
        <w:rPr/>
        <w:t>508.Die Spiritualität des ordinierten Amtes, in: Peter Zimmerling (Hg.), Handbuch Evangelischer Spiritualität, Bd. 2: Theologie, 2018, 485-509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09.Institutionen der physischen und kulturellen Reproduktion des Gemeinwesens. Sozialethische Betrachtung ihrer Regelung durch das Grundgesetz, in: ZThK 115 (2018) 47-70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10.</w:t>
      </w:r>
      <w:bookmarkStart w:id="3" w:name="_Hlk100156580"/>
      <w:r>
        <w:rPr/>
        <w:t>Der Beitrag der christlichen Kirchen zu einer Kultur der Nachhaltigkeit. Oder: Die christliche Kultur der Nachhaltigkeit, in: ZEE 62 (2018) 115-128</w:t>
      </w:r>
      <w:bookmarkEnd w:id="3"/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11.Wahrheit. Gegebenheit – Wesen – Grund, in: Hermeneutische Blätter, 24 (2018), Heft 1, 20-45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12.Rez.: Sautter, Hermann, Verantwortlich wirtschaften. Die Ethik gesamtwirtschaftlicher Regelwerke und des unternehmerischen Handelns, in: ThLZ 143 (2018) 543-546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513.„Cultus Deorum“/ „Cultus Dei veri“ – aus christlicher Perspektive, in: MJTh XXX (2018) 23-67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14.Der Beitrag der Kirchen zur christlichen Kultur der Nachhaltigkeit, oder: Die christliche Kultur der Nachhaltigkeit, in: Brigitte Bertelmann/Klaus Heidel (Hgg.), Leben im Anthropozän. Christlichen Perspektiven für eine Kultur der Nachhaltigkeit, München 2018, 229-246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15.Erfahrung und Metaphysik. Lektüren aus Theologie, Philosophie und Literatur, Tübingen 2018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019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16.</w:t>
      </w:r>
      <w:bookmarkStart w:id="4" w:name="_Hlk100157037"/>
      <w:r>
        <w:rPr/>
        <w:t>Das Christentum in der Wissensgesellschaft der Neuzeit, in: Michael Meyer-Blanck (Hg.), Christentum und Europa. XVI. Europäischer Kongress für Theologie (10-13. September 2017 in Wien, 2019, 181-211</w:t>
      </w:r>
    </w:p>
    <w:p>
      <w:pPr>
        <w:pStyle w:val="Normal"/>
        <w:ind w:left="426" w:hanging="426"/>
        <w:jc w:val="both"/>
        <w:rPr/>
      </w:pPr>
      <w:r>
        <w:rPr/>
      </w:r>
      <w:bookmarkEnd w:id="4"/>
    </w:p>
    <w:p>
      <w:pPr>
        <w:pStyle w:val="Normal"/>
        <w:ind w:left="426" w:hanging="426"/>
        <w:jc w:val="both"/>
        <w:rPr/>
      </w:pPr>
      <w:r>
        <w:rPr/>
        <w:t xml:space="preserve">517.Rezension: Dalferth, Ingolf U.: God first. Die reformatorische Revolution der christlichen Denkungsart. Leipzig: Evangelische Verlagsanstalt, 2018, 298 S. Kart. EUR 28,00, in: ThLZ  144 (2019) 508-516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18.Art.: Luthertum, in: Staatslexikon der Görresgesellschaft, Bd. 3, 1395-1402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19.</w:t>
      </w:r>
      <w:bookmarkStart w:id="5" w:name="_Hlk100156868"/>
      <w:r>
        <w:rPr/>
        <w:t>Was meint die Rede von „Transzendenz“?, in: Elisabeth Gräb-Schmidt/ Benjamin Häfele/ Christian P. Hölzchen (Hgg.), Transzendenz und Rationalität, Leipzig 2019, 111-142</w:t>
      </w:r>
    </w:p>
    <w:p>
      <w:pPr>
        <w:pStyle w:val="Normal"/>
        <w:ind w:left="426" w:hanging="426"/>
        <w:jc w:val="both"/>
        <w:rPr/>
      </w:pPr>
      <w:r>
        <w:rPr/>
      </w:r>
      <w:bookmarkEnd w:id="5"/>
    </w:p>
    <w:p>
      <w:pPr>
        <w:pStyle w:val="Normal"/>
        <w:ind w:left="426" w:hanging="426"/>
        <w:jc w:val="both"/>
        <w:rPr/>
      </w:pPr>
      <w:r>
        <w:rPr/>
        <w:t>2020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20.Gemeinschaft „sub unica Veritatis auctoritate“. Evangelisch/römisch-katholische Ökumene nach 2017, in: NZSThRPh 62 (2020) 58-100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21.Dubitare, Cernere: Zweifeln, Entscheiden. Eine cartesianische Meditation, in: Chr. König/B. Nonnenmacher (Hg.), Gott und Denken. Zeitgenössische und klassische Positionen zu zentralen Fragen ihrer Verhältnisbestimmung, 2020, 293-338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021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szCs w:val="24"/>
        </w:rPr>
      </w:pPr>
      <w:r>
        <w:rPr/>
        <w:t>522.</w:t>
      </w:r>
      <w:r>
        <w:rPr>
          <w:rStyle w:val="Markedcontent"/>
          <w:szCs w:val="24"/>
        </w:rPr>
        <w:t xml:space="preserve">Die Einheit von Kultus und Kultur in der Musik J. S. Bachs und in der Bach-Rezeption der Familie Mendelssohn Bartholdy, in: I. Bredenbach/ V.Leppin / Chr.Schwöbel (Hgg.), </w:t>
      </w:r>
      <w:r>
        <w:rPr/>
        <w:t>Bach unter den Theologen. Themen, Thesen, Temperamente, Tübingen 2021,</w:t>
      </w:r>
      <w:r>
        <w:rPr>
          <w:rStyle w:val="Markedcontent"/>
          <w:szCs w:val="24"/>
        </w:rPr>
        <w:t xml:space="preserve"> 59-92</w:t>
      </w:r>
      <w:r>
        <w:rPr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523.</w:t>
      </w:r>
      <w:bookmarkStart w:id="6" w:name="_Hlk100157780"/>
      <w:r>
        <w:rPr>
          <w:szCs w:val="24"/>
        </w:rPr>
        <w:t>Veränderung des Menschen. Der spezifische Beitrag der Kirche und des Christentums zu einer Kultur der Nachhaltigkeit, in: B. Herbeck-Pingel, A. Munzinger (Hgg.), Christentum im Werden. Theologische Theoriebildungen. FS für Konrad Stock zum 80. Geburtstag, 2021, 51-65</w:t>
      </w:r>
      <w:bookmarkEnd w:id="6"/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524.</w:t>
      </w:r>
      <w:bookmarkStart w:id="7" w:name="_Hlk100158601"/>
      <w:r>
        <w:rPr>
          <w:szCs w:val="24"/>
        </w:rPr>
        <w:t>Die kirchenordnende Funktion des Bekenntnisses – Eine neue „Theologie der reformatorischen Bekenntnisschriften“, in: ZevKR 66 (2021) 253-271</w:t>
      </w:r>
      <w:bookmarkEnd w:id="7"/>
      <w:r>
        <w:rPr>
          <w:szCs w:val="24"/>
        </w:rPr>
        <w:t>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525.Rez.: Kleffmann, Tom, Kleine Summe der Theologie, Tübingen: Mohr Siebeck 2021. XI, 199S. Kart. EUR 24.00. ISBN 9783161600623, in: ThLZ 146 (2021) 12478-1250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2022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526.Rez.: Albrecht, Christian u. Peter Gemeinhardt (Hgg.): Themen und Probleme Theologischer Enzyklopädie. Perspektiven von innen und außen. Tübingen: Mohr Siebeck 2021. VIII, 315 S. Kart. Eur 79,00. ISBN 9783161598623, in: ThLZ 147 (2022) 362-364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2023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527.Die Plausibilität und Orientierungskraft des christlichen Bekenntnisses in der Wissensgesellschaft der Nachmoderne, in: Kerygma und Dogma 69 (2023) 58-90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528.Luthers Ontologie des Werdens. Verwirklichung des Eschatons durchs Schöpferwort im Schöpfergeist. Trinitarischer Panentheismus, Tübingen 2023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529.Moderne „liberale“ Dogmatik statt veralteter „kirchlicher“. Zu Ulrich Barths kultur- bzw. religionswissenschaftlicher Dogmatik ohne Dogma, in: Streit-.KULTUR. Journal für Theologie. Erste Ausgabe 2023, 79-197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530.„Theorie für die Praxis“. Aktuelle Antwort auf die Frage nach der „Einheit der Theologie in der Vielfalt ihrer Disziplinen“, in: res doctae. Online-Portal der Akademie der Wissenschaften zu Göttingen (https//</w:t>
      </w:r>
      <w:hyperlink r:id="rId2" w:tgtFrame="_blank">
        <w:r>
          <w:rPr>
            <w:rStyle w:val="InternetLink"/>
          </w:rPr>
          <w:t>rep.adw-goe.de/handle/11858/2541</w:t>
        </w:r>
      </w:hyperlink>
      <w:r>
        <w:rPr/>
        <w:t>)</w:t>
      </w:r>
      <w:r>
        <w:rPr>
          <w:szCs w:val="24"/>
        </w:rPr>
        <w:t xml:space="preserve"> </w:t>
      </w:r>
    </w:p>
    <w:sectPr>
      <w:headerReference w:type="default" r:id="rId3"/>
      <w:footerReference w:type="first" r:id="rId4"/>
      <w:type w:val="nextPage"/>
      <w:pgSz w:w="11906" w:h="16838"/>
      <w:pgMar w:left="2977" w:right="1417" w:gutter="0" w:header="720" w:top="1417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ePrinter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a62fc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3">
    <w:name w:val="Heading 3"/>
    <w:basedOn w:val="Normal"/>
    <w:next w:val="Normal"/>
    <w:qFormat/>
    <w:rsid w:val="004a62fc"/>
    <w:pPr>
      <w:keepNext w:val="true"/>
      <w:spacing w:before="240" w:after="60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a62fc"/>
    <w:rPr/>
  </w:style>
  <w:style w:type="character" w:styleId="FuzeileZchn" w:customStyle="1">
    <w:name w:val="Fußzeile Zchn"/>
    <w:link w:val="Footer"/>
    <w:uiPriority w:val="99"/>
    <w:qFormat/>
    <w:rsid w:val="00611896"/>
    <w:rPr>
      <w:sz w:val="24"/>
    </w:rPr>
  </w:style>
  <w:style w:type="character" w:styleId="CharacterStyle1" w:customStyle="1">
    <w:name w:val="Character Style 1"/>
    <w:qFormat/>
    <w:rsid w:val="00d47339"/>
    <w:rPr>
      <w:sz w:val="20"/>
      <w:szCs w:val="20"/>
    </w:rPr>
  </w:style>
  <w:style w:type="character" w:styleId="FunotentextZchn" w:customStyle="1">
    <w:name w:val="Fußnotentext Zchn"/>
    <w:basedOn w:val="DefaultParagraphFont"/>
    <w:link w:val="Footnote"/>
    <w:qFormat/>
    <w:rsid w:val="00d47339"/>
    <w:rPr/>
  </w:style>
  <w:style w:type="character" w:styleId="Markedcontent" w:customStyle="1">
    <w:name w:val="markedcontent"/>
    <w:basedOn w:val="DefaultParagraphFont"/>
    <w:qFormat/>
    <w:rsid w:val="00f11953"/>
    <w:rPr/>
  </w:style>
  <w:style w:type="character" w:styleId="InternetLink">
    <w:name w:val="Hyperlink"/>
    <w:uiPriority w:val="99"/>
    <w:semiHidden/>
    <w:unhideWhenUsed/>
    <w:rsid w:val="009162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 w:customStyle="1">
    <w:name w:val="OmniPage #1"/>
    <w:qFormat/>
    <w:rsid w:val="004a62fc"/>
    <w:pPr>
      <w:widowControl/>
      <w:tabs>
        <w:tab w:val="clear" w:pos="708"/>
        <w:tab w:val="left" w:pos="50" w:leader="none"/>
        <w:tab w:val="right" w:pos="2692" w:leader="none"/>
      </w:tabs>
      <w:overflowPunct w:val="true"/>
      <w:bidi w:val="0"/>
      <w:spacing w:before="0" w:after="0"/>
      <w:ind w:left="50" w:right="50" w:hanging="0"/>
      <w:jc w:val="center"/>
      <w:textAlignment w:val="baseline"/>
    </w:pPr>
    <w:rPr>
      <w:rFonts w:ascii="LinePrinter" w:hAnsi="LinePrinter" w:eastAsia="Times New Roman" w:cs="Times New Roman"/>
      <w:color w:val="auto"/>
      <w:kern w:val="0"/>
      <w:sz w:val="20"/>
      <w:szCs w:val="20"/>
      <w:lang w:val="en-US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a62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rsid w:val="004a62fc"/>
    <w:pPr>
      <w:tabs>
        <w:tab w:val="clear" w:pos="708"/>
        <w:tab w:val="left" w:pos="360" w:leader="none"/>
      </w:tabs>
      <w:ind w:left="360" w:hanging="360"/>
    </w:pPr>
    <w:rPr/>
  </w:style>
  <w:style w:type="paragraph" w:styleId="Dokumentstruktur1" w:customStyle="1">
    <w:name w:val="Dokumentstruktur1"/>
    <w:basedOn w:val="Normal"/>
    <w:qFormat/>
    <w:rsid w:val="004a62fc"/>
    <w:pPr>
      <w:shd w:val="clear" w:color="auto" w:fill="000080"/>
    </w:pPr>
    <w:rPr>
      <w:rFonts w:ascii="Tahoma" w:hAnsi="Tahoma"/>
    </w:rPr>
  </w:style>
  <w:style w:type="paragraph" w:styleId="Footer">
    <w:name w:val="Footer"/>
    <w:basedOn w:val="Normal"/>
    <w:link w:val="FuzeileZchn"/>
    <w:uiPriority w:val="99"/>
    <w:rsid w:val="006118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unotentextZchn"/>
    <w:rsid w:val="00d47339"/>
    <w:pPr>
      <w:overflowPunct w:val="false"/>
      <w:textAlignment w:val="auto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p.adw-goe.de/handle/11858/254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09CD5A-2ADB-4B15-8C14-60897214ED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0</Pages>
  <Words>10077</Words>
  <Characters>63487</Characters>
  <CharactersWithSpaces>73418</CharactersWithSpaces>
  <Paragraphs>146</Paragraphs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3:19:00Z</dcterms:created>
  <dc:creator>DFLASH</dc:creator>
  <dc:description/>
  <dc:language>en-US</dc:language>
  <cp:lastModifiedBy>Eilert Herms</cp:lastModifiedBy>
  <cp:lastPrinted>2015-04-29T10:25:00Z</cp:lastPrinted>
  <dcterms:modified xsi:type="dcterms:W3CDTF">2023-06-07T12:12:00Z</dcterms:modified>
  <cp:revision>70</cp:revision>
  <dc:subject/>
  <dc:title>Veröffentlichu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