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blatt 7: Zufallsvektoren und multivariate Verteilun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Kurzlösunge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gabe 1: E(Y) = 1.26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gabe 2: b) X und Y sind nicht unabhängig, da F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</w:rPr>
        <w:t>(-0,05; -0,01) ≠ F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-0,05) · F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(-0,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gabe 3: b) X und Y sind nicht unabhäng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gabe 4: FX,Y(-200; -150) = 3,0712 · 10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gabe 5: a)</w:t>
      </w:r>
    </w:p>
    <w:tbl>
      <w:tblPr>
        <w:tblW w:w="3489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5"/>
        <w:gridCol w:w="765"/>
        <w:gridCol w:w="81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XY</w:t>
            </w:r>
            <w:r>
              <w:rPr>
                <w:sz w:val="24"/>
                <w:szCs w:val="24"/>
              </w:rPr>
              <w:t>(x,y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>(y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(x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X und Y sind nicht unabhäng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06:00Z</dcterms:created>
  <dc:creator>InfoB</dc:creator>
  <dc:description/>
  <dc:language>en-US</dc:language>
  <cp:lastModifiedBy>InfoB</cp:lastModifiedBy>
  <dcterms:modified xsi:type="dcterms:W3CDTF">2004-06-21T10:06:00Z</dcterms:modified>
  <cp:revision>2</cp:revision>
  <dc:subject/>
  <dc:title>Übungsblatt 7: Zufallsvektoren und multivariate Verteilungen</dc:title>
</cp:coreProperties>
</file>