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blatt 7: Zufallsvektoren und multivariate Verteil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Die Zufallsvariable X bezeichnet die Auszahlung (in Euro) einer risikobehafteten Finanzanlage in Periode t+1. Diese Auszahlung ist eine Zufallsvariable, für die gil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</w:t>
      </w:r>
      <w:r>
        <w:rPr>
          <w:b w:val="false"/>
        </w:rPr>
        <w:t xml:space="preserve"> Eine Finanzinstitution bietet nun eine derivative Finanzanlage  an, die die folgende Auszahlung Y bietet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. </w:t>
      </w:r>
      <w:r>
        <w:rPr>
          <w:b w:val="false"/>
        </w:rPr>
        <w:t xml:space="preserve"> Berechnen Sie die erwartete Auszahlung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der derivativen Finanzanlage.</w:t>
        <w:b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ie Zufallsvariable X bezeichnet die Rendite von Finanzanlage A und die Zufallsvariable Y die Rendite von Finanzanlage B. </w:t>
        <w:br/>
        <w:br/>
        <w:t xml:space="preserve">a) Beschreiben Sie in Ihren eigenen Worten was der Ausdruck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</w:rPr>
        <w:t>bedeutet.</w:t>
        <w:br/>
        <w:br/>
        <w:t xml:space="preserve">b) Weiterhin gilt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 w:val="false"/>
        </w:rPr>
        <w:t xml:space="preserve">und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. </w:t>
      </w:r>
      <w:r>
        <w:rPr>
          <w:b w:val="false"/>
        </w:rPr>
        <w:t xml:space="preserve"> Interpretieren Sie die beiden Werte. Sind die beiden Zufallsvariablen X und Y unabhängig? Argumentieren Sie warum, bzw. warum nicht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X bezeichnet eine binäre Zufallsvariable, die das Ergebnis des „Zufallsexperiments“ „Veränderung des Aktienindex Dax von t auf t+1“ in die Menge der reellen Zahlen abbildet: Konkret nimmt die Zufallsvariable X den Wert 1 an, wenn der DAX steigt und den Wert 0, wenn der DAX nicht steigt. Die Zufallsvariable Y ist ähnlich definiert für die Veränderung des  Dow Jones Aktienindex von t auf t+1: Y=1 wenn der Dow Jones steigt und Y=0, wenn der Dow Jones nicht steigt.  </w:t>
        <w:br/>
        <w:br/>
        <w:t xml:space="preserve">a) Interpretieren Sie die folgenden Ausdrücke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b w:val="false"/>
        </w:rPr>
        <w:t>;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b w:val="false"/>
        </w:rPr>
        <w:t xml:space="preserve">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i/>
        </w:rPr>
        <w:t>.</w:t>
        <w:br/>
        <w:br/>
      </w:r>
      <w:r>
        <w:rPr>
          <w:b w:val="false"/>
        </w:rPr>
        <w:t xml:space="preserve">b) Weiterhin gilt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 </w:t>
      </w:r>
      <w:r>
        <w:rPr>
          <w:b w:val="false"/>
        </w:rPr>
        <w:t xml:space="preserve">und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. </w:t>
      </w:r>
      <w:r>
        <w:rPr>
          <w:b w:val="false"/>
        </w:rPr>
        <w:t>Sind die beiden Zufallsvariablen unabhängig? Argumentieren Sie warum (bzw. warum nicht).</w:t>
        <w:b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Die Zufallsvariable X bezeichnet den Gewinn/Verlust von Firma A  im nächsten Quartal. Dabei gilt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</w:t>
      </w:r>
      <w:r>
        <w:rPr>
          <w:b w:val="false"/>
        </w:rPr>
        <w:t xml:space="preserve">Die Zufallsvariable Y bezeichnet den Gewinn/Verlust von Firma B  im nächsten Quartal. Dabei gilt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  <w:r>
        <w:rPr>
          <w:b w:val="false"/>
        </w:rPr>
        <w:t xml:space="preserve"> Die beiden Zufallsvariablen X und Y sind unabhängig. Berechnen Si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>
          <w:b w:val="false"/>
        </w:rPr>
        <w:t>und interpretieren Sie den berechneten W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ir betrachten zwei Zufallsvariablen X und Y. Y ist eine binäre Zufallsvariable  „Geschlecht einer zufällig ausgewählten Person“, welche die Werte Y=0 für „männlich“ und Y=1 für „weiblich“ annimmt. Die Zufallsvariable X  gibt an, wie häufig von dieser zufällig ausgewählten Person ein bestimmtes, uns interessierendes Produkt gekauft wird (es können maximal drei Kaufakte beobachtet werden).</w:t>
        <w:br/>
        <w:br/>
        <w:t>Die gemeinsame Wahrscheinlichkeitsfunktion der Zufallsvariablen X und Y ist in der folgenden Tabelle gegeben:</w:t>
        <w:br/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=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=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=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</w:tbl>
    <w:p>
      <w:pPr>
        <w:pStyle w:val="TextBody"/>
        <w:ind w:left="708" w:hanging="0"/>
        <w:rPr/>
      </w:pPr>
      <w:r>
        <w:rPr>
          <w:b w:val="false"/>
        </w:rPr>
        <w:br/>
        <w:t xml:space="preserve">a) Berechnen Sie die marginalen Wahrscheinlichkeitsfunktionen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>
          <w:b w:val="false"/>
        </w:rPr>
        <w:t>und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(die Randverteilungen der Zufallsvariablen X und Y).</w:t>
        <w:br/>
      </w:r>
    </w:p>
    <w:p>
      <w:pPr>
        <w:pStyle w:val="TextBody"/>
        <w:ind w:firstLine="708"/>
        <w:rPr/>
      </w:pPr>
      <w:r>
        <w:rPr>
          <w:b w:val="false"/>
        </w:rPr>
        <w:t xml:space="preserve">b) Sind die beiden Zufallsvariablen X und Y unabhängig? (Argumentieren Sie)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2:00Z</dcterms:created>
  <dc:creator>jg</dc:creator>
  <dc:description/>
  <dc:language>en-US</dc:language>
  <cp:lastModifiedBy>InfoB</cp:lastModifiedBy>
  <cp:lastPrinted>2001-01-11T11:21:00Z</cp:lastPrinted>
  <dcterms:modified xsi:type="dcterms:W3CDTF">2004-06-10T19:48:00Z</dcterms:modified>
  <cp:revision>7</cp:revision>
  <dc:subject/>
  <dc:title>Wahrscheinlichkeiten bei gleichmöglichen Elementarereignissen</dc:title>
</cp:coreProperties>
</file>