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Übungsblatt 3, Statistik II: stetige Zufallsvariable und Verteilungen, Erwartungswerte und Varianz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In einem Modell wird die Wahrscheinlichkeitsverteilung der Zufallsvariable „Anzahl der Kundenbesuche in einem 10 Minuten Intervall“ wie folgt beschrieben:</w:t>
      </w:r>
      <w:r>
        <w:rPr/>
        <w:br/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5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>
          <w:b w:val="false"/>
        </w:rPr>
        <w:t xml:space="preserve">Stellen Sie die Wahrscheinlichkeitsfunktion und die Verteilungsfunktion  in einer </w:t>
        <w:br/>
        <w:t>geeigneten Grafik dar. Berechnen Sie den Erwartungswert und die Varianz der Zufallsvariabl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ie erwartete Rendite  von Staatsanleihen mit  10 jähriger Restlaufzeit in Land A beträgt E(R</w:t>
      </w:r>
      <w:r>
        <w:rPr>
          <w:b w:val="false"/>
          <w:sz w:val="28"/>
          <w:szCs w:val="28"/>
          <w:vertAlign w:val="superscript"/>
        </w:rPr>
        <w:t>A</w:t>
      </w:r>
      <w:r>
        <w:rPr>
          <w:b w:val="false"/>
        </w:rPr>
        <w:t>) = 0,15 und in  Land B E(R</w:t>
      </w:r>
      <w:r>
        <w:rPr>
          <w:b w:val="false"/>
          <w:sz w:val="28"/>
          <w:szCs w:val="28"/>
          <w:vertAlign w:val="superscript"/>
        </w:rPr>
        <w:t>B</w:t>
      </w:r>
      <w:r>
        <w:rPr>
          <w:b w:val="false"/>
        </w:rPr>
        <w:t>)=0,05. Die Varianz der Renditen beträgt Var(R</w:t>
      </w:r>
      <w:r>
        <w:rPr>
          <w:b w:val="false"/>
          <w:sz w:val="28"/>
          <w:szCs w:val="28"/>
          <w:vertAlign w:val="superscript"/>
        </w:rPr>
        <w:t>A</w:t>
      </w:r>
      <w:r>
        <w:rPr>
          <w:b w:val="false"/>
        </w:rPr>
        <w:t>)=0,2 und Var(R</w:t>
      </w:r>
      <w:r>
        <w:rPr>
          <w:b w:val="false"/>
          <w:sz w:val="28"/>
          <w:szCs w:val="28"/>
          <w:vertAlign w:val="superscript"/>
        </w:rPr>
        <w:t>B</w:t>
      </w:r>
      <w:r>
        <w:rPr>
          <w:b w:val="false"/>
        </w:rPr>
        <w:t xml:space="preserve">)=0,1. </w:t>
        <w:br/>
        <w:t>Welche Alternative würden Sie wählen, wenn Sie das Kriterium „größte  Sharpe-Ratio“ als  Entscheidungskriterium verwenden?</w:t>
        <w:br/>
        <w:t xml:space="preserve">Welche Anlage würden Sie wählen, wenn die Alternative gewählt wird, die das größere 0,05 Quantil der Renditeverteilung  aufweist? Hierzu nehmen wir an, dass die Renditen beider Länder normalverteilt sind. </w:t>
        <w:br/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Die Zeit T zwischen zwei Handelstransaktionen der Daimler-Chrysler Aktie auf dem Xetra System wird als exponentialverteilt 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, angenommen, wobei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 w:val="false"/>
        </w:rPr>
        <w:t xml:space="preserve">=0,50. Berechnen Sie Varianz und den Erwartungswert der Zufallsvariable T, den Wert des Verteilungsparameters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</w:rPr>
        <w:t xml:space="preserve"> sowie das 0,01 und das 0,99 Quantil. Interpretieren Sie die jeweiligen Wert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Die Rendite R einer Finanzanlage ist normalverteilt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. Es gilt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b w:val="false"/>
        </w:rPr>
        <w:t xml:space="preserve">=0,05  und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 w:val="false"/>
        </w:rPr>
        <w:t>=0,04. Berechnen Sie den Median und das 0,05 Quantil der Renditeverteilung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Zeichnen Sie die Dichtefunktion einer normalverteilten Zufallsvariable N(0,1) und im Vergleich dazu  eine leptokurtische Dichtefunktion.</w:t>
        <w:br/>
        <w:t xml:space="preserve">Bei Betrachtungen von Kursänderungen einer Aktie (z. B. Tages-Schlußkurse) findet man häufig eine leptokurtische empirische Verteilung. Welches sind mögliche Gründe hierfür?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3:52:00Z</dcterms:created>
  <dc:creator>jg</dc:creator>
  <dc:description/>
  <dc:language>en-US</dc:language>
  <cp:lastModifiedBy>InfoB</cp:lastModifiedBy>
  <cp:lastPrinted>2004-05-28T13:54:00Z</cp:lastPrinted>
  <dcterms:modified xsi:type="dcterms:W3CDTF">2004-05-28T13:52:00Z</dcterms:modified>
  <cp:revision>2</cp:revision>
  <dc:subject/>
  <dc:title>Wahrscheinlichkeiten bei gleichmöglichen Elementarereignissen</dc:title>
</cp:coreProperties>
</file>