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Lineare stochastische Prozesse und ihre Modellierung</w:t>
        <w:br/>
        <w:t>(ARMA Modelling)</w:t>
      </w:r>
    </w:p>
    <w:p>
      <w:pPr>
        <w:pStyle w:val="Normal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rPr>
          <w:color w:val="000000"/>
        </w:rPr>
      </w:pPr>
      <w:r>
        <w:rPr>
          <w:color w:val="000000"/>
        </w:rPr>
        <w:t>-    Arbeiten mit komplexen Zahlen (die Bedeutung des Einheitskreises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ethoden zur Lösung linearer Differenzengleichungen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rbeiten mit dem Lag-Operato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R  MA und ARMA Prozesse (Eigenschaften, Parameterschätzung)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1. Mathematische Techniken der Zeitreihenanaly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ötigte Techniken:</w:t>
      </w:r>
    </w:p>
    <w:p>
      <w:pPr>
        <w:pStyle w:val="Normal"/>
        <w:rPr>
          <w:color w:val="000000"/>
        </w:rPr>
      </w:pPr>
      <w:r>
        <w:rPr>
          <w:color w:val="000000"/>
        </w:rPr>
        <w:t>Komplexe Zahlen, der Einheitskreis, Arbeiten mit Differenzen- und Lag-Operatoren, Lösungen von stochastischen Differenzengleichungen</w:t>
      </w:r>
    </w:p>
    <w:p>
      <w:pPr>
        <w:pStyle w:val="Heading3"/>
        <w:rPr>
          <w:color w:val="000000"/>
        </w:rPr>
      </w:pPr>
      <w:r>
        <w:rPr>
          <w:color w:val="000000"/>
        </w:rPr>
        <w:t>Der Einheitskreis: Das Arbeiten mit komplexen Zahlen.</w:t>
      </w:r>
    </w:p>
    <w:p>
      <w:pPr>
        <w:pStyle w:val="Normal"/>
        <w:rPr>
          <w:color w:val="000000"/>
        </w:rPr>
      </w:pPr>
      <w:r>
        <w:rPr>
          <w:color w:val="000000"/>
        </w:rPr>
        <w:t>Für die Lösung stochastischer Differenzengleichungen ist die Kenntnis von Rechenregeln für komplexe Zahlen notwendi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undlage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algebraische Gleichung in x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hat z.B. die formalen Lösungen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>
          <w:color w:val="000000"/>
        </w:rPr>
        <w:t xml:space="preserve">Diese Lösungen sind aber nur fü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im reellen Zahlenbereich defini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ösung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finition der Menge </w:t>
      </w:r>
      <w:r>
        <w:rPr>
          <w:b/>
          <w:color w:val="000000"/>
        </w:rPr>
        <w:t>C</w:t>
      </w:r>
      <w:r>
        <w:rPr>
          <w:color w:val="000000"/>
        </w:rPr>
        <w:t xml:space="preserve"> komplexer Zahlen als Obermenge von </w:t>
      </w:r>
      <w:r>
        <w:rPr>
          <w:b/>
          <w:color w:val="000000"/>
        </w:rPr>
        <w:t>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derungen an </w:t>
      </w:r>
      <w:r>
        <w:rPr>
          <w:b/>
          <w:color w:val="000000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ab/>
        <w:t xml:space="preserve">Die Summe (das Produkt) von reellen Zahlen als Elemente von </w:t>
      </w:r>
      <w:r>
        <w:rPr>
          <w:b/>
          <w:color w:val="000000"/>
        </w:rPr>
        <w:t>C</w:t>
      </w:r>
      <w:r>
        <w:rPr>
          <w:color w:val="000000"/>
        </w:rPr>
        <w:t xml:space="preserve"> stimmt mit der (dem) für reelle Zahlen </w:t>
        <w:tab/>
        <w:t>definierten Summe (Produkt) überei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ab/>
        <w:t xml:space="preserve">Die Menge </w:t>
      </w:r>
      <w:r>
        <w:rPr>
          <w:b/>
          <w:color w:val="000000"/>
        </w:rPr>
        <w:t>C</w:t>
      </w:r>
      <w:r>
        <w:rPr>
          <w:color w:val="000000"/>
        </w:rPr>
        <w:t xml:space="preserve"> enthält ein Element mit der Eigenschaf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ab/>
        <w:t xml:space="preserve">Zu jedem Element z aus </w:t>
      </w:r>
      <w:r>
        <w:rPr>
          <w:b/>
          <w:color w:val="000000"/>
        </w:rPr>
        <w:t>C</w:t>
      </w:r>
      <w:r>
        <w:rPr>
          <w:color w:val="000000"/>
        </w:rPr>
        <w:t xml:space="preserve"> gibt es zwei reelle Zahlen a, b, so daß sich die komplexe Zahl z al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color w:val="000000"/>
        </w:rPr>
        <w:t xml:space="preserve"> </w:t>
        <w:tab/>
        <w:t xml:space="preserve">darstellen läßt. Dabei ist a der </w:t>
      </w:r>
      <w:r>
        <w:rPr>
          <w:b/>
          <w:color w:val="000000"/>
        </w:rPr>
        <w:t>Realteil</w:t>
      </w:r>
      <w:r>
        <w:rPr>
          <w:color w:val="000000"/>
        </w:rPr>
        <w:t xml:space="preserve"> von Z und b der </w:t>
      </w:r>
      <w:r>
        <w:rPr>
          <w:b/>
          <w:color w:val="000000"/>
        </w:rPr>
        <w:t>Imaginärteil</w:t>
      </w:r>
      <w:r>
        <w:rPr>
          <w:color w:val="000000"/>
        </w:rPr>
        <w:t xml:space="preserve"> von z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ir präzisieren diese Definition indem wir 2x2 Matrizen definieren: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ÎR</m:t>
              </m:r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Wir definieren die komplexe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000000"/>
        </w:rPr>
        <w:t xml:space="preserve"> als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ÎR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Die Menge der 2X2 Matrizen stellt mit der Addition und Mulitplikation von Matrizen ein Modell für die komplexen Zahlen dar. Die komplexe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color w:val="000000"/>
        </w:rPr>
        <w:t xml:space="preserve"> heißt rein imaginär, wen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</w:rPr>
        <w:t xml:space="preserve"> und rein reell, wen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Die komplexe Zahl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color w:val="000000"/>
        </w:rPr>
        <w:t xml:space="preserve"> ist die z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color w:val="000000"/>
        </w:rPr>
        <w:t xml:space="preserve"> konjugierte komplexe Zahl.</w:t>
      </w:r>
    </w:p>
    <w:p>
      <w:pPr>
        <w:pStyle w:val="Normal"/>
        <w:rPr/>
      </w:pPr>
      <w:r>
        <w:rPr>
          <w:b/>
          <w:color w:val="000000"/>
        </w:rPr>
        <w:t xml:space="preserve">Bsp.: </w:t>
      </w:r>
      <w:r>
        <w:rPr>
          <w:color w:val="000000"/>
        </w:rPr>
        <w:t xml:space="preserve">Die Gleichung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 xml:space="preserve"> hat als Lösungen die rein imaginären Zahl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color w:val="000000"/>
        </w:rPr>
        <w:t xml:space="preserve">, da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. Die Zahl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sind zueinander konjugiert komplex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Zur Veranschaulichung der komplexen Zahlen wird die </w:t>
      </w:r>
      <w:r>
        <w:rPr>
          <w:b/>
          <w:color w:val="000000"/>
        </w:rPr>
        <w:t>Gaußsche Zahlenebene</w:t>
      </w:r>
      <w:r>
        <w:rPr>
          <w:color w:val="000000"/>
        </w:rPr>
        <w:t xml:space="preserve"> benutzt: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3843020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en Punkten auf der horizontalen Achse entsprechen die reellen Zahlen und den Punkten auf der vertikalen Achse die rein imaginären Zahlen. Jedem Punkt der Ebene entspricht genau eine komplexe Zahl.</w:t>
      </w:r>
    </w:p>
    <w:p>
      <w:pPr>
        <w:pStyle w:val="Normal"/>
        <w:spacing w:lineRule="atLeast" w:line="240" w:before="120" w:after="360"/>
        <w:rPr>
          <w:color w:val="000000"/>
        </w:rPr>
      </w:pPr>
      <w:r>
        <w:rPr>
          <w:color w:val="000000"/>
        </w:rPr>
        <w:t xml:space="preserve">Die reelle Zahl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 heißt der </w:t>
      </w:r>
      <w:r>
        <w:rPr>
          <w:b/>
          <w:color w:val="000000"/>
        </w:rPr>
        <w:t xml:space="preserve">absolute Betrag </w:t>
      </w:r>
      <w:r>
        <w:rPr>
          <w:color w:val="000000"/>
        </w:rPr>
        <w:t xml:space="preserve">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 w:before="120" w:after="360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t der Abstand vom Koordinatenursprung. </w:t>
      </w:r>
    </w:p>
    <w:p>
      <w:pPr>
        <w:pStyle w:val="Normal"/>
        <w:spacing w:lineRule="atLeast" w:line="240" w:before="120" w:after="360"/>
        <w:rPr>
          <w:color w:val="000000"/>
        </w:rPr>
      </w:pPr>
      <w:r>
        <w:rPr>
          <w:color w:val="000000"/>
        </w:rPr>
        <w:t>Er ist damit dem üblichen Betrag von reellen Zahlen identisch.</w:t>
      </w:r>
    </w:p>
    <w:p>
      <w:pPr>
        <w:pStyle w:val="Normal"/>
        <w:spacing w:lineRule="atLeast" w:line="240" w:before="120" w:after="360"/>
        <w:rPr>
          <w:color w:val="000000"/>
        </w:rPr>
      </w:pPr>
      <w:r>
        <w:rPr>
          <w:color w:val="000000"/>
        </w:rPr>
        <w:t>Wichtige Regeln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tLeast" w:line="240" w:before="120" w:after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120" w:after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120" w:after="360"/>
        <w:rPr>
          <w:b/>
          <w:b/>
          <w:color w:val="000000"/>
        </w:rPr>
      </w:pPr>
      <w:r>
        <w:rPr>
          <w:b/>
          <w:color w:val="000000"/>
        </w:rPr>
        <w:t>Trigonometrische Darstellung komplexer Zahlen</w:t>
      </w:r>
    </w:p>
    <w:p>
      <w:pPr>
        <w:pStyle w:val="Normal"/>
        <w:spacing w:lineRule="atLeast" w:line="240" w:before="120" w:after="360"/>
        <w:rPr/>
      </w:pPr>
      <w:r>
        <w:rPr>
          <w:color w:val="000000"/>
        </w:rPr>
        <w:t xml:space="preserve">Eine komplexe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color w:val="000000"/>
        </w:rPr>
        <w:t xml:space="preserve"> des Betrages 1 erfüll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 Man sagt, z liegt auf dem Einheitskreis (unit circle) im Gauß´schen Zahlenraum.</w:t>
      </w:r>
    </w:p>
    <w:p>
      <w:pPr>
        <w:pStyle w:val="Normal"/>
        <w:spacing w:lineRule="atLeast" w:line="240" w:before="120" w:after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258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360"/>
        <w:rPr/>
      </w:pPr>
      <w:r>
        <w:rPr>
          <w:color w:val="000000"/>
        </w:rPr>
        <w:t xml:space="preserve">Der Umfang des Einheitskreises is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. Die Länge des Bogens von (1,0) zu (0,1), (-1,0),(0,-1) gleich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tLeast" w:line="240" w:before="120" w:after="36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ist die Länge des Kreisbogens von (1,0) bis z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fer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¹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ofer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eqArr>
      </m:oMath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tLeast" w:line="240" w:before="120" w:after="360"/>
        <w:rPr>
          <w:color w:val="000000"/>
        </w:rPr>
      </w:pPr>
      <w:r>
        <w:rPr>
          <w:color w:val="000000"/>
        </w:rPr>
        <w:t xml:space="preserve">Die komplexe Zahl z auf dem Einheitskreis kann damit dargestellt werden: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Eine beliebige komplexe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hat den Betra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,</w:t>
        <w:br/>
        <w:t xml:space="preserve">Sie kann dargestellt werd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 xml:space="preserve">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 und (x,y) auf dem Einheitskreis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1895" cy="374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Damit hat z die trigonometrische For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 Polarkoordinatendarstellung von z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Satz von de Moivre:  </w:t>
      </w:r>
      <w:r>
        <w:rPr>
          <w:color w:val="000000"/>
        </w:rPr>
        <w:t xml:space="preserve">Für jede komplexe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</w:rPr>
        <w:t xml:space="preserve"> und jede rationale Zahl q gilt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xponentialdarstellung komplexer Zahlen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(Potenzreihenentwicklung)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 xml:space="preserve">  gilt, wegen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enzreih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us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enzreih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spacing w:lineRule="atLeast" w:line="240"/>
        <w:rPr/>
      </w:pPr>
      <w:r>
        <w:rPr>
          <w:color w:val="000000"/>
        </w:rPr>
        <w:t xml:space="preserve">Die Darstellung einer komplexen Zah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gemäß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00"/>
        </w:rPr>
        <w:t xml:space="preserve">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 heißt ihre Exponentialform.</w:t>
      </w:r>
      <w:r>
        <w:br w:type="page"/>
      </w:r>
    </w:p>
    <w:p>
      <w:pPr>
        <w:pStyle w:val="Heading3"/>
        <w:rPr>
          <w:color w:val="000000"/>
          <w:sz w:val="40"/>
        </w:rPr>
      </w:pPr>
      <w:r>
        <w:rPr>
          <w:color w:val="000000"/>
          <w:sz w:val="40"/>
        </w:rPr>
        <w:t>2. (Stochastische) Differenzengleichungen</w:t>
      </w:r>
    </w:p>
    <w:p>
      <w:pPr>
        <w:pStyle w:val="Normal"/>
        <w:rPr>
          <w:color w:val="000000"/>
        </w:rPr>
      </w:pPr>
      <w:r>
        <w:rPr>
          <w:color w:val="000000"/>
        </w:rPr>
        <w:t>(Die Darstellung lehnt sich an Hamilton (1994), Kapitel 1 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fferenzengleichungen 1. Ordnung</w:t>
      </w:r>
    </w:p>
    <w:p>
      <w:pPr>
        <w:pStyle w:val="Normal"/>
        <w:rPr>
          <w:color w:val="000000"/>
        </w:rPr>
      </w:pPr>
      <w:r>
        <w:rPr>
          <w:color w:val="000000"/>
        </w:rPr>
        <w:t>Dynamische Eigenschaften von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kann eine Zufallsvariable sein. Dann: (Stochastische Differenzengleichung 1. Ordnung)</w:t>
      </w:r>
    </w:p>
    <w:p>
      <w:pPr>
        <w:pStyle w:val="Normal"/>
        <w:rPr>
          <w:color w:val="000000"/>
        </w:rPr>
      </w:pPr>
      <w:r>
        <w:rPr>
          <w:color w:val="000000"/>
        </w:rPr>
        <w:t>Bsp. Geldnachfragegleichung Goldfeld (1973) für die USA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log reale Geldnachfrage) als Funktion von log Volkseinkommen (real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, des logarithmierten Zinses für Deposit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color w:val="000000"/>
        </w:rPr>
        <w:t xml:space="preserve"> und eines Zinses für Anleih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color w:val="000000"/>
        </w:rPr>
        <w:t xml:space="preserve">. 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color w:val="000000"/>
        </w:rPr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Dies ist ein Spezialfall von Gleichung 1 mi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t</m:t>
              </m:r>
            </m:sub>
          </m:sSub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rPr/>
      </w:pPr>
      <w:r>
        <w:rPr>
          <w:b/>
          <w:color w:val="000000"/>
        </w:rPr>
        <w:t>Zi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Verständnis des dynamischen Verhaltens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wenn Änderung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.</w:t>
      </w:r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Zeitpunkt</w:t>
        <w:tab/>
        <w:t>Gleichung</w:t>
      </w:r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0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1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2</w:t>
        <w:tab/>
      </w:r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.</w:t>
        <w:tab/>
        <w:t>........</w:t>
      </w:r>
    </w:p>
    <w:p>
      <w:pPr>
        <w:pStyle w:val="Formel"/>
        <w:keepNext w:val="true"/>
        <w:keepLines/>
        <w:rPr>
          <w:color w:val="000000"/>
        </w:rPr>
      </w:pPr>
      <w:r>
        <w:rPr>
          <w:color w:val="000000"/>
        </w:rPr>
        <w:t>t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enn der Startwer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fü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für 0,1,...,t bekannt ist, kann die Folge de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berechnet werden durch rekursive Substitutio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>(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ynamisches Verhalten</w:t>
      </w:r>
    </w:p>
    <w:p>
      <w:pPr>
        <w:pStyle w:val="Normal"/>
        <w:keepNext w:val="true"/>
        <w:spacing w:lineRule="atLeast" w:line="240" w:before="0" w:after="720"/>
        <w:rPr>
          <w:color w:val="000000"/>
        </w:rPr>
      </w:pPr>
      <w:r>
        <w:rPr>
          <w:color w:val="000000"/>
        </w:rPr>
        <w:t xml:space="preserve">Wen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sich ändert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davon unbetroffen sind, ist der Effekt auf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Dynamischer Multiplikator = (Impuls-Response-Funktion)</w:t>
      </w:r>
    </w:p>
    <w:p>
      <w:pPr>
        <w:pStyle w:val="Normal"/>
        <w:rPr/>
      </w:pPr>
      <w:r>
        <w:rPr>
          <w:color w:val="000000"/>
        </w:rPr>
        <w:t xml:space="preserve">Die Stärke des Effekts des dynamischen Multiplikators ist abhängig von der Zeitspanne 0 - t und dem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Wenn die dynamische Simulation in t beginnt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ie Größe und das Vorzeichen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bestimmen die Folge der dynamischen Multiplikatoren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Der Effekt v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auf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 ist gegeben mi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</w:rPr>
        <w:t xml:space="preserve">Der dynamische Multiplikator hängt damit nur von j ab, die Zeitspanne zwisch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nach sind exponentielle Zunahme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, ein geometrisch fallender Verlau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oszillierende Abnahm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explosives oszillierendes Verhalt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fferenzengleichungen höherer Ordnung</w:t>
      </w:r>
    </w:p>
    <w:p>
      <w:pPr>
        <w:pStyle w:val="Normal"/>
        <w:rPr>
          <w:color w:val="000000"/>
        </w:rPr>
      </w:pPr>
      <w:r>
        <w:rPr>
          <w:color w:val="000000"/>
        </w:rPr>
        <w:t>Als Verallgemeinerung einer Differenzengleichung der Ordnung p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>(4)</w:t>
      </w:r>
    </w:p>
    <w:p>
      <w:pPr>
        <w:pStyle w:val="Normal"/>
        <w:rPr/>
      </w:pPr>
      <w:r>
        <w:rPr>
          <w:b/>
          <w:color w:val="000000"/>
        </w:rPr>
        <w:t>Ziel</w:t>
      </w:r>
      <w:r>
        <w:rPr>
          <w:color w:val="000000"/>
        </w:rPr>
        <w:t>: Erklärung des dynamischen Verhaltens von (4)</w:t>
      </w:r>
    </w:p>
    <w:p>
      <w:pPr>
        <w:pStyle w:val="Normal"/>
        <w:rPr>
          <w:color w:val="000000"/>
        </w:rPr>
      </w:pPr>
      <w:r>
        <w:rPr>
          <w:color w:val="000000"/>
        </w:rPr>
        <w:t>Hierzu: Überführung der Differenzengleichung p-ter Ordung in eine Vektor-Differenzen-Gleichung 1-ter Ordnung. Wir benötigen dazu die folgende Notation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ºalignl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º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-Matrix</m:t>
          </m:r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ektor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Fü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(Differenzengleichung 1-ter Ordnung) is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(Skalar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Wir können nun die Vektor-Differenzengleichung 1-ter Ordnung definieren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  <w:t>Rekursion, wie im Falle einer Differenzengleichung 1-ter Ordnung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ür Zeitpunkt 0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Für Zeitpunkt 1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color w:val="000000"/>
        </w:rPr>
        <w:t xml:space="preserve">Für Zeitpunkt t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ab/>
        <w:tab/>
        <w:tab/>
        <w:tab/>
        <w:tab/>
        <w:tab/>
        <w:tab/>
        <w:tab/>
        <w:t xml:space="preserve">   (6)</w:t>
      </w:r>
    </w:p>
    <w:p>
      <w:pPr>
        <w:pStyle w:val="Normal"/>
        <w:rPr>
          <w:color w:val="000000"/>
        </w:rPr>
      </w:pPr>
      <w:r>
        <w:rPr>
          <w:color w:val="000000"/>
        </w:rPr>
        <w:t>Von besonderer Bedeutung für die Dynamik des Gleichungssystems: 1. Zeile des Systems 6 für den Zeitpunkt t:</w:t>
      </w:r>
    </w:p>
    <w:p>
      <w:pPr>
        <w:pStyle w:val="Normal"/>
        <w:rPr/>
      </w:pPr>
      <w:r>
        <w:rPr>
          <w:color w:val="000000"/>
        </w:rPr>
        <w:t xml:space="preserve">Dazu: Definition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</m:oMath>
      <w:r>
        <w:rPr>
          <w:color w:val="000000"/>
        </w:rPr>
        <w:t xml:space="preserve">(1,1) Element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</m:oMath>
      <w:r>
        <w:rPr>
          <w:color w:val="000000"/>
        </w:rPr>
        <w:t xml:space="preserve"> das (1,2) Element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ür die </w:t>
      </w:r>
      <w:r>
        <w:rPr>
          <w:b/>
          <w:color w:val="000000"/>
        </w:rPr>
        <w:t>erste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>Zeile</w:t>
      </w:r>
      <w:r>
        <w:rPr>
          <w:color w:val="000000"/>
        </w:rPr>
        <w:t xml:space="preserve"> v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ergibt sich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>(7)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t eine Funktion von </w:t>
      </w:r>
      <w:r>
        <w:rPr>
          <w:b/>
          <w:color w:val="000000"/>
        </w:rPr>
        <w:t>p initialen Werten</w:t>
      </w:r>
      <w:r>
        <w:rPr>
          <w:color w:val="000000"/>
        </w:rPr>
        <w:t xml:space="preserve"> von y und der </w:t>
      </w:r>
      <w:r>
        <w:rPr>
          <w:b/>
          <w:color w:val="000000"/>
        </w:rPr>
        <w:t>kompletten Historie</w:t>
      </w:r>
      <w:r>
        <w:rPr>
          <w:color w:val="000000"/>
        </w:rPr>
        <w:t xml:space="preserve"> von w.</w:t>
      </w:r>
    </w:p>
    <w:p>
      <w:pPr>
        <w:pStyle w:val="Normal"/>
        <w:rPr>
          <w:color w:val="000000"/>
        </w:rPr>
      </w:pPr>
      <w:r>
        <w:rPr>
          <w:color w:val="000000"/>
        </w:rPr>
        <w:t>Mit Beginn der dynamischen Simulation in t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ab/>
        <w:t>(8)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/>
      </w:pPr>
      <w:r>
        <w:rPr>
          <w:color w:val="000000"/>
        </w:rPr>
        <w:t xml:space="preserve">für eine Differenzengleichung p-ter Ordnung ist die Impuls-Response-Funktion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  <w:r>
        <w:rPr>
          <w:color w:val="000000"/>
        </w:rPr>
        <w:tab/>
        <w:t>(9)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/>
      </w:pPr>
      <w:r>
        <w:rPr>
          <w:color w:val="000000"/>
        </w:rPr>
        <w:t xml:space="preserve">Für j=1 ist dies das (1,1) Element von F, oder der Paramete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!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240"/>
        <w:rPr/>
      </w:pPr>
      <w:r>
        <w:rPr>
          <w:color w:val="000000"/>
        </w:rPr>
        <w:t xml:space="preserve">Für jedes System p-ter Ordnung ist der Effekt eines Anstiegs v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um eine Einheit auf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gegeben mi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Ausmultiplikation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ergib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Dies ist das (1,1) Element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 Um das dynamische Verhalten von Differenzengleichungen höherer Ordnung analytisch zu beschreiben (wann ist das System explosiv?) werden die</w:t>
      </w:r>
      <w:r>
        <w:rPr>
          <w:b/>
          <w:color w:val="000000"/>
        </w:rPr>
        <w:t xml:space="preserve"> Eigenwerte der Matrix F</w:t>
      </w:r>
      <w:r>
        <w:rPr>
          <w:color w:val="000000"/>
        </w:rPr>
        <w:t xml:space="preserve"> analysiert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Matrix-Algebra </w:t>
      </w:r>
      <w:r>
        <w:rPr>
          <w:color w:val="000000"/>
        </w:rPr>
        <w:t>(siehe z.B. Greene (1993))</w:t>
      </w:r>
    </w:p>
    <w:p>
      <w:pPr>
        <w:pStyle w:val="Normal"/>
        <w:rPr/>
      </w:pPr>
      <w:r>
        <w:rPr>
          <w:color w:val="000000"/>
        </w:rPr>
        <w:t xml:space="preserve">Eigenwerte (eigenvalues, characteristic roots) von der Matrix F sind die Lösung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von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als Einheitsmatrix der Ordnung p.  Für ein Differenzengleichungssystem 2 ter Ordnung, d.h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Charakteristische Gleichung (characteristic equation)</w:t>
      </w:r>
    </w:p>
    <w:p>
      <w:pPr>
        <w:pStyle w:val="Normal"/>
        <w:rPr>
          <w:color w:val="000000"/>
        </w:rPr>
      </w:pPr>
      <w:r>
        <w:rPr>
          <w:color w:val="000000"/>
        </w:rPr>
        <w:t>Die zwei Eigenwerte sind demnach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Eigenwerte können</w:t>
      </w:r>
      <w:r>
        <w:rPr>
          <w:b/>
          <w:color w:val="000000"/>
        </w:rPr>
        <w:t xml:space="preserve"> komplexe Zahlen </w:t>
      </w:r>
      <w:r>
        <w:rPr>
          <w:color w:val="000000"/>
        </w:rPr>
        <w:t>se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r Differenzengleichungen der Ordnung p gilt allgemein, daß die Eigenwerte von F als Lösungen der charakteristischen Gleichung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zu bestimmen sin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tz aus der Matrixalgebra (siehe z. B. Hamilton (1994), S. 729-731)</w:t>
      </w:r>
    </w:p>
    <w:p>
      <w:pPr>
        <w:pStyle w:val="Normal"/>
        <w:rPr>
          <w:color w:val="000000"/>
        </w:rPr>
      </w:pPr>
      <w:r>
        <w:rPr>
          <w:color w:val="000000"/>
        </w:rPr>
        <w:t>Wenn die Eigenwerte einer (p x p) -Matrix F verschieden sind, dann existiert eine nicht-singuläre Matrix T, so daß gil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L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</w:rPr>
        <w:t xml:space="preserve">wobe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eine (p x p)-Matrix der Eigenwerte von F, angeordnet wie folgt, is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Wir können schreiben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color w:val="000000"/>
        </w:rPr>
        <w:t xml:space="preserve">Wegen der Diagonalstruktur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is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Generell gilt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L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ab/>
        <w:tab/>
        <w:t xml:space="preserve">(10). Die Diagonalstruktur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00"/>
        </w:rPr>
        <w:t xml:space="preserve"> gilt weiterhin: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Definiert man 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 xml:space="preserve"> das Element aus Zeile i, Spalte j von T und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color w:val="000000"/>
        </w:rPr>
        <w:t xml:space="preserve"> das Element aus Reihe i, Spalte j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, dann kann durch Ausführen der Matrixmultiplikation das (1,1) -te Element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00"/>
        </w:rPr>
        <w:t xml:space="preserve"> geschrieben werden.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Um dies zu zeigen, schreiben Sie 10 ausführlich!)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t das (1,1) Element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 xml:space="preserve">, so daß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Einsetzen in 9 ergib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Die Impuls-Response-Funktion der Ordnung j ist ein gewichtetes Mittel der p Eigenwerte in der j-ten Potenz.</w:t>
      </w:r>
    </w:p>
    <w:p>
      <w:pPr>
        <w:pStyle w:val="Normal"/>
        <w:rPr>
          <w:color w:val="000000"/>
        </w:rPr>
      </w:pPr>
      <w:r>
        <w:rPr>
          <w:color w:val="000000"/>
        </w:rPr>
        <w:t>Für p=1 lautet die charakteristische Gleichung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Der dynamische Multiplikator ist dann,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(siehe oben)</w:t>
      </w:r>
    </w:p>
    <w:p>
      <w:pPr>
        <w:pStyle w:val="Normal"/>
        <w:rPr/>
      </w:pPr>
      <w:r>
        <w:rPr>
          <w:color w:val="000000"/>
        </w:rPr>
        <w:t>Wenn zumindest ein Eigenwert von F im Betrag &gt; 1 ist, ist das System</w:t>
      </w:r>
      <w:r>
        <w:rPr>
          <w:b/>
          <w:color w:val="000000"/>
        </w:rPr>
        <w:t xml:space="preserve"> explosiv</w:t>
      </w:r>
      <w:r>
        <w:rPr>
          <w:color w:val="000000"/>
        </w:rPr>
        <w:t>, denn:</w:t>
      </w:r>
    </w:p>
    <w:p>
      <w:pPr>
        <w:pStyle w:val="Normal"/>
        <w:rPr/>
      </w:pPr>
      <w:r>
        <w:rPr>
          <w:color w:val="000000"/>
        </w:rPr>
        <w:t xml:space="preserve">Der Eigenwert mit dem größten absoluten Wert dominiert den dynamischen Multiplikator in einer </w:t>
      </w:r>
      <w:r>
        <w:rPr>
          <w:b/>
          <w:color w:val="000000"/>
        </w:rPr>
        <w:t>exponentiellen Funktion</w:t>
      </w:r>
      <w:r>
        <w:rPr>
          <w:color w:val="000000"/>
        </w:rPr>
        <w:t>. Für reelle Eigenwerte im Betrag &lt;1 konvergiert der dynamische Multiplikator entweder geometrisch oder oszillierend gegen Null.</w:t>
      </w:r>
    </w:p>
    <w:p>
      <w:pPr>
        <w:pStyle w:val="Normal"/>
        <w:rPr/>
      </w:pPr>
      <w:r>
        <w:rPr>
          <w:color w:val="000000"/>
        </w:rPr>
        <w:t xml:space="preserve">(Berechnen Sie die dynamischen Multiplikatoren der Gleichung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Komplexe Eigenwerte am Beispiel p=2:</w:t>
      </w:r>
    </w:p>
    <w:p>
      <w:pPr>
        <w:pStyle w:val="Normal"/>
        <w:rPr/>
      </w:pPr>
      <w:r>
        <w:rPr>
          <w:color w:val="000000"/>
        </w:rPr>
        <w:t xml:space="preserve">Eigenwerte von F sind komplex, wenn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Schreibt man die Lösungen des charakteristischen Polynoms als </w:t>
      </w:r>
      <w:r>
        <w:rPr>
          <w:b/>
          <w:color w:val="000000"/>
        </w:rPr>
        <w:t xml:space="preserve">komplexe Zahlen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mit</w:t>
        <w:tab/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Um die Dynamik des Differenzengleichungssystems abzubilden, schreiben wir in Polarkoordinatendarstellung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d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der Exponentialdarstellung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p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jj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j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>Für die zu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konjugiert komplexe Zahl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gil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jj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Substitution ergib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j</m:t>
                  </m:r>
                </m:e>
              </m:d>
            </m:e>
          </m:d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j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j</m:t>
              </m:r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Man kann zeigen, daß auch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komplex konjugiert sind (Beweis Hamilton (1994) S. 15)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Einsetzen ergibt reelle Multiplikatoren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j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j</m:t>
            </m:r>
          </m:e>
        </m:d>
      </m:oMath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enn die Eigenwerte vom Betrag größer als 1 sind explodiert das System mit der Rat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</w:p>
    <w:p>
      <w:pPr>
        <w:pStyle w:val="Normal"/>
        <w:rPr/>
      </w:pPr>
      <w:r>
        <w:rPr>
          <w:b/>
          <w:color w:val="000000"/>
        </w:rPr>
        <w:t xml:space="preserve">Für R=1 (die Eigenwerte liegen auf dem Einheitskreis) sind die Multiplikatoren periodische Sinus-Kosinus-Kombinationen. Nur für R&lt;1 („die Eigenwerte liegen im Einheitskreis“) nimmt die Amplitude der Multiplikatoren mit der Rate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b/>
          <w:color w:val="000000"/>
        </w:rPr>
        <w:t xml:space="preserve"> ab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gen der enormen Bedeutung von Differenzengleichungssystemen 2. Ordnung das Stationaritätsdreieck aus Sargent (1981). Zur einfachen Herleitung (Hamilton (1994)S. 17f.)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295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570" r="-5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40"/>
        </w:rPr>
      </w:pPr>
      <w:r>
        <w:rPr>
          <w:color w:val="000000"/>
          <w:sz w:val="40"/>
        </w:rPr>
        <w:t>3. Arbeiten mit Lag Operatoren</w:t>
      </w:r>
    </w:p>
    <w:p>
      <w:pPr>
        <w:pStyle w:val="Normal"/>
        <w:rPr>
          <w:color w:val="000000"/>
        </w:rPr>
      </w:pPr>
      <w:r>
        <w:rPr>
          <w:color w:val="000000"/>
        </w:rPr>
        <w:t>Anmerkung zur Notation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Die Notation einer Zeitreihe 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ist eine verkürzte Darstellung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Die Tatsache, daß 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nicht nur eine Beobachtung, sondern eine komplette Zeitreihe gemeint ist, kann ausführlich mit dem Ausdruck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 xml:space="preserve"> dargestellt werden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Daher: Eine arithmetische Operat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generiert nicht nur einen neuen Wert, sondern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>, d.h. eine neue Zeitreihe! Dies gilt ebenso für alle anderen denkbaren arithmetischen Operatoren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Ein sehr wichtiger Operator, der ebenfalls eine neue Zeitreihe erzeugt, ist der </w:t>
      </w:r>
      <w:r>
        <w:rPr>
          <w:b/>
          <w:color w:val="000000"/>
        </w:rPr>
        <w:t>Lag-Operato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ser ist definiert: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º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240"/>
        <w:rPr/>
      </w:pPr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wird also aus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 xml:space="preserve"> eine neue Zeitreihe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 xml:space="preserve"> erzeug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 schreibt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Für jeden ganzzahligen Wert k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ithmetische Operatoren und Lag-Operatoren sind kommutativ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und distributiv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Mit dem Lag-Operator können Manipulationen von Zeitreihen wie mit den üblichen arithmetischen Operatoren vorgenommen werden. Man kann daher sagen, daß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mit L „multipliziert“ wird, um auszudrücken, daß der Lag-Operator auf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angewendet wir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ispiel: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Ein wichtiges, später benötigtes Beispiel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color w:val="000000"/>
        </w:rPr>
        <w:tab/>
        <w:t>(10)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ag-Polynome sind vergleichbar mit einfachen Polynom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(mit z als reelle Zahl). </w:t>
      </w:r>
    </w:p>
    <w:p>
      <w:pPr>
        <w:pStyle w:val="Normal"/>
        <w:rPr>
          <w:color w:val="000000"/>
        </w:rPr>
      </w:pPr>
      <w:r>
        <w:rPr>
          <w:color w:val="000000"/>
        </w:rPr>
        <w:t>Wesentlicher Unterschied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Der Ter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ergibt eine reelle Zahl, währe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auf eine Zeitreihe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 xml:space="preserve"> angewandt eine neue Reihe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color w:val="000000"/>
        </w:rPr>
        <w:t xml:space="preserve"> produziert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Wen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für alle t dann is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ktischer Einsatz des Lag-Operators: Analyse der Dynamik von Differenzengleichungen</w:t>
      </w:r>
    </w:p>
    <w:p>
      <w:pPr>
        <w:pStyle w:val="Normal"/>
        <w:rPr>
          <w:color w:val="000000"/>
        </w:rPr>
      </w:pPr>
      <w:r>
        <w:rPr>
          <w:color w:val="000000"/>
        </w:rPr>
        <w:t>Differenzengleichung 1ter Ordnung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L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  <w:t>(11)</w:t>
      </w:r>
    </w:p>
    <w:p>
      <w:pPr>
        <w:pStyle w:val="Normal"/>
        <w:rPr/>
      </w:pPr>
      <w:r>
        <w:rPr>
          <w:color w:val="000000"/>
        </w:rPr>
        <w:t xml:space="preserve">Man findet in Lehrbüchern häufig die inverse Darstellung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Wir wollen die Bedeutung des Ausdruck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erläutern:</w:t>
      </w:r>
    </w:p>
    <w:p>
      <w:pPr>
        <w:pStyle w:val="Normal"/>
        <w:rPr/>
      </w:pPr>
      <w:r>
        <w:rPr>
          <w:color w:val="000000"/>
        </w:rPr>
        <w:t xml:space="preserve">Hierzu: „Multiplikation“ von (11) mit dem Lag  Polynom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color w:val="000000"/>
        </w:rPr>
        <w:t>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L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usmultiplizieren“ der linken Seite (Übung!) ergib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führlich geschrieben ergibt sich: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/>
          <m:e/>
        </m:eqAr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color w:val="000000"/>
        </w:rPr>
      </w:pPr>
      <w:r>
        <w:rPr>
          <w:color w:val="000000"/>
        </w:rPr>
        <w:t>Dies ist das gleiche Ergebnis, das oben durch rekursives Einsetzen erhalten wurde!</w:t>
      </w:r>
    </w:p>
    <w:p>
      <w:pPr>
        <w:pStyle w:val="Normal"/>
        <w:rPr/>
      </w:pPr>
      <w:r>
        <w:rPr>
          <w:color w:val="000000"/>
        </w:rPr>
        <w:t xml:space="preserve">Eigenschaft des Operators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color w:val="000000"/>
        </w:rPr>
        <w:t xml:space="preserve">, wenn a)  t groß wird, b) 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und c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beschränkt is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color w:val="000000"/>
        </w:rPr>
        <w:t xml:space="preserve"> für alle t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@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L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@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Dies führt zum Resultat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e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e Dynamik von Differenzengleichungen kann auch mit dem  Lag-Operator analysiert werden. </w:t>
      </w:r>
    </w:p>
    <w:p>
      <w:pPr>
        <w:pStyle w:val="Normal"/>
        <w:rPr>
          <w:color w:val="000000"/>
        </w:rPr>
      </w:pPr>
      <w:r>
        <w:rPr>
          <w:color w:val="000000"/>
        </w:rPr>
        <w:t>Zunächst für eine Differenzgleichung 2ter Ordnung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=&gt; Lag Polynom 2 ter Ordnung</w:t>
      </w:r>
    </w:p>
    <w:p>
      <w:pPr>
        <w:pStyle w:val="Normal"/>
        <w:rPr/>
      </w:pPr>
      <w:r>
        <w:rPr>
          <w:b/>
          <w:color w:val="000000"/>
        </w:rPr>
        <w:t xml:space="preserve">Faktorisierung </w:t>
      </w:r>
      <w:r>
        <w:rPr>
          <w:color w:val="000000"/>
        </w:rPr>
        <w:t>des Lag-Polynoms ergibt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>(1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ispiel: Wen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lineRule="auto" w:line="480"/>
        <w:rPr/>
      </w:pPr>
      <w:r>
        <w:rPr>
          <w:color w:val="000000"/>
        </w:rPr>
        <w:t xml:space="preserve">Wir wollen zeigen, daß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aus 12 identisch mit den </w:t>
      </w:r>
      <w:r>
        <w:rPr>
          <w:b/>
          <w:color w:val="000000"/>
        </w:rPr>
        <w:t>Eigenwerten</w:t>
      </w:r>
      <w:r>
        <w:rPr>
          <w:color w:val="000000"/>
        </w:rPr>
        <w:t xml:space="preserve"> der Matrix F (siehe oben) sind. (Erinnerung: Stabilität („Stationarität“) wird durch die Eigenwerte der (2 x 2) Matrix F bestimmt) 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Gesucht also: Wert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für die die 12 erfüllt ist ?</w:t>
      </w:r>
    </w:p>
    <w:p>
      <w:pPr>
        <w:pStyle w:val="Normal"/>
        <w:rPr>
          <w:color w:val="000000"/>
        </w:rPr>
      </w:pPr>
      <w:r>
        <w:rPr>
          <w:color w:val="000000"/>
        </w:rPr>
        <w:t>Hierzu: Hilfskonstruktion: Verwendung einer Zahl z, die in 12 den Lag Operator L ersetzt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</w:rPr>
        <w:tab/>
        <w:t>(13)</w:t>
      </w:r>
    </w:p>
    <w:p>
      <w:pPr>
        <w:pStyle w:val="Normal"/>
        <w:jc w:val="left"/>
        <w:rPr/>
      </w:pPr>
      <w:r>
        <w:rPr>
          <w:color w:val="000000"/>
        </w:rPr>
        <w:t xml:space="preserve">Die rechte Seite von (13) wird 0, wen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od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. </w:t>
        <w:br/>
        <w:t xml:space="preserve">Dies macht den Sinn des Ersetzens von L durch z deutlich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hätte keine sinnvolle Interpretation!</w:t>
        <w:br/>
        <w:t xml:space="preserve">z wird nur als Zwischenergebnis  für die Bestimmung v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benötigt!:</w:t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od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müssen auch die linke Seite von (13) Null setzen.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gilt für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zen linke Seite von 13 auf 0. Wir können berechnen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color w:val="000000"/>
        </w:rPr>
        <w:t>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Es ist auch ein </w:t>
      </w:r>
      <w:r>
        <w:rPr>
          <w:b/>
          <w:color w:val="000000"/>
        </w:rPr>
        <w:t>direkter Weg</w:t>
      </w:r>
      <w:r>
        <w:rPr>
          <w:color w:val="000000"/>
        </w:rPr>
        <w:t xml:space="preserve"> zur Bestimmung von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color w:val="000000"/>
        </w:rPr>
        <w:t xml:space="preserve"> möglich:</w:t>
      </w:r>
    </w:p>
    <w:p>
      <w:pPr>
        <w:pStyle w:val="Normal"/>
        <w:rPr/>
      </w:pPr>
      <w:r>
        <w:rPr>
          <w:color w:val="000000"/>
        </w:rPr>
        <w:t xml:space="preserve">Hierzu: Division von  13 durch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Defini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ergibt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</w:rPr>
        <w:tab/>
        <w:t>(14)</w:t>
      </w:r>
    </w:p>
    <w:p>
      <w:pPr>
        <w:pStyle w:val="Normal"/>
        <w:rPr/>
      </w:pPr>
      <w:r>
        <w:rPr>
          <w:color w:val="000000"/>
        </w:rPr>
        <w:t xml:space="preserve">Die Werte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, welche die rechte Seite =0 setzen si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 Diese Werte müssen auch die linke Seite von 14 gleich Null setzen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color w:val="000000"/>
        </w:rPr>
        <w:t xml:space="preserve">Daraus folgt: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 und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</w:rPr>
        <w:t xml:space="preserve"> sind mit den Eigenwerten der Matrix F identisch, welche die Dynamik des Differenzengleichungssytems bestimmen.</w:t>
      </w:r>
    </w:p>
    <w:p>
      <w:pPr>
        <w:pStyle w:val="Normal"/>
        <w:rPr/>
      </w:pPr>
      <w:r>
        <w:rPr>
          <w:b/>
          <w:color w:val="000000"/>
        </w:rPr>
        <w:t xml:space="preserve">Diese Eigenwerte können durch die Faktorisierung des Lag-Polynoms </w:t>
      </w: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color w:val="000000"/>
        </w:rPr>
        <w:t xml:space="preserve">  und das Berechnen der Nullstellen der entsprechenden Polynome </w:t>
      </w: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000000"/>
        </w:rPr>
        <w:t xml:space="preserve"> oder </w:t>
      </w: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color w:val="000000"/>
        </w:rPr>
        <w:t xml:space="preserve"> gewonnen  werden.</w:t>
      </w:r>
    </w:p>
    <w:p>
      <w:pPr>
        <w:pStyle w:val="Normal"/>
        <w:rPr/>
      </w:pPr>
      <w:r>
        <w:rPr>
          <w:i/>
          <w:color w:val="000000"/>
        </w:rPr>
        <w:t xml:space="preserve">Berechnen Sie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</w:rPr>
        <w:t xml:space="preserve">für eine Differenzengleichung 2 ter Ordnung mit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/>
          <w:color w:val="000000"/>
        </w:rPr>
        <w:t xml:space="preserve"> und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chtung: Darstellung in Lehrbüchern oft nicht eindeutig : Wann ist ein Differenzengleichungssystem 2. Ordnung stabil? Wir haben gesehen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enn die Eigenwert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der (2 x 2 ) Matrix F im Betrag &lt; 1 sind (</w:t>
      </w:r>
      <w:r>
        <w:rPr>
          <w:b/>
          <w:color w:val="000000"/>
        </w:rPr>
        <w:t>im</w:t>
      </w:r>
      <w:r>
        <w:rPr>
          <w:color w:val="000000"/>
        </w:rPr>
        <w:t xml:space="preserve"> Einheitskreis liegen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enn die Lösung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vo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</w:rPr>
        <w:t xml:space="preserve">=0 </w:t>
      </w:r>
      <w:r>
        <w:rPr>
          <w:b/>
          <w:color w:val="000000"/>
        </w:rPr>
        <w:t>innerhalb</w:t>
      </w:r>
      <w:r>
        <w:rPr>
          <w:color w:val="000000"/>
        </w:rPr>
        <w:t xml:space="preserve"> des Einheitskreises lie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567" w:leader="none"/>
          <w:tab w:val="left" w:pos="851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enn die Lösungen z</w:t>
      </w:r>
      <w:r>
        <w:rPr>
          <w:color w:val="000000"/>
          <w:vertAlign w:val="subscript"/>
        </w:rPr>
        <w:t>1</w:t>
      </w:r>
      <w:r>
        <w:rPr>
          <w:color w:val="000000"/>
        </w:rPr>
        <w:t>, z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 xml:space="preserve"> vo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b/>
          <w:color w:val="000000"/>
        </w:rPr>
        <w:t>außerhalb</w:t>
      </w:r>
      <w:r>
        <w:rPr>
          <w:color w:val="000000"/>
        </w:rPr>
        <w:t xml:space="preserve"> des Einheitskreises</w:t>
        <w:br/>
        <w:t xml:space="preserve"> lieg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r haben gesehen, daß alle drei Aussagen äquivalent sin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neralisierung auf Differenzengleichung p-ter Ordnung:</w:t>
      </w:r>
    </w:p>
    <w:p>
      <w:pPr>
        <w:pStyle w:val="Formel"/>
        <w:spacing w:before="0" w:after="1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color w:val="000000"/>
        </w:rPr>
      </w:pPr>
      <w:r>
        <w:rPr>
          <w:color w:val="000000"/>
        </w:rPr>
        <w:t>Faktorisieren des Lag Polynoms ergibt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ab/>
        <w:t>(15)</w:t>
      </w:r>
    </w:p>
    <w:p>
      <w:pPr>
        <w:pStyle w:val="Normal"/>
        <w:rPr>
          <w:color w:val="000000"/>
        </w:rPr>
      </w:pPr>
      <w:r>
        <w:rPr>
          <w:color w:val="000000"/>
        </w:rPr>
        <w:t>Wie oben:  Ersetzen des Lag Operators durch eine Zahl z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</w:rPr>
        <w:tab/>
        <w:t>(16)</w:t>
      </w:r>
    </w:p>
    <w:p>
      <w:pPr>
        <w:pStyle w:val="Normal"/>
        <w:jc w:val="left"/>
        <w:rPr/>
      </w:pPr>
      <w:r>
        <w:rPr>
          <w:color w:val="000000"/>
        </w:rPr>
        <w:t xml:space="preserve">Die rechte Seite von (16) wird 0, wen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>. Diese Werte müssen auch die linke Seite gleich Null setzen.</w:t>
        <w:br/>
        <w:t xml:space="preserve">Nullsetzen und Multiplikation der linke Seite mi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</w:rPr>
        <w:t xml:space="preserve"> und mi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º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ergibt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(17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sdruck (17)  ist identisch mit der Formel für die Eigenwerte von F im Fall einer Differenzengleichung p-ter Ordnung</w:t>
      </w:r>
    </w:p>
    <w:p>
      <w:pPr>
        <w:pStyle w:val="Normal"/>
        <w:rPr>
          <w:color w:val="000000"/>
        </w:rPr>
      </w:pPr>
      <w:r>
        <w:rPr>
          <w:color w:val="000000"/>
        </w:rPr>
        <w:t>Daraus folgt: Die Nullstellen von (17)  sind mit den Eigenwerten der Matrix F identisch, die die Dynamik des Differenzengleichungssytems bestimmen.</w:t>
      </w:r>
    </w:p>
    <w:p>
      <w:pPr>
        <w:pStyle w:val="Normal"/>
        <w:rPr/>
      </w:pPr>
      <w:r>
        <w:rPr>
          <w:b/>
          <w:color w:val="000000"/>
        </w:rPr>
        <w:t xml:space="preserve">Diese Eigenwerte können durch die Faktorisierung des Lag-Polynoms  </w:t>
      </w: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b/>
          <w:color w:val="000000"/>
        </w:rPr>
        <w:t xml:space="preserve"> und das Berechnen der Nullstellen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color w:val="000000"/>
        </w:rPr>
        <w:t xml:space="preserve">des entsprechenden Polynoms  </w:t>
      </w: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b/>
          <w:color w:val="000000"/>
        </w:rPr>
        <w:t xml:space="preserve">oder (äquivalent)  der Nullstellen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color w:val="000000"/>
        </w:rPr>
        <w:t xml:space="preserve"> des Polynoms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b/>
          <w:color w:val="000000"/>
        </w:rPr>
        <w:t xml:space="preserve"> (mit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color w:val="000000"/>
        </w:rPr>
        <w:t>) gewonnen  werden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rei äquivalente Aussagen zur Stabilität („Stationarität“) von Differenzengleichungen p-ter Ordnung sind möglich (und werden in Lehrbüchern z. T. vermischt). </w:t>
      </w:r>
    </w:p>
    <w:p>
      <w:pPr>
        <w:pStyle w:val="Normal"/>
        <w:rPr>
          <w:color w:val="000000"/>
        </w:rPr>
      </w:pPr>
      <w:r>
        <w:rPr>
          <w:color w:val="000000"/>
        </w:rPr>
        <w:t>Ein Differenzengleichungssystem p-ter Ordnung ist stabil, wenn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color w:val="000000"/>
        </w:rPr>
        <w:tab/>
        <w:t xml:space="preserve">-.die Eigenwerte der p x p Matrix F </w:t>
      </w:r>
      <w:r>
        <w:rPr>
          <w:b/>
          <w:color w:val="000000"/>
        </w:rPr>
        <w:t>innerhalb</w:t>
      </w:r>
      <w:r>
        <w:rPr>
          <w:color w:val="000000"/>
        </w:rPr>
        <w:t xml:space="preserve"> des Einheitskreises liegen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color w:val="000000"/>
        </w:rPr>
        <w:tab/>
        <w:t xml:space="preserve">- die Lösunge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</w:rPr>
        <w:t xml:space="preserve"> des Polynoms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ab/>
        <w:t xml:space="preserve">  </w:t>
      </w:r>
      <w:r>
        <w:rPr>
          <w:b/>
          <w:color w:val="000000"/>
        </w:rPr>
        <w:t>innerhalb</w:t>
      </w:r>
      <w:r>
        <w:rPr>
          <w:color w:val="000000"/>
        </w:rPr>
        <w:t xml:space="preserve"> des Einheitskreises liegen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40"/>
        <w:rPr/>
      </w:pPr>
      <w:r>
        <w:rPr>
          <w:color w:val="000000"/>
        </w:rPr>
        <w:tab/>
        <w:t xml:space="preserve">- die Lösungen des Polynoms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</w:rPr>
        <w:t xml:space="preserve"> </w:t>
      </w:r>
      <w:r>
        <w:rPr>
          <w:b/>
          <w:color w:val="000000"/>
        </w:rPr>
        <w:t>außerhalb</w:t>
      </w:r>
      <w:r>
        <w:rPr>
          <w:color w:val="000000"/>
        </w:rPr>
        <w:t xml:space="preserve"> des Einheitskreises liegen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4. Parameterschätzung von ARMA-Prozessen</w:t>
      </w:r>
    </w:p>
    <w:p>
      <w:pPr>
        <w:pStyle w:val="Normal"/>
        <w:rPr/>
      </w:pPr>
      <w:r>
        <w:rPr>
          <w:color w:val="000000"/>
        </w:rPr>
        <w:t xml:space="preserve">Ziel: Schätzung  Modell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>eines ARMA(p,q) Prozesses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hite Noi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aus Zeitreihe von T Beobachtunge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Maximum Likelihood- (ML-) Schätzung =&gt; Verteilungsannahme fü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. Typischerweise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Berechnung der Likelihood-Funktion, d.h. der „Likelihood“  eine Zeitreihe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 xml:space="preserve"> unter Annahme eines bestimmten parametrischen stochastischen Prozesses zu beobachten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arametervekt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 der die Likelihood-Funktion maximiert:</w:t>
        <w:br/>
        <w:t>Maximum Likelihood-Schätzer.</w:t>
      </w:r>
    </w:p>
    <w:p>
      <w:pPr>
        <w:pStyle w:val="Heading3"/>
        <w:rPr>
          <w:color w:val="000000"/>
        </w:rPr>
      </w:pPr>
      <w:r>
        <w:rPr>
          <w:color w:val="000000"/>
        </w:rPr>
        <w:t>Maximum-Likelihood - Schätzung eines stationären AR(1) , d.h. ARMA(1,0)-Prozeß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ab/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hite Noise Prozeß,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 Weitere Annahme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>.</w:t>
        <w:br/>
        <w:t xml:space="preserve">Gesucht Schätzwerte für unbekannte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>.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color w:val="000000"/>
        </w:rPr>
        <w:br/>
        <w:t xml:space="preserve">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normalverteilt  =&gt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Likelihood-Beitrag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spacing w:lineRule="atLeast" w:line="240"/>
        <w:rPr/>
      </w:pPr>
      <w:r>
        <w:rPr>
          <w:b/>
          <w:color w:val="000000"/>
        </w:rPr>
        <w:t>Gegeben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: Dichte vo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 d.h.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Gemeinsame Dichtefunktion erste und zweite Beobachtung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nalog:</w:t>
        <w:br/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den>
                  </m:f>
                </m:e>
              </m:d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Allgemein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Gemeinsame Dichte der Stichprobe, d.h.  Likelihood-Funktion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eqArr>
        </m:oMath>
      </m:oMathPara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nary>
      </m:oMath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g-Likelihood-Funktion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eqArr>
      </m:oMath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Maximiert durch Auffinden der Nullstellen der ersten Ableitungen nach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Gleichungssystem nichtlinear in den Parameter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=&gt; numerische Optimierungsverfahren </w:t>
      </w:r>
    </w:p>
    <w:p>
      <w:pPr>
        <w:pStyle w:val="Normal"/>
        <w:rPr>
          <w:color w:val="000000"/>
        </w:rPr>
      </w:pPr>
      <w:r>
        <w:rPr>
          <w:color w:val="000000"/>
        </w:rPr>
        <w:t>Übersicht:  Hamilton (1994), S. 133-142.</w:t>
      </w:r>
    </w:p>
    <w:p>
      <w:pPr>
        <w:pStyle w:val="Heading3"/>
        <w:rPr>
          <w:color w:val="000000"/>
        </w:rPr>
      </w:pPr>
      <w:r>
        <w:rPr>
          <w:color w:val="000000"/>
        </w:rPr>
        <w:t>Maximum-Likelihood - Schätzung eines stationären AR(p) , d.h. ARMA(p,0)-Prozeß</w:t>
      </w:r>
    </w:p>
    <w:p>
      <w:pPr>
        <w:pStyle w:val="Normal"/>
        <w:rPr/>
      </w:pPr>
      <w:r>
        <w:rPr>
          <w:color w:val="000000"/>
        </w:rPr>
        <w:t xml:space="preserve">Ziel: Schätzun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>eines ARMA(p,0)-Prozeß definiert mit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color w:val="000000"/>
        </w:rPr>
        <w:tab/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hite Noi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 Zusätzlich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. 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(pX1)-Vektor der ersten p-Beobachtungen der Zeitreihe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color w:val="000000"/>
        </w:rPr>
        <w:t xml:space="preserve">= px1- Vektor von Erwartungswerten der ersten p Beobachtung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p>
          </m:e>
        </m:d>
      </m:oMath>
      <w:r>
        <w:rPr>
          <w:color w:val="000000"/>
        </w:rPr>
        <w:t xml:space="preserve">. </w:t>
      </w:r>
    </w:p>
    <w:p>
      <w:pPr>
        <w:pStyle w:val="Formel"/>
        <w:rPr>
          <w:color w:val="000000"/>
        </w:rPr>
      </w:pPr>
      <w:r>
        <w:rPr>
          <w:color w:val="000000"/>
        </w:rPr>
        <w:t xml:space="preserve">Vektor besteht aus p Element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</w:p>
    <w:p>
      <w:pPr>
        <w:pStyle w:val="Formel"/>
        <w:rPr>
          <w:color w:val="000000"/>
        </w:rPr>
      </w:pPr>
      <w:r>
        <w:rPr>
          <w:color w:val="000000"/>
        </w:rPr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lang w:val="it-IT"/>
        </w:rPr>
        <w:t xml:space="preserve">= (p x p) Varianz-Kovarianz-Matrix vo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color w:val="000000"/>
          <w:lang w:val="it-IT"/>
        </w:rPr>
        <w:t>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color w:val="000000"/>
        </w:rPr>
        <w:t>. Gemeinsame Dichtefunktion der ersten p Beobachtungen (d. h. Likelihood-Beitrag)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</w:rPr>
        <w:t>=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</m:d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</m:oMath>
    </w:p>
    <w:p>
      <w:pPr>
        <w:pStyle w:val="Normal"/>
        <w:spacing w:lineRule="atLeast" w:line="240"/>
        <w:rPr/>
      </w:pPr>
      <w:r>
        <w:rPr>
          <w:color w:val="000000"/>
        </w:rPr>
        <w:t xml:space="preserve">Benutzt: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</w:rPr>
        <w:t>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Gegeben</w:t>
      </w:r>
      <w:r>
        <w:rPr>
          <w:color w:val="000000"/>
        </w:rPr>
        <w:t xml:space="preserve"> p vorangehende Beobachtungen ist die t-te Beobachtung normalverteilt mit Erwartungswert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und Varianz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Da bei der Konditionierung nur die letzten p Beobachtungen für t von Bedeutung sind, ist für t&gt;p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e gemeinsame Dichte (= Likelihood-) funktion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Log-Likelihood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e>
          </m:eqArr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Nullsetzen 1. Ableitungen: Resultierendes Gleichungssystem nichtlinear in den Parametern. =&gt; Numerische Verfahren.</w:t>
      </w:r>
    </w:p>
    <w:p>
      <w:pPr>
        <w:pStyle w:val="Normal"/>
        <w:rPr>
          <w:color w:val="000000"/>
        </w:rPr>
      </w:pPr>
      <w:r>
        <w:rPr>
          <w:color w:val="000000"/>
        </w:rPr>
        <w:t>Vermeidung numerische Optimierung: Konditionale Likelihood-Funktion</w:t>
      </w:r>
    </w:p>
    <w:p>
      <w:pPr>
        <w:pStyle w:val="Normal"/>
        <w:rPr/>
      </w:pPr>
      <w:r>
        <w:rPr>
          <w:color w:val="000000"/>
        </w:rPr>
        <w:t xml:space="preserve">Gleiche asymptotische Verteilung für große Stichprob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Konditionale log-Likelihood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eqArr>
      </m:oMath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ximierung führt zum gleichen Ergebnis wie Minimierung 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color w:val="000000"/>
        </w:rPr>
      </w:pPr>
      <w:r>
        <w:rPr>
          <w:color w:val="000000"/>
        </w:rPr>
        <w:t>=&gt; Konditionale ML-Schätzung eines AR(p)-Prozesses: Gleiches Ergebnis wie Kleinst-Quadrate-Schätzung. Asymptotische  Eigenschaften von (exakter) ML-Schätzung und OLS-Schätzung  äquivalent.</w:t>
      </w:r>
    </w:p>
    <w:p>
      <w:pPr>
        <w:pStyle w:val="Heading3"/>
        <w:rPr>
          <w:color w:val="000000"/>
        </w:rPr>
      </w:pPr>
      <w:r>
        <w:rPr>
          <w:color w:val="000000"/>
        </w:rPr>
        <w:t>Konditionale Maximum-Likelihood - Schätzung eines MA(1), d.h. ARMA(0,1)-Prozesses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Ziel: Schätzung der Parameter MA(q) Prozesse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Konditionale Maximum-Likelihood-Schätzung führt nicht zu einer vereinfachten Schätzfunktion für die Parameter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MA(1):</w:t>
      </w:r>
    </w:p>
    <w:p>
      <w:pPr>
        <w:pStyle w:val="Formel"/>
        <w:tabs>
          <w:tab w:val="left" w:pos="3828" w:leader="none"/>
          <w:tab w:val="left" w:pos="5387" w:leader="none"/>
          <w:tab w:val="left" w:pos="13041" w:leader="none"/>
        </w:tabs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hite Noise Prozeß,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Zusätzlich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.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Konditionieren schwieriger als bei AR: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 xml:space="preserve"> nicht direkt beobachtba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Wär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bekannt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Wäre außerdem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bekannt  =&gt;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tLeast" w:line="240"/>
        <w:rPr/>
      </w:pPr>
      <w:r>
        <w:rPr>
          <w:color w:val="000000"/>
        </w:rPr>
        <w:t xml:space="preserve">und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ab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=&gt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benfalls zu berechnen. =&gt; Wen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kann für geg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Folge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 xml:space="preserve"> iterativ aus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 berechnet werden.</w:t>
      </w:r>
    </w:p>
    <w:p>
      <w:pPr>
        <w:pStyle w:val="Normal"/>
        <w:rPr/>
      </w:pPr>
      <w:r>
        <w:rPr>
          <w:color w:val="000000"/>
        </w:rPr>
        <w:t xml:space="preserve">Bedingte Dichte der t-ten Beobachtung, konditioniert auf die Beobachtungen der Vergangenheit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color w:val="000000"/>
        </w:rPr>
        <w:tab/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e>
          </m:eqArr>
        </m:oMath>
      </m:oMathPara>
    </w:p>
    <w:p>
      <w:pPr>
        <w:pStyle w:val="Normal"/>
        <w:rPr/>
      </w:pPr>
      <w:r>
        <w:rPr>
          <w:color w:val="000000"/>
        </w:rPr>
        <w:br/>
        <w:t xml:space="preserve">Für jede Wahl des Parameter-Vektor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=&gt;  Rekursion aus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&gt;  Folge der 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alytische Lösung für Nullstellen der konditionalen  Log-Likelihood eines MA(1) Prozesses nicht verfügb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ternative zur Rekurs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kleiner als 1 =&gt;  Effekte der  Konditionierung schwächen sich über die Zeit ab.</w:t>
      </w:r>
    </w:p>
    <w:p>
      <w:pPr>
        <w:pStyle w:val="Normal"/>
        <w:rPr>
          <w:color w:val="000000"/>
        </w:rPr>
      </w:pPr>
      <w:r>
        <w:rPr>
          <w:color w:val="000000"/>
        </w:rPr>
        <w:t>Konditionale Log-Likelihood ist eine gute Approximation der exakten Likelihood-Funktion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: Kumulierung der Effekte der Konditionierung.</w:t>
      </w:r>
    </w:p>
    <w:p>
      <w:pPr>
        <w:pStyle w:val="Normal"/>
        <w:rPr/>
      </w:pPr>
      <w:r>
        <w:rPr>
          <w:color w:val="000000"/>
        </w:rPr>
        <w:t xml:space="preserve">Parameter-Schätzwer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: Ergebnisse nicht verwendbar =</w:t>
      </w:r>
      <w:r>
        <w:rPr>
          <w:color w:val="000000"/>
          <w:sz w:val="32"/>
        </w:rPr>
        <w:t>&gt;</w:t>
      </w:r>
      <w:r>
        <w:rPr>
          <w:color w:val="000000"/>
        </w:rPr>
        <w:t xml:space="preserve"> Exakte Likelihood notwendi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nalog für konditionale ML Schätzung MA(q). </w:t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Konditionale  Maximum-Likelihood - Schätzung eines MA(q), d.h. ARMA(0,q)-Prozesses</w:t>
      </w:r>
    </w:p>
    <w:p>
      <w:pPr>
        <w:pStyle w:val="Formel"/>
        <w:tabs>
          <w:tab w:val="left" w:pos="3828" w:leader="none"/>
          <w:tab w:val="left" w:pos="7655" w:leader="none"/>
          <w:tab w:val="left" w:pos="8789" w:leader="none"/>
          <w:tab w:val="left" w:pos="13041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color w:val="000000"/>
        </w:rPr>
        <w:t xml:space="preserve"> White Noise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240"/>
        <w:rPr/>
      </w:pPr>
      <w:r>
        <w:rPr>
          <w:color w:val="000000"/>
        </w:rPr>
        <w:t xml:space="preserve">Konditiondierung auf erste q Werte der Innovat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)0 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Analog zu MA(1): Rekursive Konstruktion 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>: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für t=1,...T</w:t>
        <w:tab/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Effekte der Konditionierung: Stabilität der Differenzengleichung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>?.</w:t>
      </w:r>
    </w:p>
    <w:p>
      <w:pPr>
        <w:pStyle w:val="Normal"/>
        <w:rPr/>
      </w:pPr>
      <w:r>
        <w:rPr>
          <w:color w:val="000000"/>
        </w:rPr>
        <w:t xml:space="preserve">Lösungen vo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innerhalb des Einheitskreises? (bzw. Eigenwerte von F außerhalb?)</w:t>
        <w:br/>
        <w:t>=&gt; Bestimmung der exakten Likelihood-Funktion.</w:t>
      </w:r>
    </w:p>
    <w:p>
      <w:pPr>
        <w:pStyle w:val="Heading3"/>
        <w:rPr>
          <w:color w:val="000000"/>
        </w:rPr>
      </w:pPr>
      <w:r>
        <w:rPr>
          <w:color w:val="000000"/>
        </w:rPr>
        <w:t>Exakte Maximum-Likelihood - Schätzung eines MA(1), d.h. ARMA(0,1)-Prozesses</w:t>
      </w:r>
    </w:p>
    <w:p>
      <w:pPr>
        <w:pStyle w:val="Normal"/>
        <w:rPr>
          <w:color w:val="000000"/>
        </w:rPr>
      </w:pPr>
      <w:r>
        <w:rPr>
          <w:color w:val="000000"/>
        </w:rPr>
        <w:t>1. Kalman-Filter-Ansatz (siehe Hamilton (1994), S. 372 ff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Trianguläre Faktorisierung der Varianz Kovarianz-Matrix des MA(1) Prozesses</w:t>
      </w:r>
    </w:p>
    <w:p>
      <w:pPr>
        <w:pStyle w:val="Normal"/>
        <w:rPr>
          <w:color w:val="000000"/>
        </w:rPr>
      </w:pPr>
      <w:r>
        <w:rPr>
          <w:color w:val="000000"/>
        </w:rPr>
        <w:t>Tx1 Vektor der Realisation des stochastischen Prozesses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º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¢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</w:rPr>
        <w:t xml:space="preserve">Tx 1 Erwartungswertvektor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º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 und</w:t>
      </w:r>
    </w:p>
    <w:p>
      <w:pPr>
        <w:pStyle w:val="Formel"/>
        <w:tabs>
          <w:tab w:val="left" w:pos="3828" w:leader="none"/>
          <w:tab w:val="left" w:pos="5387" w:leader="none"/>
          <w:tab w:val="left" w:pos="13041" w:leader="none"/>
        </w:tabs>
        <w:ind w:left="0" w:hanging="0"/>
        <w:rPr/>
      </w:pPr>
      <w:r>
        <w:rPr>
          <w:color w:val="000000"/>
        </w:rPr>
        <w:t xml:space="preserve">TxT Varianz-Kovarianz-Matrix eines MA(1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Mit Gaussian White Noise Innovationen=&gt; gemeinsame Dichte (=Likelihood):  T-variate Normalverteilung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color w:val="000000"/>
        </w:rPr>
        <w:tab/>
        <w:t>(LL-MA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Maximierung von LL-MA?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Wenn Länge der Zeitreihe groß: Numerische Instabilitäten bei Inversion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Lösung:  </w:t>
      </w:r>
      <w:r>
        <w:rPr>
          <w:b/>
          <w:color w:val="000000"/>
        </w:rPr>
        <w:t>trianguläre Faktorisierung</w:t>
      </w:r>
      <w:r>
        <w:rPr>
          <w:color w:val="000000"/>
        </w:rPr>
        <w:t xml:space="preserve"> 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 {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</w:rPr>
        <w:t xml:space="preserve">A: TxT Matrix,  nur auf und </w:t>
      </w:r>
      <w:r>
        <w:rPr>
          <w:b/>
          <w:color w:val="000000"/>
        </w:rPr>
        <w:t>unterhalb</w:t>
      </w:r>
      <w:r>
        <w:rPr>
          <w:color w:val="000000"/>
        </w:rPr>
        <w:t xml:space="preserve"> der Hauptdiagonalen mit Elementen ungleich Null. Nur Einsen auf der Hauptdiagonalen.</w:t>
      </w:r>
    </w:p>
    <w:p>
      <w:pPr>
        <w:pStyle w:val="Normal"/>
        <w:rPr>
          <w:color w:val="000000"/>
        </w:rPr>
      </w:pPr>
      <w:r>
        <w:rPr>
          <w:color w:val="000000"/>
        </w:rPr>
        <w:t>D:  Diagonalmatrix, d.h. nur auf der Hauptdiagonalen der TxT Matrix Elemente ungleich Null.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 {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tLeast" w:line="240"/>
        <w:ind w:left="1134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</m:m>
          </m:e>
        </m:d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134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tLeast" w:line="240"/>
        <w:ind w:left="1134" w:hanging="0"/>
        <w:rPr>
          <w:color w:val="000000"/>
        </w:rPr>
      </w:pPr>
      <w:r>
        <w:rPr>
          <w:color w:val="000000"/>
        </w:rPr>
        <w:t xml:space="preserve">Herleitung:  Hamilton (1994) </w:t>
      </w:r>
    </w:p>
    <w:p>
      <w:pPr>
        <w:pStyle w:val="Heading4"/>
        <w:spacing w:before="0" w:after="360"/>
        <w:rPr>
          <w:color w:val="000000"/>
        </w:rPr>
      </w:pPr>
      <w:r>
        <w:rPr>
          <w:color w:val="000000"/>
        </w:rPr>
        <w:t>Alternative Notation der MA(1) Likelihood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Konstruktion Hilfszeitreihe: </w:t>
      </w: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tLeast" w:line="240"/>
        <w:rPr/>
      </w:pPr>
      <w:r>
        <w:rPr>
          <w:color w:val="000000"/>
        </w:rPr>
        <w:t xml:space="preserve">Da A auf der Hauptdiagonalen nur Einsen  =&gt;  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=&gt;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=&gt; Likelihood-Funktion MA(1):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</m:oMath>
      </m:oMathPara>
    </w:p>
    <w:p>
      <w:pPr>
        <w:pStyle w:val="Formel"/>
        <w:rPr>
          <w:color w:val="000000"/>
        </w:rPr>
      </w:pP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360"/>
        <w:rPr>
          <w:color w:val="000000"/>
        </w:rPr>
      </w:pPr>
      <w:r>
        <w:rPr>
          <w:color w:val="000000"/>
        </w:rPr>
        <w:t>Numerische Instabilität bei Berechnung der Hilfszeiteihe (wg. Inversion TxT Matrix)?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=&gt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</w:rPr>
        <w:t xml:space="preserve">     Gleichungssystem mit T Gleichungen. Erste Zeile: 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40"/>
        <w:rPr/>
      </w:pPr>
      <w:r>
        <w:rPr>
          <w:color w:val="000000"/>
        </w:rPr>
        <w:t xml:space="preserve">t-te Zeile: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&gt; </w:t>
      </w:r>
      <w:r>
        <w:rPr>
          <w:b/>
          <w:color w:val="000000"/>
        </w:rPr>
        <w:t>Iterative</w:t>
      </w:r>
      <w:r>
        <w:rPr>
          <w:color w:val="000000"/>
        </w:rPr>
        <w:t xml:space="preserve"> Berechnung 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,  beginnend mi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</w:t>
      </w:r>
    </w:p>
    <w:p>
      <w:pPr>
        <w:pStyle w:val="Heading4"/>
        <w:spacing w:before="0" w:after="360"/>
        <w:rPr>
          <w:color w:val="000000"/>
        </w:rPr>
      </w:pPr>
      <w:r>
        <w:rPr>
          <w:color w:val="000000"/>
        </w:rPr>
        <w:t>Numerische Instabilität bei Berechnen Inversen von D (TxT Matrix)?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Da D Diagonalmatrix =&gt;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</w:rPr>
        <w:t xml:space="preserve"> ist Produkt der Terme auf der Hauptdiagonalen, 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nary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Inverse von D: Diagonalmatrix mit reziproken Werten der Hauptdiagonalen von D =&gt; 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den>
            </m:f>
          </m:e>
        </m:nary>
      </m:oMath>
    </w:p>
    <w:p>
      <w:pPr>
        <w:pStyle w:val="Normal"/>
        <w:spacing w:lineRule="atLeast" w:line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og-Likelihood Funktion eines MA(1) Prozesses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d>
          </m:e>
        </m:d>
      </m:oMath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den>
            </m:f>
          </m:e>
        </m:nary>
      </m:oMath>
      <w:r>
        <w:rPr>
          <w:rFonts w:eastAsia="Arial"/>
          <w:color w:val="000000"/>
        </w:rPr>
        <w:t xml:space="preserve">              </w:t>
      </w:r>
      <w:r>
        <w:rPr>
          <w:b/>
          <w:color w:val="000000"/>
        </w:rPr>
        <w:t>einfach (rekursiv) zu evaluieren!</w:t>
      </w:r>
    </w:p>
    <w:p>
      <w:pPr>
        <w:pStyle w:val="Heading3"/>
        <w:spacing w:before="0" w:after="120"/>
        <w:rPr>
          <w:color w:val="000000"/>
        </w:rPr>
      </w:pPr>
      <w:r>
        <w:rPr>
          <w:color w:val="000000"/>
        </w:rPr>
        <w:t>Konditionale  Maximum-Likelihood - Schätzung eines ARMA(p,q)-Prozesses</w:t>
      </w:r>
    </w:p>
    <w:p>
      <w:pPr>
        <w:pStyle w:val="Normal"/>
        <w:rPr/>
      </w:pPr>
      <w:r>
        <w:rPr>
          <w:color w:val="000000"/>
        </w:rPr>
        <w:t xml:space="preserve">Gesucht: Schätzer für den Parameter-Vekt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>eines ARMA(p,q) Prozesses</w:t>
      </w:r>
    </w:p>
    <w:p>
      <w:pPr>
        <w:pStyle w:val="Formel"/>
        <w:spacing w:lineRule="auto" w:line="240" w:before="0" w:after="0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White Noise Prozeß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Zusätzliche Annahme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Likelihood auf p initiale Wert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>q initiale Innovationen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 xml:space="preserve"> konditioniert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Für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color w:val="000000"/>
        </w:rPr>
        <w:t xml:space="preserve">gegeben=&gt; Rekursive Berechnung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 xml:space="preserve"> aus 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</w:rPr>
        <w:t xml:space="preserve"> </w:t>
      </w:r>
    </w:p>
    <w:p>
      <w:pPr>
        <w:pStyle w:val="Forme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>=&gt;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eqArr>
      </m:oMath>
      <w:r>
        <w:rPr>
          <w:b/>
          <w:color w:val="000000"/>
        </w:rPr>
        <w:t>siehe MA(1)</w:t>
      </w:r>
    </w:p>
    <w:p>
      <w:pPr>
        <w:pStyle w:val="Normal"/>
        <w:rPr/>
      </w:pPr>
      <w:r>
        <w:rPr>
          <w:color w:val="000000"/>
        </w:rPr>
        <w:t xml:space="preserve">Initiale Werte der Vektoren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 z.B. auf  Erwartungswerte:</w:t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ür s=0,-1,...,-q+1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color w:val="000000"/>
        </w:rPr>
        <w:t xml:space="preserve"> für s=0,-1,..,-p+1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oder beobachteten Wert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 xml:space="preserve"> als Startwerte.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Prüfung für MA(q) Teil: Stabilität der Differenzengleichung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Lösungen von</w:t>
      </w:r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außerhalb des Einheitskreises? (bzw. Eigenwerte von F innerhalb des Einheitskreises?)</w:t>
      </w:r>
    </w:p>
    <w:p>
      <w:pPr>
        <w:pStyle w:val="Normal"/>
        <w:rPr>
          <w:color w:val="000000"/>
        </w:rPr>
      </w:pPr>
      <w:r>
        <w:rPr>
          <w:color w:val="000000"/>
        </w:rPr>
        <w:t>Wenn nicht: Exakte Likelihood-Funktion, z.B.  Kalman-Filter Ansatz (Hamilton (1994, S.372 ff.)</w:t>
      </w:r>
    </w:p>
    <w:p>
      <w:pPr>
        <w:pStyle w:val="Heading3"/>
        <w:rPr>
          <w:color w:val="000000"/>
        </w:rPr>
      </w:pPr>
      <w:r>
        <w:rPr>
          <w:color w:val="000000"/>
        </w:rPr>
        <w:t>Wolds Dekompositions-Theorem</w:t>
      </w:r>
    </w:p>
    <w:p>
      <w:pPr>
        <w:pStyle w:val="Normal"/>
        <w:rPr/>
      </w:pPr>
      <w:r>
        <w:rPr>
          <w:color w:val="000000"/>
        </w:rPr>
        <w:t>Bekannt: stationäre AR(p) [und ARMA(p,q)] Prozesse haben MA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color w:val="000000"/>
        </w:rPr>
        <w:t xml:space="preserve">) Repräsentat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color w:val="000000"/>
        </w:rPr>
        <w:tab/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ÎT</m:t>
            </m:r>
          </m:sub>
        </m:sSub>
      </m:oMath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White Noise Prozeß  und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olds Dekompositions-Theorem: Alle kovarianz-stationären Prozesse mit Erwartungswert 0 können dargestellt werden mit:</w:t>
      </w:r>
    </w:p>
    <w:p>
      <w:pPr>
        <w:pStyle w:val="Forme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tLeast" w:line="240" w:before="0" w:after="0"/>
        <w:rPr/>
      </w:pPr>
      <w:r>
        <w:rPr>
          <w:color w:val="000000"/>
        </w:rPr>
        <w:t>mit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unkorreliert mi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,</w:t>
      </w:r>
    </w:p>
    <w:p>
      <w:pPr>
        <w:pStyle w:val="Normal"/>
        <w:spacing w:lineRule="atLeast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kann durch eine lineare Funktion von vergangenen Werten von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dargestellt werden:</w:t>
        <w:br/>
      </w:r>
      <w:r>
        <w:rPr>
          <w:b/>
          <w:color w:val="000000"/>
        </w:rPr>
        <w:t xml:space="preserve">lineare deterministische Komponente  v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Arial"/>
          <w:i/>
          <w:color w:val="000000"/>
        </w:rPr>
        <w:t xml:space="preserve"> </w:t>
      </w:r>
      <w:r>
        <w:rPr>
          <w:color w:val="000000"/>
        </w:rPr>
        <w:t xml:space="preserve">: lineare stochastische Komponente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=&gt;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rein stochastischer Prozess.</w:t>
      </w:r>
    </w:p>
    <w:p>
      <w:pPr>
        <w:pStyle w:val="Heading3"/>
        <w:rPr>
          <w:color w:val="000000"/>
        </w:rPr>
      </w:pPr>
      <w:r>
        <w:rPr>
          <w:color w:val="000000"/>
        </w:rPr>
        <w:t>Implikationen v. Wolds Dekompositions-Theorem für Modellierung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Zusätzliche Annahmen bezüglich der MA Parameter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color w:val="000000"/>
        </w:rPr>
        <w:t xml:space="preserve"> notwendig, WDT zu nutzen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sonst: unendliche Anzahl von Parametern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ARMA(p,q) legen Struktur au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 xml:space="preserve">: Unendliches Lag-Polynom als Funktion der ARMA-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</w:p>
    <w:p>
      <w:pPr>
        <w:pStyle w:val="Forme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/>
      </w:pPr>
      <w:r>
        <w:rPr>
          <w:color w:val="000000"/>
        </w:rPr>
        <w:t xml:space="preserve">Schätzun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 xml:space="preserve"> aus Stichpro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Box-Jenkins Modellierungs-Philosophie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(1) Transformiere die Daten, bis Annahme der Kovarianz-Stationarität zutreffend ist (Differenzenbildung, logs)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(2) Versuche mit zunächst kleinen Werten p und q eine Modellierung der transformierten Zeitreihe (Identifikationsphase). Vergleich empirische ACF mit theoretischer ACF des ARMA(p,q) Prozesses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08800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66" t="27473" r="0" b="5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23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(3) Schätze die Parameter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</w:rPr>
        <w:t>(Schätzphas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4) Spezifikationstests (Evtl. Iteration zur Identifikationsphase)</w:t>
      </w:r>
    </w:p>
    <w:p>
      <w:pPr>
        <w:pStyle w:val="Normal"/>
        <w:rPr>
          <w:color w:val="000000"/>
        </w:rPr>
      </w:pPr>
      <w:r>
        <w:rPr>
          <w:color w:val="000000"/>
        </w:rPr>
        <w:t>Test auf unkorellierte geschätzte  Residuen. (Ljung-Box-Statistik)</w:t>
      </w:r>
    </w:p>
    <w:p>
      <w:pPr>
        <w:pStyle w:val="Normal"/>
        <w:rPr/>
      </w:pPr>
      <w:r>
        <w:rPr>
          <w:color w:val="000000"/>
        </w:rPr>
        <w:t xml:space="preserve">Unter Null-Hypothese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W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 xml:space="preserve">Teststatistik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asymptotisch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(k).</w:t>
      </w:r>
    </w:p>
    <w:p>
      <w:pPr>
        <w:pStyle w:val="Normal"/>
        <w:rPr/>
      </w:pPr>
      <w:r>
        <w:rPr>
          <w:color w:val="000000"/>
        </w:rPr>
        <w:t xml:space="preserve">T= Anzahl der Beobachtungen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 Quadrierte Autokorrelation i-ter Ordnung, k= Anzahl der berücksichtigten Autokorrelatione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kaike bzw. Schwarz Informationskriteriu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tLeast" w:line="240" w:before="0" w:after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C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C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C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</m:oMath>
      </m:oMathPara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>
        <w:sz w:val="20"/>
      </w:rPr>
    </w:pPr>
    <w:r>
      <w:rPr>
        <w:sz w:val="20"/>
      </w:rPr>
      <w:t>Prof. Dr. Joachim Gramm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360"/>
      <w:ind w:right="-29" w:hanging="0"/>
      <w:rPr>
        <w:smallCaps/>
        <w:sz w:val="24"/>
      </w:rPr>
    </w:pPr>
    <w:r>
      <w:rPr>
        <w:smallCaps/>
        <w:sz w:val="24"/>
      </w:rPr>
      <w:t>Zeitreihenanalyse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6200" cy="330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>ARMA Modelle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pt;height:26pt;mso-wrap-distance-left:0pt;mso-wrap-distance-right:0pt;mso-wrap-distance-top:0pt;mso-wrap-distance-bottom:0pt;margin-top:0.05pt;mso-position-vertical-relative:text;margin-left: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36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</w:t>
                    </w:r>
                    <w:r>
                      <w:rPr>
                        <w:rStyle w:val="PageNumber"/>
                      </w:rPr>
                      <w:tab/>
                      <w:t>ARMA Modelle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 w:before="0" w:after="360"/>
      <w:jc w:val="both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el">
    <w:name w:val="Formel"/>
    <w:basedOn w:val="Normal"/>
    <w:qFormat/>
    <w:pPr>
      <w:tabs>
        <w:tab w:val="clear" w:pos="708"/>
        <w:tab w:val="left" w:pos="3828" w:leader="none"/>
        <w:tab w:val="left" w:pos="13041" w:leader="none"/>
      </w:tabs>
      <w:spacing w:lineRule="atLeast" w:line="240"/>
      <w:ind w:left="1134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54:00Z</dcterms:created>
  <dc:creator>Prof. Dr. Hujer</dc:creator>
  <dc:description/>
  <dc:language>en-US</dc:language>
  <cp:lastModifiedBy>InfoB</cp:lastModifiedBy>
  <dcterms:modified xsi:type="dcterms:W3CDTF">2004-06-21T11:12:00Z</dcterms:modified>
  <cp:revision>4</cp:revision>
  <dc:subject/>
  <dc:title>1.Historie der empirischen Analyse von Finanzzeitreihen</dc:title>
</cp:coreProperties>
</file>