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cond Problem Set for “Time Series Analysis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 Import the file “demo.xls” (download it from the homepage) in an EVIEWS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Workfile. The file includes quarterly data of some macro variables for the US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GDP, M1, a price index and an interest rat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  Visualize the time series with approriate graphics in EVIEWS and calculat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standard descriptive statistics. Export the results (statistics and graphs) in 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WORD-document and present your results in an informative manner. To solve thi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task you can use chapter 2 in the EVIEWS manua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 Choose two stochastic processes presented in the lecture (“Quiz”-slides) to mode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the M1 series and the long term interest rate (RS) . “Calibrate” the parameters of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your chosen processes such, that your simulated data closely resemble the rea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data (EXCEL). Therefore you have to experiment somewhat until your draw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innovations fit the real data and  you have found appropriate parameters. In order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to repeat your experiment (i.e. drawing the </w:t>
      </w:r>
      <w:r>
        <w:rPr>
          <w:rFonts w:cs="Arial" w:ascii="Arial" w:hAnsi="Arial"/>
          <w:i/>
          <w:iCs/>
          <w:lang w:val="en-GB"/>
        </w:rPr>
        <w:t>same</w:t>
      </w:r>
      <w:r>
        <w:rPr>
          <w:rFonts w:cs="Arial" w:ascii="Arial" w:hAnsi="Arial"/>
          <w:lang w:val="en-GB"/>
        </w:rPr>
        <w:t xml:space="preserve"> innovations in when repeating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the experiment), set the initial value in your random number generator to a fix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starting valu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51:00Z</dcterms:created>
  <dc:creator>OW</dc:creator>
  <dc:description/>
  <dc:language>en-US</dc:language>
  <cp:lastModifiedBy>OW</cp:lastModifiedBy>
  <dcterms:modified xsi:type="dcterms:W3CDTF">2004-04-27T08:51:00Z</dcterms:modified>
  <cp:revision>2</cp:revision>
  <dc:subject/>
  <dc:title>Second Problem Set for “Time Series Analysis“</dc:title>
</cp:coreProperties>
</file>