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Übungsblatt 3, Statistik II: Quantile von stetigen Zufallsvariablen, Modus  und ein erster Erwartungsw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Die Wertveränderung X einer Vermögensanlage zwischen 2 Zeitpunkten t  und t+1 wird als normalverteil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b w:val="false"/>
        </w:rPr>
        <w:t xml:space="preserve"> angenommen. Berechnen Sie den Median, die  Quartile sowie die das größte und das kleinste Dezil der Verteilung. Berechnen Sie außerdem den VaR auf Konfidenzniveau 0,0001 (d.h. das 0,0001-Quantil) und interpretieren Sie den berechneten Wert. Hinweis: Die EXCEL Funktion =NORMINV(p,0,1) liefert Ihnen  den Wert des p-Quantils der Standardnormalverteilu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Die Wertveränderung des Anlageportfolios von Bank A wird angenommen als eine normalverteilte Zufallsvariable mit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e>
        </m:d>
      </m:oMath>
      <w:r>
        <w:rPr>
          <w:b w:val="false"/>
        </w:rPr>
        <w:t xml:space="preserve">. Für das Anlageportfolio von Bank B gilt analog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d>
      </m:oMath>
      <w:r>
        <w:rPr>
          <w:b w:val="false"/>
        </w:rPr>
        <w:t>. Berechnen Sie den VaR auf 1% Konfidenzniveau (0,01 Quantil) und argumentieren Sie auf Basis der berechneten VaR, welches Anlageportfolio das riskantere ist.</w:t>
        <w:b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Die Dauer T (gemessen in Minuten) zwischen zwei Check-In-Vorgängen am Schalter der Tübingen-Airways wird als exponentialverteilte Zufallsvariable mit Parameter 0,05 modelliert, d.h.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  <w:r>
        <w:rPr>
          <w:b w:val="false"/>
        </w:rPr>
        <w:br/>
        <w:t xml:space="preserve">Berechnen Sie den Median, das 0,05-Quintil und das 0,95-Quintil der Verteilung und interpretieren Sie die berechneten Werte. </w:t>
        <w:br/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Berechnen Sie den Modus einer normalverteilten Zufallsvariablen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Berechnen Sie Erwartungswert E(X) und Varianz =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</w:rPr>
        <w:t xml:space="preserve"> einer Bernoulli-verteilten Zufallsvariable X~Be(p).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53:00Z</dcterms:created>
  <dc:creator>InfoB</dc:creator>
  <dc:description/>
  <dc:language>en-US</dc:language>
  <cp:lastModifiedBy>InfoB</cp:lastModifiedBy>
  <dcterms:modified xsi:type="dcterms:W3CDTF">2004-05-13T10:57:00Z</dcterms:modified>
  <cp:revision>4</cp:revision>
  <dc:subject/>
  <dc:title>Übungsblatt 3, Statistik II: Erwartungswerte und Varianzen</dc:title>
</cp:coreProperties>
</file>