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Übungsblatt 4, Statistik II: Erwartungswerte und Varianz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</w:rPr>
        <w:t xml:space="preserve">Die Vermögensnutzenfunktion eines Investors sei gegeben mit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,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,8</m:t>
            </m:r>
          </m:sup>
        </m:sSup>
      </m:oMath>
      <w:r>
        <w:rPr>
          <w:b w:val="false"/>
        </w:rPr>
        <w:t xml:space="preserve"> wobei X die Auszahlung einer Anlage (in Euro) bezeichnet.  Für eine gegebene Anlageform A ist die Auszahlung risikobehaftet. Sie wird als Zufallsvariable (</w:t>
      </w:r>
      <w:r>
        <w:rPr>
          <w:b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b w:val="false"/>
        </w:rPr>
        <w:t xml:space="preserve">) aufgefasst. Die Zufallsvariable „Auszahlung“  kann fünf Werte annehmen,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</m:oMath>
      <w:r>
        <w:rPr>
          <w:b w:val="false"/>
        </w:rPr>
        <w:t>. Es gilt die folgende Wahrscheinlichkeitsfunktion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417"/>
        <w:gridCol w:w="1418"/>
        <w:gridCol w:w="1134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100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Berechnen Sie den Erwartungswert des Nutzens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 der risikobehafteten Anlage sowie den Erwartungswert der Auszahlung </w:t>
      </w:r>
      <w:r>
        <w:rPr>
          <w:b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b w:val="false"/>
        </w:rPr>
        <w:t>.  Die Auszahlung einer weiteren, alternativen Anlageform (</w:t>
      </w:r>
      <w:r>
        <w:rPr>
          <w:b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b w:val="false"/>
        </w:rPr>
        <w:t xml:space="preserve">) ist ebenfalls risikobehaftet und wird als Zufallsvariable aufgefasst. Die Zufallsvariable  </w:t>
      </w:r>
      <w:r>
        <w:rPr>
          <w:b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b w:val="false"/>
        </w:rPr>
        <w:t xml:space="preserve"> kann drei Werte annehmen,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</m:oMath>
      <w:r>
        <w:rPr>
          <w:b w:val="false"/>
        </w:rPr>
        <w:t>. Die Wahrscheinlichkeitsfunktion ist gegeben mit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417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4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Berechnen Sie wiederum den Erwartungswert der Auszahlung</w:t>
      </w:r>
      <w:r>
        <w:rPr>
          <w:b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b w:val="false"/>
        </w:rPr>
        <w:t xml:space="preserve"> und den Nutzenerwartungswert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.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elche Alternative bevorzugt der Investor? (wenn für diesen die von Neumann-Morgenstern’sche Axiomatik gilt). Würde sich eine andere Entscheidung ergeben, wenn der Investor die Anlage mit den höheren Erwartungswert der Auszahlung wählen würde?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br/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Zeigen Sie, für den Fall  einer stetigen (diskreten) Zufallsvariable, daß gilt </w:t>
      </w:r>
      <w:r>
        <w:rPr>
          <w:i/>
        </w:rPr>
        <w:object w:dxaOrig="22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pt;height:16pt" filled="f" o:ole="">
            <v:imagedata r:id="rId3" o:title=""/>
          </v:shape>
          <o:OLEObject Type="Embed" ProgID="" ShapeID="ole_rId2" DrawAspect="Content" ObjectID="_1584570641" r:id="rId2"/>
        </w:object>
      </w:r>
      <w:r>
        <w:rPr>
          <w:i/>
        </w:rPr>
        <w:t xml:space="preserve"> </w:t>
      </w:r>
      <w:r>
        <w:rPr>
          <w:b w:val="false"/>
        </w:rPr>
        <w:t>mit a und b beliebige reelle Zahlen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Berechnen Sie den Erwartungswert einer auf dem Intervall [a, b] gleichverteilten Zufallsvariable X~R(a,b)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Zeigen Sie, für eine diskrete (stetige) Zufallsvariable, daß deren  Varianz auch berechnet werden kann mit </w:t>
      </w:r>
      <w:r>
        <w:rPr>
          <w:i/>
        </w:rPr>
        <w:object w:dxaOrig="346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3pt;height:23pt" filled="f" o:ole="">
            <v:imagedata r:id="rId5" o:title=""/>
          </v:shape>
          <o:OLEObject Type="Embed" ProgID="" ShapeID="ole_rId4" DrawAspect="Content" ObjectID="_1500181288" r:id="rId4"/>
        </w:object>
      </w:r>
      <w:r>
        <w:rPr>
          <w:i/>
        </w:rPr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</w:rPr>
        <w:t>Berechnen Sie die Varianz einer auf dem Intervall [a, b] gleichverteilten Zufallsvariable, X~R(a,b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</w:rPr>
        <w:t xml:space="preserve">Zeigen Sie, daß </w:t>
      </w:r>
      <w:r>
        <w:rPr>
          <w:b w:val="false"/>
          <w:i/>
        </w:rPr>
        <w:object w:dxaOrig="24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0pt;height:18pt" filled="f" o:ole="">
            <v:imagedata r:id="rId7" o:title=""/>
          </v:shape>
          <o:OLEObject Type="Embed" ProgID="" ShapeID="ole_rId6" DrawAspect="Content" ObjectID="_178514136" r:id="rId6"/>
        </w:object>
      </w:r>
      <w:r>
        <w:rPr>
          <w:b w:val="false"/>
          <w:i/>
        </w:rPr>
        <w:t xml:space="preserve"> </w:t>
      </w:r>
      <w:r>
        <w:rPr>
          <w:b w:val="false"/>
        </w:rPr>
        <w:t>für eine stetige Zufallsvariable X</w:t>
      </w:r>
      <w:r>
        <w:rPr>
          <w:b w:val="false"/>
          <w:i/>
        </w:rPr>
        <w:t>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20:21:00Z</dcterms:created>
  <dc:creator>InfoB</dc:creator>
  <dc:description/>
  <dc:language>en-US</dc:language>
  <cp:lastModifiedBy>InfoB</cp:lastModifiedBy>
  <dcterms:modified xsi:type="dcterms:W3CDTF">2004-05-24T10:07:00Z</dcterms:modified>
  <cp:revision>10</cp:revision>
  <dc:subject/>
  <dc:title>Übungsblatt 3, Statistik II: Erwartungswerte und Varianzen</dc:title>
</cp:coreProperties>
</file>