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aufgaben diskrete Zufallsvari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rklären Sie formal, in Worten und graphisch (letzteres am Beispiel einer stetigen und diskreten Zufallsvariable), was die Verteilungsfunktion, F</w:t>
      </w:r>
      <w:r>
        <w:rPr>
          <w:sz w:val="24"/>
          <w:szCs w:val="24"/>
          <w:vertAlign w:val="subscript"/>
        </w:rPr>
        <w:t>X</w:t>
      </w:r>
      <w:r>
        <w:rPr>
          <w:sz w:val="24"/>
        </w:rPr>
        <w:t xml:space="preserve"> (x), und die Wahrscheinlichkeitsfunktion f</w:t>
      </w:r>
      <w:r>
        <w:rPr>
          <w:sz w:val="24"/>
          <w:szCs w:val="24"/>
          <w:vertAlign w:val="subscript"/>
        </w:rPr>
        <w:t>X</w:t>
      </w:r>
      <w:r>
        <w:rPr>
          <w:sz w:val="24"/>
        </w:rPr>
        <w:t>(x)  einer Zufallsvariable X aussagt.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X ist eine diskrete Zufallsvariable mit P(X=0) = 0,25,  P(X=1) = 0,125,  P(X= 2) = 0,125 und P(X= 3) = 0,5. Zeichnen Sie die Verteilungsfunktion und die Wahrscheinlichkeitsfunktion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e folgende Tabelle zeigt die Verteilungsfunktion einer diskreten Zufallsvariable mit den möglichen Ausprägungen x</w:t>
      </w:r>
      <w:r>
        <w:rPr>
          <w:sz w:val="24"/>
          <w:szCs w:val="24"/>
          <w:vertAlign w:val="subscript"/>
        </w:rPr>
        <w:t>i</w:t>
      </w:r>
      <w:r>
        <w:rPr>
          <w:sz w:val="24"/>
        </w:rPr>
        <w:t xml:space="preserve"> =1,2,3,4,5. Schreiben Sie daneben die dazugehörige Wahrscheinlichkeitsfunktion f</w:t>
      </w:r>
      <w:r>
        <w:rPr>
          <w:sz w:val="24"/>
          <w:szCs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</w:rPr>
        <w:t>) und stellen Sie Wahrscheinlichkeitsfunktion und Verteilungsfunktion graphisch dar.</w:t>
        <w:br/>
      </w:r>
    </w:p>
    <w:tbl>
      <w:tblPr>
        <w:tblW w:w="3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99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</w:rPr>
              <w:t>(x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</w:rPr>
              <w:t>(x</w:t>
            </w:r>
            <w:r>
              <w:rPr>
                <w:sz w:val="24"/>
                <w:szCs w:val="24"/>
                <w:vertAlign w:val="subscript"/>
              </w:rPr>
              <w:t xml:space="preserve">i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ür eine stetige Zufallsvariable gilt </w:t>
      </w:r>
      <w:r>
        <w:rPr>
          <w:sz w:val="24"/>
        </w:rPr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64292632" r:id="rId2"/>
        </w:object>
      </w:r>
      <w:r>
        <w:rPr>
          <w:sz w:val="24"/>
        </w:rPr>
        <w:t xml:space="preserve">für </w:t>
      </w:r>
      <w:r>
        <w:rPr>
          <w:sz w:val="24"/>
        </w:rPr>
        <w:object w:dxaOrig="6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pt" filled="f" o:ole="">
            <v:imagedata r:id="rId5" o:title=""/>
          </v:shape>
          <o:OLEObject Type="Embed" ProgID="" ShapeID="ole_rId4" DrawAspect="Content" ObjectID="_635498110" r:id="rId4"/>
        </w:object>
      </w:r>
      <w:r>
        <w:rPr>
          <w:sz w:val="24"/>
        </w:rPr>
        <w:t>. Interpretieren Sie dieses Ergebn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in Zufallsexperiment liefert das Resultat „Erfolg“ mit Wahrscheinlichkeit 0,4  oder „kein Erfolg“  mit Wahrscheinlichkeit 0,6 . Das Zufallsexperiment wird 8 mal wiederholt. Die interessierende Zufallsvariable X ist die Anzahl der Erfolge. Zeichnen Sie Wahrscheinlichkeitsfunktion und Verteilungsfunktion. Wie bezeichnet man die Zufallsvariable X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der Finanzmarkttheorie modelliert man manchmal den Kursverlauf einer Aktie in einem Binomialbaum. Nehmen Sie an, der initiale Kurs einer Aktie sei 100 Euro. In n = 5 aufeinander folgenden Schritten kann der Kurs entweder um +1 Euro nach oben springen oder – 1 Euro nach unten. Beides ist gleich wahrscheinlich (p=0,5). Die fünf aufeinander folgenden Ereignisse (Kurssprünge) sind unabhängig.</w:t>
        <w:br/>
        <w:br/>
        <w:t>12.1 Zeichnen Sie den Binomialbaum mit dem Kurs an jedem Knotenpunkt und an den Endpunkten.</w:t>
        <w:br/>
        <w:br/>
        <w:t>12.3  Schreiben Sie an den Enden des Binomialbaums den jeweiligen Kurs und die dazugehörige Wahrscheinlichkeit, mit der dieser Kurs erreicht wird. Zeichnen Sie die Verteilungsfunktion für die Zufallsvariable X=„Kurs nach 5 Schritten“. Interpretieren sie die Werte F</w:t>
      </w:r>
      <w:r>
        <w:rPr>
          <w:sz w:val="24"/>
          <w:szCs w:val="24"/>
          <w:vertAlign w:val="subscript"/>
        </w:rPr>
        <w:t>X</w:t>
      </w:r>
      <w:r>
        <w:rPr>
          <w:sz w:val="24"/>
        </w:rPr>
        <w:t xml:space="preserve"> (100) und F</w:t>
      </w:r>
      <w:r>
        <w:rPr>
          <w:sz w:val="24"/>
          <w:szCs w:val="24"/>
          <w:vertAlign w:val="subscript"/>
        </w:rPr>
        <w:t>X</w:t>
      </w:r>
      <w:r>
        <w:rPr>
          <w:sz w:val="24"/>
        </w:rPr>
        <w:t xml:space="preserve"> (96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eigen Sie an einem selbst gewählten numerischen Beispiel, daß für </w:t>
      </w:r>
      <w:r>
        <w:rPr>
          <w:sz w:val="24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1351950598" r:id="rId6"/>
        </w:object>
      </w:r>
      <w:r>
        <w:rPr>
          <w:sz w:val="24"/>
        </w:rPr>
        <w:t xml:space="preserve">und  </w:t>
      </w:r>
      <w:r>
        <w:rPr>
          <w:sz w:val="24"/>
        </w:rPr>
        <w:object w:dxaOrig="7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1pt" filled="f" o:ole="">
            <v:imagedata r:id="rId9" o:title=""/>
          </v:shape>
          <o:OLEObject Type="Embed" ProgID="" ShapeID="ole_rId8" DrawAspect="Content" ObjectID="_319971771" r:id="rId8"/>
        </w:object>
      </w:r>
      <w:r>
        <w:rPr>
          <w:sz w:val="24"/>
        </w:rPr>
        <w:t xml:space="preserve">sowie </w:t>
      </w:r>
      <w:r>
        <w:rPr>
          <w:sz w:val="24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455820892" r:id="rId10"/>
        </w:object>
      </w:r>
      <w:r>
        <w:rPr>
          <w:sz w:val="24"/>
        </w:rPr>
        <w:t xml:space="preserve"> die Wahrscheinlichkeitsfunktion der Binomialverteilung mit  </w:t>
      </w:r>
      <w:r>
        <w:rPr>
          <w:sz w:val="24"/>
        </w:rPr>
        <w:object w:dxaOrig="26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33pt" filled="f" o:ole="">
            <v:imagedata r:id="rId13" o:title=""/>
          </v:shape>
          <o:OLEObject Type="Embed" ProgID="" ShapeID="ole_rId12" DrawAspect="Content" ObjectID="_2046528823" r:id="rId12"/>
        </w:object>
      </w:r>
      <w:r>
        <w:rPr>
          <w:sz w:val="24"/>
        </w:rPr>
        <w:t xml:space="preserve"> angenähert werden kann. Wie nennt man die resultierende Verteilu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 modernen Handelssystemen wie dem Xetra System der Deutschen Börse finden im Laufe des kontinuierlichen Wertpapierhandels (von 9.00-17.30) Transaktionen (Käufe und Verkäufe von Wertpapieren) statt. Zur Analyse der Marktaktivität auf dem Xetra-System  wird die Zufallsvariable X= „Zahl der Handelsereignisse  während der ersten Stunde des Handelsprozesses“ mit einer Poissonverteilung mit Parameter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20 modelliert.</w:t>
        <w:br/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Begründen Sie, weshalb eine solche Approximation sinnvoll ist (bzw. warum nicht).</w:t>
        <w:br/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Zeichnen Sie die Verteilungsfunktion F</w:t>
      </w:r>
      <w:r>
        <w:rPr>
          <w:sz w:val="24"/>
          <w:szCs w:val="24"/>
          <w:vertAlign w:val="subscript"/>
        </w:rPr>
        <w:t>X</w:t>
      </w:r>
      <w:r>
        <w:rPr>
          <w:sz w:val="24"/>
        </w:rPr>
        <w:t xml:space="preserve"> (x) für -1 &lt; x  &lt; 12.</w:t>
        <w:br/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Interpretieren Sie den Wert  F</w:t>
      </w:r>
      <w:r>
        <w:rPr>
          <w:sz w:val="24"/>
          <w:szCs w:val="24"/>
          <w:vertAlign w:val="subscript"/>
        </w:rPr>
        <w:t>X</w:t>
      </w:r>
      <w:r>
        <w:rPr>
          <w:sz w:val="24"/>
        </w:rPr>
        <w:t xml:space="preserve"> (10). Interpretieren Sie den Ausdruck 1- F</w:t>
      </w:r>
      <w:r>
        <w:rPr>
          <w:sz w:val="24"/>
          <w:szCs w:val="24"/>
          <w:vertAlign w:val="subscript"/>
        </w:rPr>
        <w:t>X</w:t>
      </w:r>
      <w:r>
        <w:rPr>
          <w:sz w:val="24"/>
        </w:rPr>
        <w:t xml:space="preserve"> (10). Interpretieren Sie den Wert f</w:t>
      </w:r>
      <w:r>
        <w:rPr>
          <w:sz w:val="24"/>
          <w:szCs w:val="24"/>
          <w:vertAlign w:val="subscript"/>
        </w:rPr>
        <w:t>X</w:t>
      </w:r>
      <w:r>
        <w:rPr>
          <w:sz w:val="24"/>
        </w:rPr>
        <w:t xml:space="preserve"> (10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28:00Z</dcterms:created>
  <dc:creator>jg</dc:creator>
  <dc:description/>
  <dc:language>en-US</dc:language>
  <cp:lastModifiedBy>InfoB</cp:lastModifiedBy>
  <cp:lastPrinted>2000-11-14T17:26:00Z</cp:lastPrinted>
  <dcterms:modified xsi:type="dcterms:W3CDTF">2004-04-27T11:55:00Z</dcterms:modified>
  <cp:revision>5</cp:revision>
  <dc:subject/>
  <dc:title>Übungsaufgaben 4-5 Vorlesungswoche</dc:title>
</cp:coreProperties>
</file>