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I/MS oder APCI/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>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nbezeichnung:</w:t>
        <w:tab/>
        <w:tab/>
        <w:tab/>
        <w:tab/>
        <w:t>nominelle M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Masse nicht bekannt, welcher Massenbereich soll gemessen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nformel (falls bekan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formel (falls bekan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wa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lich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schon gelöst, in welchem Lösemittel (MeOH, ACN, H2O; bei anderen Lösemitteln: bitte Rücksprache) und in welcher Konzen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isierung: ESI oder AP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bezüglich Zersetzlich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bezüglich Toxizität (wenn bekan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/MS erwünscht?</w:t>
        <w:tab/>
        <w:tab/>
        <w:t>ja/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480"/>
      <w:ind w:left="705" w:hanging="705"/>
      <w:jc w:val="both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4:00Z</dcterms:created>
  <dc:creator>Olaf</dc:creator>
  <dc:description/>
  <cp:keywords/>
  <dc:language>en-US</dc:language>
  <cp:lastModifiedBy>Olaf</cp:lastModifiedBy>
  <cp:lastPrinted>2011-10-13T16:16:00Z</cp:lastPrinted>
  <dcterms:modified xsi:type="dcterms:W3CDTF">2013-01-08T15:46:00Z</dcterms:modified>
  <cp:revision>3</cp:revision>
  <dc:subject/>
  <dc:title>MALDI-TOF-MS</dc:title>
</cp:coreProperties>
</file>