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2"/>
        </w:rPr>
      </w:pPr>
      <w:r>
        <w:rPr>
          <w:sz w:val="42"/>
        </w:rPr>
        <w:t>Kurzinfo Recyclingpapier</w:t>
      </w:r>
    </w:p>
    <w:p>
      <w:pPr>
        <w:pStyle w:val="Normal"/>
        <w:jc w:val="center"/>
        <w:rPr>
          <w:b/>
          <w:b/>
          <w:sz w:val="42"/>
        </w:rPr>
      </w:pPr>
      <w:r>
        <w:rPr>
          <w:b/>
          <w:sz w:val="42"/>
        </w:rPr>
      </w:r>
    </w:p>
    <w:p>
      <w:pPr>
        <w:pStyle w:val="Normal"/>
        <w:jc w:val="center"/>
        <w:rPr/>
      </w:pPr>
      <w:r>
        <w:rPr/>
        <w:t>Verwendung von Recyclingpapier im Universitätsalltag.</w:t>
      </w:r>
    </w:p>
    <w:p>
      <w:pPr>
        <w:pStyle w:val="Normal"/>
        <w:rPr>
          <w:sz w:val="23"/>
        </w:rPr>
      </w:pPr>
      <w:r>
        <w:rPr>
          <w:sz w:val="23"/>
        </w:rPr>
      </w:r>
    </w:p>
    <w:p>
      <w:pPr>
        <w:pStyle w:val="Normal"/>
        <w:rPr>
          <w:sz w:val="23"/>
        </w:rPr>
      </w:pPr>
      <w:r>
        <w:rPr>
          <w:sz w:val="23"/>
        </w:rPr>
      </w:r>
    </w:p>
    <w:p>
      <w:pPr>
        <w:pStyle w:val="Normal"/>
        <w:rPr/>
      </w:pPr>
      <w:r>
        <w:rPr/>
        <w:t>Unterschieden wird Papier nach dem Rohstoff, aus dem es in erster Linie hergestellt wurde. Es gibt folgende Papierarten:</w:t>
      </w:r>
    </w:p>
    <w:p>
      <w:pPr>
        <w:pStyle w:val="Normal"/>
        <w:rPr>
          <w:b/>
          <w:b/>
        </w:rPr>
      </w:pPr>
      <w:r>
        <w:rPr>
          <w:b/>
        </w:rPr>
      </w:r>
    </w:p>
    <w:p>
      <w:pPr>
        <w:pStyle w:val="Normal"/>
        <w:numPr>
          <w:ilvl w:val="0"/>
          <w:numId w:val="1"/>
        </w:numPr>
        <w:rPr/>
      </w:pPr>
      <w:r>
        <w:rPr>
          <w:b/>
        </w:rPr>
        <w:t>Frischfaserpapier</w:t>
      </w:r>
      <w:r>
        <w:rPr/>
        <w:t xml:space="preserve"> wird aus, zumeist importiertem, Zellstoff hergestellt, der häufig aus Holz aus Urwaldgebieten gewonnen wird. Es enthält keinen Altpapieranteil und wird i.d.R. mithilfe von Sauerstoff, Chlor, Wasserstoff oder Peroxid gebleicht. </w:t>
      </w:r>
    </w:p>
    <w:p>
      <w:pPr>
        <w:pStyle w:val="Normal"/>
        <w:rPr/>
      </w:pPr>
      <w:r>
        <w:rPr/>
      </w:r>
    </w:p>
    <w:p>
      <w:pPr>
        <w:pStyle w:val="Normal"/>
        <w:numPr>
          <w:ilvl w:val="0"/>
          <w:numId w:val="1"/>
        </w:numPr>
        <w:rPr/>
      </w:pPr>
      <w:r>
        <w:rPr>
          <w:b/>
        </w:rPr>
        <w:t>Holzstoffpapier</w:t>
      </w:r>
      <w:r>
        <w:rPr/>
        <w:t xml:space="preserve"> wird aus, teils einheimischem, Durchforstungsholz gewonnen. Es hat eine leicht gelbliche Färbung, vergilbt leicht und ist wenig alterungsbe</w:t>
        <w:softHyphen/>
        <w:t>ständig. Durch Beimischung von Zellstoff als graphisches Papier bedingt ver</w:t>
        <w:softHyphen/>
        <w:t>wendbar.</w:t>
      </w:r>
    </w:p>
    <w:p>
      <w:pPr>
        <w:pStyle w:val="Normal"/>
        <w:rPr>
          <w:b/>
          <w:b/>
        </w:rPr>
      </w:pPr>
      <w:r>
        <w:rPr>
          <w:b/>
        </w:rPr>
      </w:r>
    </w:p>
    <w:p>
      <w:pPr>
        <w:pStyle w:val="Normal"/>
        <w:numPr>
          <w:ilvl w:val="0"/>
          <w:numId w:val="1"/>
        </w:numPr>
        <w:rPr/>
      </w:pPr>
      <w:r>
        <w:rPr>
          <w:b/>
        </w:rPr>
        <w:t>Umweltschutzpapier</w:t>
      </w:r>
      <w:r>
        <w:rPr/>
        <w:t xml:space="preserve"> (Blauer Engel) wird aus 100% Altpapier hergestellt und weder gebleicht noch gefärbt. Es weist eine deutlich graue Farbe auf. </w:t>
      </w:r>
    </w:p>
    <w:p>
      <w:pPr>
        <w:pStyle w:val="Normal"/>
        <w:rPr/>
      </w:pPr>
      <w:r>
        <w:rPr/>
      </w:r>
    </w:p>
    <w:p>
      <w:pPr>
        <w:pStyle w:val="Normal"/>
        <w:numPr>
          <w:ilvl w:val="0"/>
          <w:numId w:val="1"/>
        </w:numPr>
        <w:rPr/>
      </w:pPr>
      <w:r>
        <w:rPr>
          <w:b/>
        </w:rPr>
        <w:t>Recyclingpapier</w:t>
      </w:r>
      <w:r>
        <w:rPr/>
        <w:t xml:space="preserve"> (Blauer Engel) wird aus 100% Altpapier hergestellt. Das Papier wird mithilfe von Seifenlauge oder Enzymen de-inkt (Entfernung von Druckfarben) und zur Erreichung eines hohen Weißegrads mit Wasserstoffperoxid, Sauerstoff oder Ozon gebleicht.</w:t>
      </w:r>
    </w:p>
    <w:p>
      <w:pPr>
        <w:pStyle w:val="Normal"/>
        <w:rPr>
          <w:sz w:val="23"/>
        </w:rPr>
      </w:pPr>
      <w:r>
        <w:rPr>
          <w:sz w:val="23"/>
        </w:rPr>
      </w:r>
    </w:p>
    <w:p>
      <w:pPr>
        <w:pStyle w:val="Normal"/>
        <w:rPr>
          <w:sz w:val="23"/>
        </w:rPr>
      </w:pPr>
      <w:r>
        <w:rPr>
          <w:sz w:val="23"/>
        </w:rPr>
      </w:r>
    </w:p>
    <w:p>
      <w:pPr>
        <w:pStyle w:val="Normal"/>
        <w:rPr/>
      </w:pPr>
      <w:r>
        <w:rPr>
          <w:b/>
          <w:sz w:val="30"/>
        </w:rPr>
        <w:t>I</w:t>
      </w:r>
      <w:r>
        <w:rPr>
          <w:b/>
          <w:i/>
          <w:sz w:val="30"/>
        </w:rPr>
        <w:t xml:space="preserve">. </w:t>
      </w:r>
      <w:r>
        <w:rPr>
          <w:b/>
          <w:sz w:val="30"/>
        </w:rPr>
        <w:t>Contra</w:t>
      </w:r>
      <w:r>
        <w:rPr>
          <w:b/>
        </w:rPr>
        <w:t xml:space="preserve"> </w:t>
      </w:r>
      <w:r>
        <w:rPr/>
        <w:t>Recyclingpapier</w:t>
      </w:r>
      <w:r>
        <w:rPr>
          <w:b/>
        </w:rPr>
        <w:t>:</w:t>
      </w:r>
    </w:p>
    <w:p>
      <w:pPr>
        <w:pStyle w:val="Normal"/>
        <w:rPr>
          <w:b/>
          <w:b/>
          <w:sz w:val="23"/>
        </w:rPr>
      </w:pPr>
      <w:r>
        <w:rPr>
          <w:b/>
          <w:sz w:val="23"/>
        </w:rPr>
      </w:r>
    </w:p>
    <w:p>
      <w:pPr>
        <w:pStyle w:val="Normal"/>
        <w:numPr>
          <w:ilvl w:val="0"/>
          <w:numId w:val="14"/>
        </w:numPr>
        <w:rPr/>
      </w:pPr>
      <w:r>
        <w:rPr/>
        <w:t>ggf. graue Farbe wird häufig als „schmutzig“ wahrgenommen</w:t>
      </w:r>
    </w:p>
    <w:p>
      <w:pPr>
        <w:pStyle w:val="Normal"/>
        <w:rPr>
          <w:sz w:val="16"/>
        </w:rPr>
      </w:pPr>
      <w:r>
        <w:rPr>
          <w:sz w:val="16"/>
        </w:rPr>
      </w:r>
    </w:p>
    <w:p>
      <w:pPr>
        <w:pStyle w:val="Normal"/>
        <w:numPr>
          <w:ilvl w:val="0"/>
          <w:numId w:val="14"/>
        </w:numPr>
        <w:rPr/>
      </w:pPr>
      <w:r>
        <w:rPr/>
        <w:t>Archivare befürchten geringere Haltbarkeit</w:t>
      </w:r>
    </w:p>
    <w:p>
      <w:pPr>
        <w:pStyle w:val="Normal"/>
        <w:rPr>
          <w:sz w:val="16"/>
        </w:rPr>
      </w:pPr>
      <w:r>
        <w:rPr>
          <w:sz w:val="16"/>
        </w:rPr>
      </w:r>
    </w:p>
    <w:p>
      <w:pPr>
        <w:pStyle w:val="Normal"/>
        <w:numPr>
          <w:ilvl w:val="0"/>
          <w:numId w:val="11"/>
        </w:numPr>
        <w:rPr/>
      </w:pPr>
      <w:r>
        <w:rPr/>
        <w:t>das Vorurteil, die Funktion von Druckern und Kopierern werde eingeschränkt, hält sich hartnäckig</w:t>
      </w:r>
    </w:p>
    <w:p>
      <w:pPr>
        <w:pStyle w:val="Normal"/>
        <w:rPr>
          <w:sz w:val="16"/>
        </w:rPr>
      </w:pPr>
      <w:r>
        <w:rPr>
          <w:sz w:val="16"/>
        </w:rPr>
      </w:r>
    </w:p>
    <w:p>
      <w:pPr>
        <w:pStyle w:val="Normal"/>
        <w:numPr>
          <w:ilvl w:val="0"/>
          <w:numId w:val="3"/>
        </w:numPr>
        <w:rPr/>
      </w:pPr>
      <w:r>
        <w:rPr/>
        <w:t>Frischfaserpapier sei billiger als Recyclingpapier</w:t>
      </w:r>
    </w:p>
    <w:p>
      <w:pPr>
        <w:pStyle w:val="Normal"/>
        <w:rPr>
          <w:sz w:val="16"/>
        </w:rPr>
      </w:pPr>
      <w:r>
        <w:rPr>
          <w:sz w:val="16"/>
        </w:rPr>
      </w:r>
    </w:p>
    <w:p>
      <w:pPr>
        <w:pStyle w:val="Normal"/>
        <w:numPr>
          <w:ilvl w:val="0"/>
          <w:numId w:val="10"/>
        </w:numPr>
        <w:rPr/>
      </w:pPr>
      <w:r>
        <w:rPr/>
        <w:t>bei steigendem Einsatz von Recyclingpapieren wird ein "Recyclingkollaps" be</w:t>
        <w:softHyphen/>
        <w:t>fürch</w:t>
        <w:softHyphen/>
        <w:t>tet: ein Qualitätsverlust scheint unvermeidbar.</w:t>
      </w:r>
    </w:p>
    <w:p>
      <w:pPr>
        <w:pStyle w:val="Normal"/>
        <w:rPr>
          <w:sz w:val="16"/>
        </w:rPr>
      </w:pPr>
      <w:r>
        <w:rPr>
          <w:sz w:val="16"/>
        </w:rPr>
      </w:r>
    </w:p>
    <w:p>
      <w:pPr>
        <w:pStyle w:val="Normal"/>
        <w:numPr>
          <w:ilvl w:val="0"/>
          <w:numId w:val="10"/>
        </w:numPr>
        <w:rPr/>
      </w:pPr>
      <w:r>
        <w:rPr/>
        <w:t>Recyclingpapier enthalte mehr Schadstoffe als Frischfaserpapiere</w:t>
      </w:r>
    </w:p>
    <w:p>
      <w:pPr>
        <w:pStyle w:val="Normal"/>
        <w:rPr>
          <w:sz w:val="23"/>
        </w:rPr>
      </w:pPr>
      <w:r>
        <w:rPr>
          <w:sz w:val="23"/>
        </w:rPr>
      </w:r>
    </w:p>
    <w:p>
      <w:pPr>
        <w:pStyle w:val="Normal"/>
        <w:rPr>
          <w:b/>
          <w:b/>
          <w:i/>
          <w:i/>
          <w:sz w:val="30"/>
        </w:rPr>
      </w:pPr>
      <w:r>
        <w:rPr>
          <w:b/>
          <w:i/>
          <w:sz w:val="30"/>
        </w:rPr>
      </w:r>
    </w:p>
    <w:p>
      <w:pPr>
        <w:pStyle w:val="Normal"/>
        <w:rPr>
          <w:sz w:val="23"/>
        </w:rPr>
      </w:pPr>
      <w:r>
        <w:rPr>
          <w:b/>
          <w:sz w:val="30"/>
        </w:rPr>
        <w:t>2. Pro</w:t>
      </w:r>
      <w:r>
        <w:rPr>
          <w:b/>
          <w:i/>
          <w:sz w:val="30"/>
        </w:rPr>
        <w:t xml:space="preserve"> </w:t>
      </w:r>
      <w:r>
        <w:rPr/>
        <w:t>Recyclingpapier</w:t>
      </w:r>
      <w:r>
        <w:rPr>
          <w:sz w:val="30"/>
        </w:rPr>
        <w:t>:</w:t>
      </w:r>
    </w:p>
    <w:p>
      <w:pPr>
        <w:pStyle w:val="Normal"/>
        <w:rPr>
          <w:sz w:val="23"/>
        </w:rPr>
      </w:pPr>
      <w:r>
        <w:rPr>
          <w:sz w:val="23"/>
        </w:rPr>
      </w:r>
    </w:p>
    <w:p>
      <w:pPr>
        <w:pStyle w:val="Normal"/>
        <w:numPr>
          <w:ilvl w:val="0"/>
          <w:numId w:val="8"/>
        </w:numPr>
        <w:rPr/>
      </w:pPr>
      <w:r>
        <w:rPr/>
        <w:t>Recyclingpapier ist inzwischen in zahlreichen Grauabstufungen erhältlich, bis hin zu weißem Papier</w:t>
      </w:r>
    </w:p>
    <w:p>
      <w:pPr>
        <w:pStyle w:val="Normal"/>
        <w:rPr>
          <w:sz w:val="16"/>
        </w:rPr>
      </w:pPr>
      <w:r>
        <w:rPr>
          <w:sz w:val="16"/>
        </w:rPr>
      </w:r>
    </w:p>
    <w:p>
      <w:pPr>
        <w:pStyle w:val="Normal"/>
        <w:numPr>
          <w:ilvl w:val="0"/>
          <w:numId w:val="8"/>
        </w:numPr>
        <w:rPr/>
      </w:pPr>
      <w:r>
        <w:rPr/>
        <w:t>qualitativ hochwertige Recyclingpapiere entsprechen nach DIN 6738 der höchs</w:t>
        <w:softHyphen/>
        <w:t>ten Lebensdauerklasse (bei sachgemäßer Lagerung einige hundert Jahre)</w:t>
      </w:r>
    </w:p>
    <w:p>
      <w:pPr>
        <w:pStyle w:val="Normal"/>
        <w:rPr>
          <w:sz w:val="16"/>
        </w:rPr>
      </w:pPr>
      <w:r>
        <w:rPr>
          <w:sz w:val="16"/>
        </w:rPr>
      </w:r>
    </w:p>
    <w:p>
      <w:pPr>
        <w:pStyle w:val="Normal"/>
        <w:numPr>
          <w:ilvl w:val="0"/>
          <w:numId w:val="8"/>
        </w:numPr>
        <w:rPr/>
      </w:pPr>
      <w:r>
        <w:rPr/>
        <w:t>sind Drucker und Kopierer durch den Techniker auf Recyclingpapier eingestellt, so ergibt sich lediglich durch die Qualität des Papiers, unabhängig von Recycling- oder Frischfaserpapier, ein Unterschied durch Staubentwicklung aufgrund unsauberer Schnittkanten</w:t>
      </w:r>
    </w:p>
    <w:p>
      <w:pPr>
        <w:pStyle w:val="Normal"/>
        <w:rPr>
          <w:sz w:val="16"/>
        </w:rPr>
      </w:pPr>
      <w:r>
        <w:rPr>
          <w:sz w:val="16"/>
        </w:rPr>
      </w:r>
    </w:p>
    <w:p>
      <w:pPr>
        <w:pStyle w:val="Normal"/>
        <w:numPr>
          <w:ilvl w:val="0"/>
          <w:numId w:val="15"/>
        </w:numPr>
        <w:rPr/>
      </w:pPr>
      <w:r>
        <w:rPr/>
        <w:t>inzwischen sind mit der Verwendung von Recyclingpapier Kosteneinsparungen in Höhe von ca. 10 - 15% gegenüber Frischfaserpapier möglich</w:t>
      </w:r>
    </w:p>
    <w:p>
      <w:pPr>
        <w:pStyle w:val="Normal"/>
        <w:rPr>
          <w:sz w:val="16"/>
        </w:rPr>
      </w:pPr>
      <w:r>
        <w:rPr>
          <w:sz w:val="16"/>
        </w:rPr>
      </w:r>
    </w:p>
    <w:p>
      <w:pPr>
        <w:pStyle w:val="Normal"/>
        <w:numPr>
          <w:ilvl w:val="0"/>
          <w:numId w:val="8"/>
        </w:numPr>
        <w:rPr/>
      </w:pPr>
      <w:r>
        <w:rPr/>
        <w:t>die Universität Tübingen verfügt über langjährige positive Erfahrungen mit dem</w:t>
      </w:r>
      <w:r>
        <w:rPr>
          <w:sz w:val="23"/>
        </w:rPr>
        <w:t xml:space="preserve"> </w:t>
      </w:r>
      <w:r>
        <w:rPr/>
        <w:t>Einsatz von Recyclingpapier</w:t>
      </w:r>
    </w:p>
    <w:p>
      <w:pPr>
        <w:pStyle w:val="Normal"/>
        <w:rPr>
          <w:sz w:val="16"/>
        </w:rPr>
      </w:pPr>
      <w:r>
        <w:rPr>
          <w:sz w:val="16"/>
        </w:rPr>
      </w:r>
    </w:p>
    <w:p>
      <w:pPr>
        <w:pStyle w:val="Normal"/>
        <w:numPr>
          <w:ilvl w:val="0"/>
          <w:numId w:val="8"/>
        </w:numPr>
        <w:rPr/>
      </w:pPr>
      <w:r>
        <w:rPr/>
        <w:t>der Rohstoff- und Energieverbrauch liegt beim Frischfaserpapier eklatant höher als beim Recyclingpapier</w:t>
      </w:r>
    </w:p>
    <w:p>
      <w:pPr>
        <w:pStyle w:val="Normal"/>
        <w:rPr>
          <w:sz w:val="16"/>
        </w:rPr>
      </w:pPr>
      <w:r>
        <w:rPr>
          <w:sz w:val="16"/>
        </w:rPr>
      </w:r>
    </w:p>
    <w:p>
      <w:pPr>
        <w:pStyle w:val="Normal"/>
        <w:numPr>
          <w:ilvl w:val="0"/>
          <w:numId w:val="8"/>
        </w:numPr>
        <w:rPr/>
      </w:pPr>
      <w:r>
        <w:rPr/>
        <w:t>zur Produktion von Frischfaserpapieren wird das benötigte Holz zu großen Teilen aus wertvollen Urwaldgebieten gewonnen</w:t>
      </w:r>
    </w:p>
    <w:p>
      <w:pPr>
        <w:pStyle w:val="Normal"/>
        <w:rPr>
          <w:sz w:val="16"/>
        </w:rPr>
      </w:pPr>
      <w:r>
        <w:rPr>
          <w:sz w:val="16"/>
        </w:rPr>
      </w:r>
    </w:p>
    <w:p>
      <w:pPr>
        <w:pStyle w:val="Normal"/>
        <w:numPr>
          <w:ilvl w:val="0"/>
          <w:numId w:val="15"/>
        </w:numPr>
        <w:rPr/>
      </w:pPr>
      <w:r>
        <w:rPr/>
        <w:t>Treibhauseffekt und Versauerung der Böden werden deutlich verringert</w:t>
      </w:r>
    </w:p>
    <w:p>
      <w:pPr>
        <w:pStyle w:val="Normal"/>
        <w:rPr>
          <w:sz w:val="16"/>
        </w:rPr>
      </w:pPr>
      <w:r>
        <w:rPr>
          <w:sz w:val="16"/>
        </w:rPr>
      </w:r>
    </w:p>
    <w:p>
      <w:pPr>
        <w:pStyle w:val="Normal"/>
        <w:numPr>
          <w:ilvl w:val="0"/>
          <w:numId w:val="15"/>
        </w:numPr>
        <w:rPr/>
      </w:pPr>
      <w:r>
        <w:rPr/>
        <w:t>82% des Zellstoffs wird durch Anwendung des äußerst umweltschädlichen Sulfat</w:t>
        <w:softHyphen/>
        <w:t>zell</w:t>
        <w:softHyphen/>
        <w:t>stoffverfahrens im Ausland hergestellt</w:t>
      </w:r>
    </w:p>
    <w:p>
      <w:pPr>
        <w:pStyle w:val="Normal"/>
        <w:rPr>
          <w:sz w:val="16"/>
        </w:rPr>
      </w:pPr>
      <w:r>
        <w:rPr>
          <w:sz w:val="16"/>
        </w:rPr>
      </w:r>
    </w:p>
    <w:p>
      <w:pPr>
        <w:pStyle w:val="Normal"/>
        <w:rPr>
          <w:sz w:val="23"/>
        </w:rPr>
      </w:pPr>
      <w:r>
        <w:rPr>
          <w:sz w:val="23"/>
        </w:rPr>
      </w:r>
    </w:p>
    <w:p>
      <w:pPr>
        <w:pStyle w:val="Normal"/>
        <w:rPr>
          <w:sz w:val="23"/>
        </w:rPr>
      </w:pPr>
      <w:r>
        <w:rPr>
          <w:b/>
          <w:sz w:val="30"/>
        </w:rPr>
        <w:t>3. Was steckt tatsächlich hinter den Argumenten?</w:t>
      </w:r>
    </w:p>
    <w:p>
      <w:pPr>
        <w:pStyle w:val="Normal"/>
        <w:rPr>
          <w:sz w:val="23"/>
        </w:rPr>
      </w:pPr>
      <w:r>
        <w:rPr>
          <w:sz w:val="23"/>
        </w:rPr>
      </w:r>
    </w:p>
    <w:p>
      <w:pPr>
        <w:pStyle w:val="Normal"/>
        <w:numPr>
          <w:ilvl w:val="0"/>
          <w:numId w:val="7"/>
        </w:numPr>
        <w:rPr/>
      </w:pPr>
      <w:r>
        <w:rPr>
          <w:b/>
        </w:rPr>
        <w:t>"Graues Papier sieht schmutzig aus"</w:t>
      </w:r>
      <w:r>
        <w:rPr>
          <w:i/>
        </w:rPr>
        <w:br/>
      </w:r>
      <w:r>
        <w:rPr/>
        <w:br/>
        <w:t>Inzwischen gibt es neben kräftigen Grautönen zahlreiche Abstufungen bis hin zu weißem Papier. Allerdings sind Recyclingpapiere in Grautönen umweltschonender, als die weißen Sorten. Auch vergleichsweise schonende De-inking-Verfahren führen zu einer Belastung der Umwelt. Es sollten deshalb nur in Ausnahmefällen (z.B. für Zeugnisse) weiße Papiersorten genutzt werden.</w:t>
      </w:r>
    </w:p>
    <w:p>
      <w:pPr>
        <w:pStyle w:val="Normal"/>
        <w:ind w:left="360" w:hanging="0"/>
        <w:rPr/>
      </w:pPr>
      <w:r>
        <w:rPr/>
      </w:r>
    </w:p>
    <w:p>
      <w:pPr>
        <w:pStyle w:val="Normal"/>
        <w:numPr>
          <w:ilvl w:val="0"/>
          <w:numId w:val="6"/>
        </w:numPr>
        <w:rPr/>
      </w:pPr>
      <w:r>
        <w:rPr>
          <w:b/>
        </w:rPr>
        <w:t>"Recyclingpapier ist nicht archivierbar"</w:t>
        <w:br/>
      </w:r>
      <w:r>
        <w:rPr/>
        <w:br/>
        <w:t>Die saure Leimung ist die Hauptursache für die schlechte Alterungsbeständigkeit von Papieren des 19. und 20. Jahrhunderts. Inzwischen wird in der Regel eine Neutral</w:t>
        <w:softHyphen/>
        <w:t>leimung gewählt, häufig verbunden mit einer Alkalireserve in Form von Carbonaten im Füllstoff. Diese Alkalireserve neutralisiert eventuell verwendete saure Tinte oder andere Einflüsse (z. Bsp. Schwefeldioxid). Alterungsbeständig</w:t>
        <w:softHyphen/>
        <w:t xml:space="preserve">keit hängt also von der Papierherstellung, nicht vom Rohstoff, ab. </w:t>
        <w:br/>
        <w:br/>
        <w:t>Die DIN 6738 hat die ISO-Norm 9706, die von Archivaren gegen die Verwendung von Recyclingpapieren ins Feld geführt wird, an Aktualität abgelöst. In diversen Studien wurde die Papieralterung simuliert und die Einflüsse verschiedener Fak</w:t>
        <w:softHyphen/>
        <w:t>toren unter</w:t>
        <w:softHyphen/>
        <w:t>sucht. So gelangten u.a. PTC (Paper Technology Consulting AG), das Institut für Pa</w:t>
        <w:softHyphen/>
        <w:t>pierfabrikation der Technischen Universität Darmstadt, PTS (Pa</w:t>
        <w:softHyphen/>
        <w:t>piertechnisches In</w:t>
        <w:softHyphen/>
        <w:t>stitut München, Papiertechnische Stiftung für Papiererzeugung und Papierverarbei</w:t>
        <w:softHyphen/>
        <w:t>tung),sowie NRG Office System GmbH zu der Überzeugung, dass Recyclingpapier, das DIN 6738 LDK 24-85 entspricht, höchste Anforderun</w:t>
        <w:softHyphen/>
        <w:t>gen an die Lebensdauer er</w:t>
        <w:softHyphen/>
        <w:t>füllt.</w:t>
      </w:r>
    </w:p>
    <w:p>
      <w:pPr>
        <w:pStyle w:val="Normal"/>
        <w:rPr/>
      </w:pPr>
      <w:r>
        <w:rPr/>
      </w:r>
    </w:p>
    <w:p>
      <w:pPr>
        <w:pStyle w:val="Normal"/>
        <w:rPr/>
      </w:pPr>
      <w:r>
        <w:rPr/>
      </w:r>
    </w:p>
    <w:p>
      <w:pPr>
        <w:pStyle w:val="Normal"/>
        <w:numPr>
          <w:ilvl w:val="0"/>
          <w:numId w:val="4"/>
        </w:numPr>
        <w:rPr/>
      </w:pPr>
      <w:r>
        <w:rPr>
          <w:b/>
        </w:rPr>
        <w:t>"Drucker und Kopierer funktionieren nur eingeschränkt"</w:t>
      </w:r>
      <w:r>
        <w:rPr/>
        <w:br/>
        <w:br/>
        <w:t>Ein Hauptproblem beim Betreiben von Kopierern und Druckern ist die Staubent</w:t>
        <w:softHyphen/>
        <w:t>wick</w:t>
        <w:softHyphen/>
        <w:t>lung, die durch das verwendete Papier entsteht. Diese Staubentwicklung wird allge</w:t>
        <w:softHyphen/>
        <w:t>mein dem Recyclingpapier angelastet. Allerdings ist hier tatsächlich, wie bei der Alte</w:t>
        <w:softHyphen/>
        <w:t>rungsbeständigkeit, nicht der Rohstoff sondern die Herstellung maßgebend. Recyc</w:t>
        <w:softHyphen/>
        <w:t>lingpapiere von guter Qualität erfüllen alle Anforderungen an Lauffähigkeit, Druckbild und geringe Staubentwicklung.</w:t>
        <w:br/>
        <w:br/>
        <w:t>Sind die Geräte vom Servicetechniker gut gewartet und entsprechend eingestellt, so sind durch die Verwendung von Recyclingpapieren von guter Qualität keine Prob</w:t>
        <w:softHyphen/>
        <w:t>leme zu erwarten. Gute Erfahrungen beim Einsatz von Recyclingpapieren sammelten u.a. der Deutsche Bundestag, Deutsche Bank, das Auswärtige Amt, die Oberfinanzdi</w:t>
        <w:softHyphen/>
        <w:t>rektion Stuttgart, Daimler-Chrysler AG, der Deutsche Wetter</w:t>
        <w:softHyphen/>
        <w:t>dienst und die Universität Tübingen. Zertifiziert in Hinsicht auf ihre Verwendbarkeit in Druckern und Kopierern wurden diverse Recyc</w:t>
        <w:softHyphen/>
        <w:t>lingpapiere u.a. durch Océ Papierlabor, NRG Office Sys</w:t>
        <w:softHyphen/>
        <w:t>tem GmbH und TÜV Süd</w:t>
        <w:softHyphen/>
        <w:t>deutschland.</w:t>
      </w:r>
    </w:p>
    <w:p>
      <w:pPr>
        <w:pStyle w:val="Normal"/>
        <w:rPr/>
      </w:pPr>
      <w:r>
        <w:rPr/>
      </w:r>
    </w:p>
    <w:p>
      <w:pPr>
        <w:pStyle w:val="Normal"/>
        <w:rPr/>
      </w:pPr>
      <w:r>
        <w:rPr/>
      </w:r>
    </w:p>
    <w:p>
      <w:pPr>
        <w:pStyle w:val="Normal"/>
        <w:numPr>
          <w:ilvl w:val="0"/>
          <w:numId w:val="13"/>
        </w:numPr>
        <w:rPr/>
      </w:pPr>
      <w:r>
        <w:rPr>
          <w:b/>
        </w:rPr>
        <w:t>"Frischfaserpapier ist billiger als Recyclingpapier"</w:t>
        <w:br/>
      </w:r>
      <w:r>
        <w:rPr/>
        <w:br/>
        <w:t>Die Preise für Papier variieren in der Tat ziemlich stark. Ein Preisvergleich ist loh</w:t>
        <w:softHyphen/>
        <w:t>nend. Gute Qualität ist bei Recyclingpapier für ca. 10 - 15% unter dem Preis von Frischfaserpapieren zu haben.</w:t>
      </w:r>
    </w:p>
    <w:p>
      <w:pPr>
        <w:pStyle w:val="Normal"/>
        <w:rPr/>
      </w:pPr>
      <w:r>
        <w:rPr/>
      </w:r>
    </w:p>
    <w:p>
      <w:pPr>
        <w:pStyle w:val="Normal"/>
        <w:rPr/>
      </w:pPr>
      <w:r>
        <w:rPr/>
      </w:r>
    </w:p>
    <w:p>
      <w:pPr>
        <w:pStyle w:val="Normal"/>
        <w:numPr>
          <w:ilvl w:val="0"/>
          <w:numId w:val="18"/>
        </w:numPr>
        <w:rPr/>
      </w:pPr>
      <w:r>
        <w:rPr>
          <w:b/>
        </w:rPr>
        <w:t>"Bei steigendem Einsatz von Recyclingpapieren wird ein "Recyclingkol</w:t>
        <w:softHyphen/>
        <w:t>laps" befürchtet: ein Qualitätsverlust scheint unvermeidbar."</w:t>
        <w:br/>
      </w:r>
      <w:r>
        <w:rPr/>
        <w:br/>
        <w:t>Diese Befürchtung ist laut Expertenmeinung unbegründet, da wesentlich mehr Papier gesammelt als recycelt wird. Außerdem können Papierfasern mehrmals aufbereitet werden, ohne daß ein Qualitätsverlust droht. Zudem wird die Ferti</w:t>
        <w:softHyphen/>
        <w:t>gungstechnologie laufend verbessert. Selbst bei starkem Anstieg der Recycling</w:t>
        <w:softHyphen/>
        <w:t>quote ist ein "Recycling</w:t>
        <w:softHyphen/>
        <w:t>kollaps" nicht zu befürchten.</w:t>
      </w:r>
    </w:p>
    <w:p>
      <w:pPr>
        <w:pStyle w:val="Normal"/>
        <w:rPr/>
      </w:pPr>
      <w:r>
        <w:rPr/>
      </w:r>
    </w:p>
    <w:p>
      <w:pPr>
        <w:pStyle w:val="Normal"/>
        <w:rPr/>
      </w:pPr>
      <w:r>
        <w:rPr/>
      </w:r>
    </w:p>
    <w:p>
      <w:pPr>
        <w:pStyle w:val="Normal"/>
        <w:numPr>
          <w:ilvl w:val="0"/>
          <w:numId w:val="9"/>
        </w:numPr>
        <w:rPr/>
      </w:pPr>
      <w:r>
        <w:rPr>
          <w:b/>
        </w:rPr>
        <w:t>„</w:t>
      </w:r>
      <w:r>
        <w:rPr>
          <w:b/>
        </w:rPr>
        <w:t>Recyclingpapier enthält mehr Schadstoffe als Frischfaserpapiere“</w:t>
      </w:r>
      <w:r>
        <w:rPr>
          <w:i/>
        </w:rPr>
        <w:br/>
      </w:r>
      <w:r>
        <w:rPr/>
        <w:br/>
        <w:t>Die Stiftung Warentest untersuchte Recyclingpapiere auf ihren Schadstoffgehalt und bescheinigte den getesteten Sorten durchweg ein „sehr gut“.</w:t>
        <w:br/>
        <w:br/>
        <w:t>Im Gegensatz hierzu ist es jedoch möglich, dass Frischfaserpapiere Dioxine ent</w:t>
        <w:softHyphen/>
        <w:t>hal</w:t>
        <w:softHyphen/>
        <w:t xml:space="preserve">ten können – es liegt nämlich im Ermessen des Herstellers, ob Papier als chlorfrei gebleicht bezeichnet wird - dies kann auch bedeuten, dass </w:t>
        <w:br/>
        <w:t>-</w:t>
        <w:tab/>
        <w:t>auf Chlor nur in einem bestimmten Teil der Bleiche verzichtet wurde</w:t>
        <w:br/>
        <w:t>-</w:t>
        <w:tab/>
        <w:t>kein Elementarchlor sondern Chlorverbindungen verwendet wurden</w:t>
        <w:br/>
        <w:t>-</w:t>
        <w:tab/>
        <w:t xml:space="preserve">Chlor nur im eigenen Werk nicht verwendet wurde, jedoch chlorgebleichter </w:t>
        <w:br/>
        <w:t xml:space="preserve"> </w:t>
        <w:tab/>
        <w:t>Zellstoff importiert wurde</w:t>
      </w:r>
    </w:p>
    <w:p>
      <w:pPr>
        <w:pStyle w:val="Normal"/>
        <w:rPr/>
      </w:pPr>
      <w:r>
        <w:rPr/>
      </w:r>
    </w:p>
    <w:p>
      <w:pPr>
        <w:pStyle w:val="Normal"/>
        <w:rPr/>
      </w:pPr>
      <w:r>
        <w:rPr/>
      </w:r>
    </w:p>
    <w:p>
      <w:pPr>
        <w:pStyle w:val="Normal"/>
        <w:numPr>
          <w:ilvl w:val="0"/>
          <w:numId w:val="12"/>
        </w:numPr>
        <w:rPr/>
      </w:pPr>
      <w:r>
        <w:rPr>
          <w:b/>
        </w:rPr>
        <w:t>“</w:t>
      </w:r>
      <w:r>
        <w:rPr>
          <w:b/>
        </w:rPr>
        <w:t>Zahlreiche Firmen verfügen über teilweise langjährige positive Erfahrun</w:t>
        <w:softHyphen/>
        <w:t>gen mit dem Einsatz von Recyclingpapier“</w:t>
      </w:r>
      <w:r>
        <w:rPr>
          <w:i/>
        </w:rPr>
        <w:br/>
        <w:br/>
      </w:r>
      <w:r>
        <w:rPr/>
        <w:t xml:space="preserve">Zahlreiche Firmen und öffentliche Institutionen nutzen inzwischen Recyclingpapier, teilweise bereits seit vielen Jahren. </w:t>
      </w:r>
    </w:p>
    <w:p>
      <w:pPr>
        <w:pStyle w:val="Normal"/>
        <w:ind w:left="360" w:hanging="0"/>
        <w:rPr/>
      </w:pPr>
      <w:r>
        <w:rPr/>
      </w:r>
    </w:p>
    <w:p>
      <w:pPr>
        <w:pStyle w:val="Normal"/>
        <w:rPr>
          <w:b/>
          <w:b/>
        </w:rPr>
      </w:pPr>
      <w:r>
        <w:rPr>
          <w:b/>
        </w:rPr>
      </w:r>
    </w:p>
    <w:p>
      <w:pPr>
        <w:pStyle w:val="Normal"/>
        <w:numPr>
          <w:ilvl w:val="0"/>
          <w:numId w:val="5"/>
        </w:numPr>
        <w:rPr/>
      </w:pPr>
      <w:r>
        <w:rPr>
          <w:b/>
        </w:rPr>
        <w:t>"Der Rohstoff- und Energieverbrauch liegt bei Frischfaserpapier eklatant höher als bei Recyclingpapier"</w:t>
        <w:br/>
      </w:r>
      <w:r>
        <w:rPr/>
        <w:br/>
        <w:t>Je nach Papierqualität und Herstellungsart, ist der Verbrauch an Rohstoffen und Energie bei der Herstellung von Frischfaserpapier bis zu einem Vielfachen höher als bei der Herstellung von Recyclingpapier. (Siehe hierzu die beigefügte Kopie zum Vergleich des Verbrauchs der beiden Papierarten).</w:t>
      </w:r>
    </w:p>
    <w:p>
      <w:pPr>
        <w:pStyle w:val="Normal"/>
        <w:rPr/>
      </w:pPr>
      <w:r>
        <w:rPr/>
      </w:r>
    </w:p>
    <w:p>
      <w:pPr>
        <w:pStyle w:val="Normal"/>
        <w:rPr/>
      </w:pPr>
      <w:r>
        <w:rPr/>
      </w:r>
    </w:p>
    <w:p>
      <w:pPr>
        <w:pStyle w:val="Normal"/>
        <w:numPr>
          <w:ilvl w:val="0"/>
          <w:numId w:val="17"/>
        </w:numPr>
        <w:rPr/>
      </w:pPr>
      <w:r>
        <w:rPr>
          <w:b/>
        </w:rPr>
        <w:t>"Zur Produktion von Frischfaserpapieren wird das benötigte Holz zu großen Teilen aus bedrohten Urwaldgebieten gewonnen"</w:t>
        <w:br/>
      </w:r>
      <w:r>
        <w:rPr/>
        <w:br/>
        <w:t>Sogenannte Primärfaserpapiere werden in der Regel entweder aus Zellstoff oder Holzschliff hergestellt. Da deutsche Rohstoffe hierfür im Allgemeinen zu teuer sind, wird Zellstoff meist importiert - aus Ländern wie Kanada, Norwegen, Schweden, Bra</w:t>
        <w:softHyphen/>
        <w:t>silien... Diese Länder verfügen über jahrtausendealte Urwälder mit wertvollen Baum</w:t>
        <w:softHyphen/>
        <w:t>beständen und einem empfindlichen Ökosystem. Häufig sind Ureinwohner, die ei</w:t>
        <w:softHyphen/>
        <w:t>gentlichen Eigentümer der jeweiligen Gebiete, in ihrer Exis</w:t>
        <w:softHyphen/>
        <w:t>tenz bedroht indem beste</w:t>
        <w:softHyphen/>
        <w:t>hendes Recht umgangen wird und Abholzgenehmigun</w:t>
        <w:softHyphen/>
        <w:t xml:space="preserve">gen erteilt werden. </w:t>
        <w:br/>
        <w:br/>
        <w:t>Seltene Tier- und Pflanzenarten finden in diesen Wäldern ihr Rückzugsgebiet und als "grüne Lunge" und zum Erhalt des Grundwasserspiegels sind diese Gebiete unver</w:t>
        <w:softHyphen/>
        <w:t>zichtbar.</w:t>
        <w:br/>
        <w:t>Klimaveränderung und Bodenerosionen sind zu einem nicht unerheblichen Teil auf diese Frevel zurückzuführen.</w:t>
        <w:br/>
        <w:br/>
        <w:t>Jahr für Jahr verschwinden 12 bis 15 Millionen Hektar Wald - eine Fläche dreimal so groß wie die Schweiz. Das ist alle 2 Sekunden Urwald in der Größe eines Fußballfel</w:t>
        <w:softHyphen/>
        <w:t>des!</w:t>
      </w:r>
    </w:p>
    <w:p>
      <w:pPr>
        <w:pStyle w:val="Normal"/>
        <w:rPr/>
      </w:pPr>
      <w:r>
        <w:rPr/>
      </w:r>
    </w:p>
    <w:p>
      <w:pPr>
        <w:pStyle w:val="Normal"/>
        <w:rPr/>
      </w:pPr>
      <w:r>
        <w:rPr/>
      </w:r>
    </w:p>
    <w:p>
      <w:pPr>
        <w:pStyle w:val="Normal"/>
        <w:numPr>
          <w:ilvl w:val="0"/>
          <w:numId w:val="16"/>
        </w:numPr>
        <w:rPr/>
      </w:pPr>
      <w:r>
        <w:rPr>
          <w:b/>
        </w:rPr>
        <w:t>"Treibhauseffekt und Versauerung der Böden werden verringert."</w:t>
        <w:br/>
        <w:br/>
      </w:r>
      <w:r>
        <w:rPr/>
        <w:t>Der Beitrag der Frischfaserpapier-Produktion zum Treibhauseffekt entspricht al</w:t>
        <w:softHyphen/>
        <w:t>lein hierzulande der Belastung, die 900 000 Menschen durchschnittlich pro Jahr erzeu</w:t>
        <w:softHyphen/>
        <w:t>gen. Der Anteil an der Versauerung der Böden und Gewässer (vorwiegend durch Emissionen von Schwefeldioxid und Stickoxiden) beträgt den vergleichba</w:t>
        <w:softHyphen/>
        <w:t>ren Anteil, den ca. 450 000 Einwohner jährlich durchschnittlich erreichen.</w:t>
        <w:br/>
        <w:br/>
        <w:t>Die Verwendung von Recyclingpapier dagegen schont fossile Energieträger, vermin</w:t>
        <w:softHyphen/>
        <w:t xml:space="preserve">dert das Versauerungspotential und die Überdüngung von Böden und Gewässern. </w:t>
      </w:r>
    </w:p>
    <w:p>
      <w:pPr>
        <w:pStyle w:val="Normal"/>
        <w:rPr/>
      </w:pPr>
      <w:r>
        <w:rPr/>
      </w:r>
    </w:p>
    <w:p>
      <w:pPr>
        <w:pStyle w:val="Normal"/>
        <w:numPr>
          <w:ilvl w:val="0"/>
          <w:numId w:val="19"/>
        </w:numPr>
        <w:rPr/>
      </w:pPr>
      <w:r>
        <w:rPr>
          <w:b/>
        </w:rPr>
        <w:t>„</w:t>
      </w:r>
      <w:r>
        <w:rPr>
          <w:b/>
        </w:rPr>
        <w:t>82% des Zellstoffs wird durch Anwendung des äußerst umweltschädlichen Sulfatzellstoffverfahrens im Ausland hergestellt“</w:t>
        <w:br/>
      </w:r>
      <w:r>
        <w:rPr/>
        <w:br/>
        <w:t>Das Sulfatzellstoffverfahren wird in Deutschland nicht angewendet, da es mit ho</w:t>
        <w:softHyphen/>
        <w:t>hen Geruchs- und Abwasserbelastungen verbunden ist. Dennoch werden 82% des Zell</w:t>
        <w:softHyphen/>
        <w:t>stoffs zur Papierherstellung mit diesem Verfahren erzeugt. Dies bedeutet in Ländern mit geringeren Umweltauflagen starke Belastungen der Gewässer und der Bevölke</w:t>
        <w:softHyphen/>
        <w:t>rung in der näheren Umgebung der Herstellungsbetriebe.</w:t>
      </w:r>
    </w:p>
    <w:p>
      <w:pPr>
        <w:pStyle w:val="Normal"/>
        <w:rPr/>
      </w:pPr>
      <w:r>
        <w:rPr/>
      </w:r>
    </w:p>
    <w:p>
      <w:pPr>
        <w:pStyle w:val="Normal"/>
        <w:rPr/>
      </w:pPr>
      <w:r>
        <w:rPr/>
      </w:r>
    </w:p>
    <w:p>
      <w:pPr>
        <w:pStyle w:val="Normal"/>
        <w:numPr>
          <w:ilvl w:val="0"/>
          <w:numId w:val="2"/>
        </w:numPr>
        <w:rPr/>
      </w:pPr>
      <w:r>
        <w:rPr>
          <w:b/>
        </w:rPr>
        <w:t>„</w:t>
      </w:r>
      <w:r>
        <w:rPr>
          <w:b/>
        </w:rPr>
        <w:t>Der Wegfall von Entsorgungskosten spart der öffentlichen Hand Kosten“</w:t>
        <w:br/>
        <w:br/>
      </w:r>
      <w:r>
        <w:rPr/>
        <w:t>Durch die Wiederverwertung wird auf Deponien wertvoller Lagerplatz frei. Durch Verbrennung von Altpapier entstehende Luftverschmutzung wird verringert. Dabei spart die Volkswirtschaft pro Tonne Altpapier, die recycelt wird, ca. 50 Euro Ent</w:t>
        <w:softHyphen/>
        <w:t>sor</w:t>
        <w:softHyphen/>
        <w:t>gungskosten. Daraus errechnete die Finanzverwaltung, dass 1989 durch die Ver</w:t>
        <w:softHyphen/>
        <w:t>wendung von Recyclingpapier dem Staat insgesamt 250.000 Euro an Ent</w:t>
        <w:softHyphen/>
        <w:t>sorgungs</w:t>
        <w:softHyphen/>
        <w:t>kosten erspart wu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64770</wp:posOffset>
                </wp:positionV>
                <wp:extent cx="6675120" cy="0"/>
                <wp:effectExtent l="0" t="5080" r="0" b="5080"/>
                <wp:wrapNone/>
                <wp:docPr id="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5.1pt" to="505.05pt,5.1pt"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35:00Z</dcterms:created>
  <dc:creator>Eissler</dc:creator>
  <dc:description/>
  <cp:keywords/>
  <dc:language>en-US</dc:language>
  <cp:lastModifiedBy>Eissler, Annette</cp:lastModifiedBy>
  <cp:lastPrinted>2002-05-13T13:27:00Z</cp:lastPrinted>
  <dcterms:modified xsi:type="dcterms:W3CDTF">2021-04-14T06:35:00Z</dcterms:modified>
  <cp:revision>2</cp:revision>
  <dc:subject/>
  <dc:title>Recyclingpapier</dc:title>
</cp:coreProperties>
</file>