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before="0" w:after="40"/>
        <w:ind w:left="-992" w:firstLine="992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Name:</w:t>
      </w:r>
      <w:r>
        <w:rPr>
          <w:rFonts w:cs="Arial"/>
          <w:b/>
          <w:lang w:val="en-GB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end"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spacing w:before="0" w:after="40"/>
        <w:ind w:left="-992" w:firstLine="992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Major/s:</w:t>
      </w:r>
      <w:r>
        <w:rPr>
          <w:rFonts w:cs="Arial"/>
          <w:b/>
          <w:lang w:val="en-GB"/>
        </w:rPr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ind w:left="-992" w:firstLine="992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Minor/s:</w:t>
      </w:r>
      <w:r>
        <w:rPr>
          <w:rFonts w:cs="Arial"/>
          <w:b/>
          <w:lang w:val="en-GB"/>
        </w:rPr>
        <w:tab/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spacing w:before="0" w:after="40"/>
        <w:rPr>
          <w:rFonts w:cs="Arial"/>
          <w:lang w:val="en-GB"/>
        </w:rPr>
      </w:pPr>
      <w:r>
        <w:rPr>
          <w:rFonts w:cs="Arial"/>
          <w:lang w:val="en-GB"/>
        </w:rPr>
        <w:t>Degree:</w:t>
        <w:tab/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spacing w:before="0" w:after="40"/>
        <w:rPr>
          <w:rFonts w:cs="Arial"/>
          <w:lang w:val="en-GB"/>
        </w:rPr>
      </w:pPr>
      <w:r>
        <w:rPr>
          <w:rFonts w:cs="Arial"/>
          <w:lang w:val="en-GB"/>
        </w:rPr>
        <w:t>Date of birth: (</w:t>
      </w:r>
      <w:r>
        <w:rPr>
          <w:rFonts w:cs="Arial"/>
          <w:i/>
          <w:lang w:val="en-GB"/>
        </w:rPr>
        <w:t>day/month/year</w:t>
      </w:r>
      <w:r>
        <w:rPr>
          <w:rFonts w:cs="Arial"/>
          <w:lang w:val="en-GB"/>
        </w:rPr>
        <w:t>)</w:t>
      </w:r>
      <w:r>
        <w:rPr>
          <w:rFonts w:cs="Arial"/>
          <w:b/>
          <w:lang w:val="en-GB"/>
        </w:rPr>
        <w:t xml:space="preserve">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lang w:val="en-GB"/>
        </w:rPr>
        <w:tab/>
        <w:tab/>
        <w:tab/>
        <w:tab/>
        <w:tab/>
        <w:tab/>
      </w:r>
      <w:r>
        <w:rPr>
          <w:rFonts w:cs="Arial"/>
          <w:lang w:val="en-GB"/>
        </w:rPr>
        <w:t>Page 3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ind w:left="-992" w:firstLine="992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4678"/>
        <w:gridCol w:w="709"/>
        <w:gridCol w:w="850"/>
        <w:gridCol w:w="851"/>
        <w:gridCol w:w="708"/>
      </w:tblGrid>
      <w:tr>
        <w:trPr>
          <w:trHeight w:val="765" w:hRule="atLeast"/>
          <w:cantSplit w:val="true"/>
        </w:trPr>
        <w:tc>
          <w:tcPr>
            <w:tcW w:w="99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lineRule="exact" w:line="300" w:before="80" w:after="60"/>
              <w:rPr/>
            </w:pPr>
            <w:r>
              <w:rPr>
                <w:rFonts w:cs="Arial" w:ascii="Arial" w:hAnsi="Arial"/>
                <w:sz w:val="12"/>
                <w:szCs w:val="12"/>
              </w:rPr>
              <w:t>Winter Sem/</w:t>
            </w:r>
          </w:p>
          <w:p>
            <w:pPr>
              <w:pStyle w:val="Heading1"/>
              <w:spacing w:lineRule="exact" w:line="300" w:before="8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mmer Sem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2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Type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Course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Title of Cours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Dept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Hours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Week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Grade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ECTS credits</w:t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__Fieldmark__7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0" w:name="__Fieldmark__7_4252071002"/>
            <w:bookmarkStart w:id="1" w:name="__Fieldmark__7_4252071002"/>
            <w:bookmarkEnd w:id="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4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" w:name="__Fieldmark__14_4252071002"/>
            <w:bookmarkStart w:id="3" w:name="__Fieldmark__14_4252071002"/>
            <w:bookmarkEnd w:id="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1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" w:name="__Fieldmark__21_4252071002"/>
            <w:bookmarkStart w:id="5" w:name="__Fieldmark__21_4252071002"/>
            <w:bookmarkEnd w:id="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8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" w:name="__Fieldmark__28_4252071002"/>
            <w:bookmarkStart w:id="7" w:name="__Fieldmark__28_4252071002"/>
            <w:bookmarkEnd w:id="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5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" w:name="__Fieldmark__35_4252071002"/>
            <w:bookmarkStart w:id="9" w:name="__Fieldmark__35_4252071002"/>
            <w:bookmarkEnd w:id="9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2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" w:name="__Fieldmark__42_4252071002"/>
            <w:bookmarkStart w:id="11" w:name="__Fieldmark__42_4252071002"/>
            <w:bookmarkEnd w:id="1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49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2" w:name="__Fieldmark__49_4252071002"/>
            <w:bookmarkStart w:id="13" w:name="__Fieldmark__49_4252071002"/>
            <w:bookmarkEnd w:id="1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56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4" w:name="__Fieldmark__56_4252071002"/>
            <w:bookmarkStart w:id="15" w:name="__Fieldmark__56_4252071002"/>
            <w:bookmarkEnd w:id="1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63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6" w:name="__Fieldmark__63_4252071002"/>
            <w:bookmarkStart w:id="17" w:name="__Fieldmark__63_4252071002"/>
            <w:bookmarkEnd w:id="1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70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8" w:name="__Fieldmark__70_4252071002"/>
            <w:bookmarkStart w:id="19" w:name="__Fieldmark__70_4252071002"/>
            <w:bookmarkEnd w:id="19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77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0" w:name="__Fieldmark__77_4252071002"/>
            <w:bookmarkStart w:id="21" w:name="__Fieldmark__77_4252071002"/>
            <w:bookmarkEnd w:id="2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84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2" w:name="__Fieldmark__84_4252071002"/>
            <w:bookmarkStart w:id="23" w:name="__Fieldmark__84_4252071002"/>
            <w:bookmarkEnd w:id="2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91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4" w:name="__Fieldmark__91_4252071002"/>
            <w:bookmarkStart w:id="25" w:name="__Fieldmark__91_4252071002"/>
            <w:bookmarkEnd w:id="2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98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6" w:name="__Fieldmark__98_4252071002"/>
            <w:bookmarkStart w:id="27" w:name="__Fieldmark__98_4252071002"/>
            <w:bookmarkEnd w:id="2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05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8" w:name="__Fieldmark__105_4252071002"/>
            <w:bookmarkStart w:id="29" w:name="__Fieldmark__105_4252071002"/>
            <w:bookmarkEnd w:id="29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12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0" w:name="__Fieldmark__112_4252071002"/>
            <w:bookmarkStart w:id="31" w:name="__Fieldmark__112_4252071002"/>
            <w:bookmarkEnd w:id="3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361" w:right="1361" w:gutter="0" w:header="567" w:top="1701" w:footer="0" w:bottom="6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before="0" w:after="40"/>
        <w:ind w:left="-992" w:firstLine="992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Name:</w:t>
      </w:r>
      <w:r>
        <w:rPr>
          <w:rFonts w:cs="Arial"/>
          <w:b/>
          <w:lang w:val="en-GB"/>
        </w:rPr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spacing w:before="0" w:after="40"/>
        <w:ind w:left="-992" w:firstLine="992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Major/s:</w:t>
      </w:r>
      <w:r>
        <w:rPr>
          <w:rFonts w:cs="Arial"/>
          <w:b/>
          <w:lang w:val="en-GB"/>
        </w:rPr>
        <w:tab/>
      </w:r>
      <w:r>
        <w:fldChar w:fldCharType="begin">
          <w:ffData>
            <w:name w:val="Text13 Copy 102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ind w:left="-992" w:firstLine="992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Minor/s:</w:t>
      </w:r>
      <w:r>
        <w:rPr>
          <w:rFonts w:cs="Arial"/>
          <w:b/>
          <w:lang w:val="en-GB"/>
        </w:rPr>
        <w:tab/>
      </w:r>
      <w:r>
        <w:fldChar w:fldCharType="begin">
          <w:ffData>
            <w:name w:val="Text13 Copy 103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spacing w:before="0" w:after="40"/>
        <w:rPr>
          <w:rFonts w:cs="Arial"/>
          <w:lang w:val="en-GB"/>
        </w:rPr>
      </w:pPr>
      <w:r>
        <w:rPr>
          <w:rFonts w:cs="Arial"/>
          <w:lang w:val="en-GB"/>
        </w:rPr>
        <w:t>Degree:</w:t>
        <w:tab/>
      </w:r>
      <w:r>
        <w:fldChar w:fldCharType="begin">
          <w:ffData>
            <w:name w:val="Text13 Copy 104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spacing w:before="0" w:after="40"/>
        <w:rPr>
          <w:rFonts w:cs="Arial"/>
          <w:lang w:val="en-GB"/>
        </w:rPr>
      </w:pPr>
      <w:r>
        <w:rPr>
          <w:rFonts w:cs="Arial"/>
          <w:lang w:val="en-GB"/>
        </w:rPr>
        <w:t>Date of birth: (</w:t>
      </w:r>
      <w:r>
        <w:rPr>
          <w:rFonts w:cs="Arial"/>
          <w:i/>
          <w:lang w:val="en-GB"/>
        </w:rPr>
        <w:t>day/month/year</w:t>
      </w:r>
      <w:r>
        <w:rPr>
          <w:rFonts w:cs="Arial"/>
          <w:lang w:val="en-GB"/>
        </w:rPr>
        <w:t>)</w:t>
      </w:r>
      <w:r>
        <w:rPr>
          <w:rFonts w:cs="Arial"/>
          <w:b/>
          <w:lang w:val="en-GB"/>
        </w:rPr>
        <w:t xml:space="preserve">: </w:t>
      </w:r>
      <w:r>
        <w:fldChar w:fldCharType="begin">
          <w:ffData>
            <w:name w:val="Text13 Copy 105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lang w:val="en-GB"/>
        </w:rPr>
        <w:tab/>
        <w:tab/>
        <w:tab/>
        <w:tab/>
        <w:tab/>
        <w:tab/>
      </w:r>
      <w:r>
        <w:rPr>
          <w:rFonts w:cs="Arial"/>
          <w:lang w:val="en-GB"/>
        </w:rPr>
        <w:t>Page 4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ind w:left="-992" w:firstLine="992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4678"/>
        <w:gridCol w:w="709"/>
        <w:gridCol w:w="850"/>
        <w:gridCol w:w="851"/>
        <w:gridCol w:w="708"/>
      </w:tblGrid>
      <w:tr>
        <w:trPr>
          <w:trHeight w:val="765" w:hRule="atLeast"/>
          <w:cantSplit w:val="true"/>
        </w:trPr>
        <w:tc>
          <w:tcPr>
            <w:tcW w:w="99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lineRule="exact" w:line="300" w:before="8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Summ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2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Type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Course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Title of Cours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Dept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Hours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Week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Grade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ECTS credits</w:t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__Fieldmark__124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2" w:name="__Fieldmark__124_4252071002"/>
            <w:bookmarkStart w:id="33" w:name="__Fieldmark__124_4252071002"/>
            <w:bookmarkEnd w:id="3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31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4" w:name="__Fieldmark__131_4252071002"/>
            <w:bookmarkStart w:id="35" w:name="__Fieldmark__131_4252071002"/>
            <w:bookmarkEnd w:id="3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38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6" w:name="__Fieldmark__138_4252071002"/>
            <w:bookmarkStart w:id="37" w:name="__Fieldmark__138_4252071002"/>
            <w:bookmarkEnd w:id="3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45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8" w:name="__Fieldmark__145_4252071002"/>
            <w:bookmarkStart w:id="39" w:name="__Fieldmark__145_4252071002"/>
            <w:bookmarkEnd w:id="39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52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0" w:name="__Fieldmark__152_4252071002"/>
            <w:bookmarkStart w:id="41" w:name="__Fieldmark__152_4252071002"/>
            <w:bookmarkEnd w:id="4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59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2" w:name="__Fieldmark__159_4252071002"/>
            <w:bookmarkStart w:id="43" w:name="__Fieldmark__159_4252071002"/>
            <w:bookmarkEnd w:id="4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66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4" w:name="__Fieldmark__166_4252071002"/>
            <w:bookmarkStart w:id="45" w:name="__Fieldmark__166_4252071002"/>
            <w:bookmarkEnd w:id="4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73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6" w:name="__Fieldmark__173_4252071002"/>
            <w:bookmarkStart w:id="47" w:name="__Fieldmark__173_4252071002"/>
            <w:bookmarkEnd w:id="4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80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8" w:name="__Fieldmark__180_4252071002"/>
            <w:bookmarkStart w:id="49" w:name="__Fieldmark__180_4252071002"/>
            <w:bookmarkEnd w:id="49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87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0" w:name="__Fieldmark__187_4252071002"/>
            <w:bookmarkStart w:id="51" w:name="__Fieldmark__187_4252071002"/>
            <w:bookmarkEnd w:id="5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194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2" w:name="__Fieldmark__194_4252071002"/>
            <w:bookmarkStart w:id="53" w:name="__Fieldmark__194_4252071002"/>
            <w:bookmarkEnd w:id="5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01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4" w:name="__Fieldmark__201_4252071002"/>
            <w:bookmarkStart w:id="55" w:name="__Fieldmark__201_4252071002"/>
            <w:bookmarkEnd w:id="5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08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6" w:name="__Fieldmark__208_4252071002"/>
            <w:bookmarkStart w:id="57" w:name="__Fieldmark__208_4252071002"/>
            <w:bookmarkEnd w:id="5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15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8" w:name="__Fieldmark__215_4252071002"/>
            <w:bookmarkStart w:id="59" w:name="__Fieldmark__215_4252071002"/>
            <w:bookmarkEnd w:id="59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22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0" w:name="__Fieldmark__222_4252071002"/>
            <w:bookmarkStart w:id="61" w:name="__Fieldmark__222_4252071002"/>
            <w:bookmarkEnd w:id="6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29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2" w:name="__Fieldmark__229_4252071002"/>
            <w:bookmarkStart w:id="63" w:name="__Fieldmark__229_4252071002"/>
            <w:bookmarkEnd w:id="6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</w:tabs>
        <w:spacing w:before="0" w:after="40"/>
        <w:ind w:left="-992" w:firstLine="992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Name:</w:t>
      </w:r>
      <w:r>
        <w:rPr>
          <w:rFonts w:cs="Arial"/>
          <w:b/>
          <w:lang w:val="en-GB"/>
        </w:rPr>
        <w:tab/>
      </w:r>
      <w:r>
        <w:fldChar w:fldCharType="begin">
          <w:ffData>
            <w:name w:val="Text61 Copy 1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spacing w:before="0" w:after="40"/>
        <w:ind w:left="-992" w:firstLine="992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Major/s:</w:t>
      </w:r>
      <w:r>
        <w:rPr>
          <w:rFonts w:cs="Arial"/>
          <w:b/>
          <w:lang w:val="en-GB"/>
        </w:rPr>
        <w:tab/>
      </w:r>
      <w:r>
        <w:fldChar w:fldCharType="begin">
          <w:ffData>
            <w:name w:val="Text13 Copy 202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ind w:left="-992" w:firstLine="992"/>
        <w:rPr>
          <w:rFonts w:cs="Arial"/>
          <w:b/>
          <w:b/>
          <w:lang w:val="en-GB"/>
        </w:rPr>
      </w:pPr>
      <w:r>
        <w:rPr>
          <w:rFonts w:cs="Arial"/>
          <w:lang w:val="en-GB"/>
        </w:rPr>
        <w:t>Minor/s:</w:t>
      </w:r>
      <w:r>
        <w:rPr>
          <w:rFonts w:cs="Arial"/>
          <w:b/>
          <w:lang w:val="en-GB"/>
        </w:rPr>
        <w:tab/>
      </w:r>
      <w:r>
        <w:fldChar w:fldCharType="begin">
          <w:ffData>
            <w:name w:val="Text13 Copy 203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spacing w:before="0" w:after="40"/>
        <w:rPr>
          <w:rFonts w:cs="Arial"/>
          <w:lang w:val="en-GB"/>
        </w:rPr>
      </w:pPr>
      <w:r>
        <w:rPr>
          <w:rFonts w:cs="Arial"/>
          <w:lang w:val="en-GB"/>
        </w:rPr>
        <w:t>Degree:</w:t>
        <w:tab/>
      </w:r>
      <w:r>
        <w:fldChar w:fldCharType="begin">
          <w:ffData>
            <w:name w:val="Text13 Copy 204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/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spacing w:before="0" w:after="40"/>
        <w:rPr/>
      </w:pPr>
      <w:r>
        <w:rPr>
          <w:rFonts w:cs="Arial"/>
          <w:lang w:val="en-GB"/>
        </w:rPr>
        <w:t>Date of birth: (</w:t>
      </w:r>
      <w:r>
        <w:rPr>
          <w:rFonts w:cs="Arial"/>
          <w:i/>
          <w:lang w:val="en-GB"/>
        </w:rPr>
        <w:t>day/month/year</w:t>
      </w:r>
      <w:r>
        <w:rPr>
          <w:rFonts w:cs="Arial"/>
          <w:lang w:val="en-GB"/>
        </w:rPr>
        <w:t>)</w:t>
      </w:r>
      <w:r>
        <w:rPr>
          <w:rFonts w:cs="Arial"/>
          <w:b/>
          <w:lang w:val="en-GB"/>
        </w:rPr>
        <w:t xml:space="preserve">: </w:t>
      </w:r>
      <w:r>
        <w:fldChar w:fldCharType="begin">
          <w:ffData>
            <w:name w:val="Text13 Copy 205"/>
            <w:enabled/>
            <w:calcOnExit w:val="0"/>
            <w:textInput/>
          </w:ffData>
        </w:fldChar>
      </w:r>
      <w:r>
        <w:rPr>
          <w:b/>
          <w:bCs/>
          <w:rFonts w:cs="Arial"/>
          <w:lang w:val="en-GB"/>
        </w:rPr>
        <w:instrText xml:space="preserve"> FORMTEXT </w:instrTex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separate"/>
      </w:r>
      <w:r>
        <w:rPr>
          <w:rFonts w:cs="Arial"/>
          <w:b/>
          <w:bCs/>
          <w:lang w:val="en-GB"/>
        </w:rPr>
        <w:t>     </w:t>
      </w:r>
      <w:r>
        <w:rPr>
          <w:rFonts w:cs="Arial"/>
          <w:b/>
          <w:bCs/>
          <w:lang w:val="en-GB"/>
        </w:rPr>
      </w:r>
      <w:r>
        <w:rPr>
          <w:b/>
          <w:bCs/>
          <w:rFonts w:cs="Arial"/>
          <w:lang w:val="en-GB"/>
        </w:rPr>
        <w:fldChar w:fldCharType="end"/>
      </w:r>
      <w:r>
        <w:rPr>
          <w:rFonts w:cs="Arial"/>
          <w:b/>
          <w:lang w:val="en-GB"/>
        </w:rPr>
        <w:tab/>
        <w:tab/>
        <w:tab/>
        <w:tab/>
        <w:tab/>
        <w:tab/>
      </w:r>
      <w:r>
        <w:rPr>
          <w:rFonts w:cs="Arial"/>
          <w:lang w:val="en-GB"/>
        </w:rPr>
        <w:t>Page 5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120" w:leader="none"/>
        </w:tabs>
        <w:ind w:left="-992" w:firstLine="992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4678"/>
        <w:gridCol w:w="709"/>
        <w:gridCol w:w="850"/>
        <w:gridCol w:w="851"/>
        <w:gridCol w:w="708"/>
      </w:tblGrid>
      <w:tr>
        <w:trPr>
          <w:trHeight w:val="765" w:hRule="atLeast"/>
          <w:cantSplit w:val="true"/>
        </w:trPr>
        <w:tc>
          <w:tcPr>
            <w:tcW w:w="99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lineRule="exact" w:line="300" w:before="8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ter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Summe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2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Type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Course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Title of Cours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Dept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Hours 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Week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Grade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ECTS credits</w:t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sz w:val="10"/>
                <w:szCs w:val="10"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fldChar w:fldCharType="begin">
                <w:ffData>
                  <w:name w:val="__Fieldmark__241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4" w:name="__Fieldmark__241_4252071002"/>
            <w:bookmarkStart w:id="65" w:name="__Fieldmark__241_4252071002"/>
            <w:bookmarkEnd w:id="6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48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6" w:name="__Fieldmark__248_4252071002"/>
            <w:bookmarkStart w:id="67" w:name="__Fieldmark__248_4252071002"/>
            <w:bookmarkEnd w:id="6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55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8" w:name="__Fieldmark__255_4252071002"/>
            <w:bookmarkStart w:id="69" w:name="__Fieldmark__255_4252071002"/>
            <w:bookmarkEnd w:id="69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62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0" w:name="__Fieldmark__262_4252071002"/>
            <w:bookmarkStart w:id="71" w:name="__Fieldmark__262_4252071002"/>
            <w:bookmarkEnd w:id="7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69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2" w:name="__Fieldmark__269_4252071002"/>
            <w:bookmarkStart w:id="73" w:name="__Fieldmark__269_4252071002"/>
            <w:bookmarkEnd w:id="7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76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4" w:name="__Fieldmark__276_4252071002"/>
            <w:bookmarkStart w:id="75" w:name="__Fieldmark__276_4252071002"/>
            <w:bookmarkEnd w:id="7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83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6" w:name="__Fieldmark__283_4252071002"/>
            <w:bookmarkStart w:id="77" w:name="__Fieldmark__283_4252071002"/>
            <w:bookmarkEnd w:id="7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90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8" w:name="__Fieldmark__290_4252071002"/>
            <w:bookmarkStart w:id="79" w:name="__Fieldmark__290_4252071002"/>
            <w:bookmarkEnd w:id="79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297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0" w:name="__Fieldmark__297_4252071002"/>
            <w:bookmarkStart w:id="81" w:name="__Fieldmark__297_4252071002"/>
            <w:bookmarkEnd w:id="8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04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2" w:name="__Fieldmark__304_4252071002"/>
            <w:bookmarkStart w:id="83" w:name="__Fieldmark__304_4252071002"/>
            <w:bookmarkEnd w:id="8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11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4" w:name="__Fieldmark__311_4252071002"/>
            <w:bookmarkStart w:id="85" w:name="__Fieldmark__311_4252071002"/>
            <w:bookmarkEnd w:id="8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18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6" w:name="__Fieldmark__318_4252071002"/>
            <w:bookmarkStart w:id="87" w:name="__Fieldmark__318_4252071002"/>
            <w:bookmarkEnd w:id="8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25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8" w:name="__Fieldmark__325_4252071002"/>
            <w:bookmarkStart w:id="89" w:name="__Fieldmark__325_4252071002"/>
            <w:bookmarkEnd w:id="89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32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90" w:name="__Fieldmark__332_4252071002"/>
            <w:bookmarkStart w:id="91" w:name="__Fieldmark__332_4252071002"/>
            <w:bookmarkEnd w:id="9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39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92" w:name="__Fieldmark__339_4252071002"/>
            <w:bookmarkStart w:id="93" w:name="__Fieldmark__339_4252071002"/>
            <w:bookmarkEnd w:id="9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346_4252071002"/>
                  <w:enabled/>
                  <w:ddList>
                    <w:result w:val="0"/>
                    <w:listEntry w:val=" "/>
                    <w:listEntry w:val="Lec"/>
                    <w:listEntry w:val="Sem"/>
                    <w:listEntry w:val="Pc"/>
                    <w:listEntry w:val="Exc"/>
                    <w:listEntry w:val="Lec+Exc"/>
                    <w:listEntry w:val="Lec+Pc"/>
                    <w:listEntry w:val="Sem+Exc"/>
                    <w:listEntry w:val="Sem+Pc"/>
                    <w:listEntry w:val="Sem+Lec"/>
                    <w:listEntry w:val="Lec+Exc+Sem"/>
                    <w:listEntry w:val="Lec+Pc+Exc"/>
                    <w:listEntry w:val="Lec+Pc+Sem"/>
                  </w:ddList>
                </w:ffData>
              </w:fldChar>
            </w:r>
            <w:r>
              <w:rPr>
                <w:rFonts w:cs="Arial"/>
                <w:lang w:val="en-GB"/>
              </w:rPr>
              <w:instrText xml:space="preserve"> FORMDROPDOWN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94" w:name="__Fieldmark__346_4252071002"/>
            <w:bookmarkStart w:id="95" w:name="__Fieldmark__346_4252071002"/>
            <w:bookmarkEnd w:id="9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lang w:val="en-GB"/>
              </w:rPr>
              <w:t>     </w:t>
            </w:r>
            <w:r/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2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Text13 Copy 3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lang w:val="en-GB" w:eastAsia="en-US"/>
              </w:rPr>
            </w:r>
            <w:r>
              <w:rPr>
                <w:b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567" w:top="1701" w:footer="0" w:bottom="73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enter" w:pos="4800" w:leader="none"/>
        <w:tab w:val="right" w:pos="9072" w:leader="none"/>
      </w:tabs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6423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8.35pt" to="68.05pt,111.1pt" ID="Line 5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83635</wp:posOffset>
              </wp:positionH>
              <wp:positionV relativeFrom="page">
                <wp:posOffset>355600</wp:posOffset>
              </wp:positionV>
              <wp:extent cx="635" cy="1051560"/>
              <wp:effectExtent l="1905" t="635" r="1905" b="635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0.05pt,28pt" to="290.05pt,110.75pt" ID="Line 6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4870</wp:posOffset>
              </wp:positionH>
              <wp:positionV relativeFrom="page">
                <wp:posOffset>356235</wp:posOffset>
              </wp:positionV>
              <wp:extent cx="2744470" cy="10515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3155" cy="716280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0" r="-1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15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82.8pt;mso-wrap-distance-left:0pt;mso-wrap-distance-right:0pt;mso-wrap-distance-top:0pt;mso-wrap-distance-bottom:0pt;margin-top:28.0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ind w:lef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83155" cy="716280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0" r="-1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15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864870</wp:posOffset>
              </wp:positionH>
              <wp:positionV relativeFrom="page">
                <wp:posOffset>1436370</wp:posOffset>
              </wp:positionV>
              <wp:extent cx="2744470" cy="10515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ituts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82.8pt;mso-wrap-distance-left:0pt;mso-wrap-distance-right:0pt;mso-wrap-distance-top:0pt;mso-wrap-distance-bottom:0pt;margin-top:113.1pt;mso-position-vertical-relative:page;margin-left:68.1pt;mso-position-horizontal-relative:text">
              <v:fill opacity="0f"/>
              <v:textbox inset="0in,0in,0in,0in">
                <w:txbxContent>
                  <w:p>
                    <w:pPr>
                      <w:pStyle w:val="Institutsnam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3816985</wp:posOffset>
              </wp:positionH>
              <wp:positionV relativeFrom="page">
                <wp:posOffset>360680</wp:posOffset>
              </wp:positionV>
              <wp:extent cx="2918460" cy="8223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A51E37"/>
                              <w:lang w:val="en-GB"/>
                            </w:rPr>
                          </w:pPr>
                          <w:r>
                            <w:rPr>
                              <w:rFonts w:eastAsia="Arial" w:cs="Arial"/>
                              <w:color w:val="A51E37"/>
                              <w:lang w:val="en-GB"/>
                            </w:rPr>
                            <w:t xml:space="preserve">            </w:t>
                          </w:r>
                          <w:r>
                            <w:rPr>
                              <w:color w:val="A51E37"/>
                              <w:lang w:val="en-GB"/>
                            </w:rPr>
                            <w:t>Department III: International Student Affair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lang w:val="en-GB"/>
                            </w:rPr>
                          </w:pPr>
                          <w:r>
                            <w:rPr>
                              <w:rFonts w:eastAsia="Arial" w:cs="Arial"/>
                              <w:color w:val="A51E37"/>
                              <w:lang w:val="en-GB"/>
                            </w:rPr>
                            <w:t xml:space="preserve">                                           </w:t>
                          </w:r>
                          <w:r>
                            <w:rPr>
                              <w:color w:val="A51E37"/>
                              <w:lang w:val="en-GB"/>
                            </w:rPr>
                            <w:t>&amp; Exchange Program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64.75pt;mso-wrap-distance-left:7.1pt;mso-wrap-distance-right:7.1pt;mso-wrap-distance-top:0pt;mso-wrap-distance-bottom:0pt;margin-top:28.4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color w:val="A51E37"/>
                        <w:lang w:val="en-GB"/>
                      </w:rPr>
                    </w:pPr>
                    <w:r>
                      <w:rPr>
                        <w:rFonts w:eastAsia="Arial" w:cs="Arial"/>
                        <w:color w:val="A51E37"/>
                        <w:lang w:val="en-GB"/>
                      </w:rPr>
                      <w:t xml:space="preserve">            </w:t>
                    </w:r>
                    <w:r>
                      <w:rPr>
                        <w:color w:val="A51E37"/>
                        <w:lang w:val="en-GB"/>
                      </w:rPr>
                      <w:t>Department III: International Student Affairs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lang w:val="en-GB"/>
                      </w:rPr>
                    </w:pPr>
                    <w:r>
                      <w:rPr>
                        <w:rFonts w:eastAsia="Arial" w:cs="Arial"/>
                        <w:color w:val="A51E37"/>
                        <w:lang w:val="en-GB"/>
                      </w:rPr>
                      <w:t xml:space="preserve">                                           </w:t>
                    </w:r>
                    <w:r>
                      <w:rPr>
                        <w:color w:val="A51E37"/>
                        <w:lang w:val="en-GB"/>
                      </w:rPr>
                      <w:t>&amp; Exchange Program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0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6423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8.35pt" to="68.05pt,111.1pt" ID="Line 2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3635</wp:posOffset>
              </wp:positionH>
              <wp:positionV relativeFrom="page">
                <wp:posOffset>355600</wp:posOffset>
              </wp:positionV>
              <wp:extent cx="635" cy="1051560"/>
              <wp:effectExtent l="1905" t="635" r="1905" b="635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0.05pt,28pt" to="290.05pt,110.75pt" ID="Line 4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356235</wp:posOffset>
              </wp:positionV>
              <wp:extent cx="2744470" cy="10515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3155" cy="716280"/>
                                <wp:effectExtent l="0" t="0" r="0" b="0"/>
                                <wp:docPr id="11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0" r="-1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15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82.8pt;mso-wrap-distance-left:0pt;mso-wrap-distance-right:0pt;mso-wrap-distance-top:0pt;mso-wrap-distance-bottom:0pt;margin-top:28.0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ind w:lef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83155" cy="716280"/>
                          <wp:effectExtent l="0" t="0" r="0" b="0"/>
                          <wp:docPr id="12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0" r="-1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15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864870</wp:posOffset>
              </wp:positionH>
              <wp:positionV relativeFrom="page">
                <wp:posOffset>1436370</wp:posOffset>
              </wp:positionV>
              <wp:extent cx="2744470" cy="10515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ituts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82.8pt;mso-wrap-distance-left:0pt;mso-wrap-distance-right:0pt;mso-wrap-distance-top:0pt;mso-wrap-distance-bottom:0pt;margin-top:113.1pt;mso-position-vertical-relative:page;margin-left:68.1pt;mso-position-horizontal-relative:text">
              <v:fill opacity="0f"/>
              <v:textbox inset="0in,0in,0in,0in">
                <w:txbxContent>
                  <w:p>
                    <w:pPr>
                      <w:pStyle w:val="Institutsnam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816985</wp:posOffset>
              </wp:positionH>
              <wp:positionV relativeFrom="page">
                <wp:posOffset>360680</wp:posOffset>
              </wp:positionV>
              <wp:extent cx="2918460" cy="10801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A51E37"/>
                              <w:lang w:val="en-GB"/>
                            </w:rPr>
                          </w:pPr>
                          <w:r>
                            <w:rPr>
                              <w:rFonts w:eastAsia="Arial" w:cs="Arial"/>
                              <w:color w:val="A51E37"/>
                              <w:lang w:val="en-GB"/>
                            </w:rPr>
                            <w:t xml:space="preserve">            </w:t>
                          </w:r>
                          <w:r>
                            <w:rPr>
                              <w:color w:val="A51E37"/>
                              <w:lang w:val="en-GB"/>
                            </w:rPr>
                            <w:t>Department III: International Student Affair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color w:val="A51E37"/>
                              <w:lang w:val="en-GB"/>
                            </w:rPr>
                          </w:pPr>
                          <w:r>
                            <w:rPr>
                              <w:rFonts w:eastAsia="Arial" w:cs="Arial"/>
                              <w:color w:val="A51E37"/>
                              <w:lang w:val="en-GB"/>
                            </w:rPr>
                            <w:t xml:space="preserve">                                           </w:t>
                          </w:r>
                          <w:r>
                            <w:rPr>
                              <w:color w:val="A51E37"/>
                              <w:lang w:val="en-GB"/>
                            </w:rPr>
                            <w:t>&amp; Exchange Program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olor w:val="A51E37"/>
                              <w:lang w:val="en-GB"/>
                            </w:rPr>
                          </w:pPr>
                          <w:r>
                            <w:rPr>
                              <w:color w:val="A51E37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85.05pt;mso-wrap-distance-left:7.1pt;mso-wrap-distance-right:7.1pt;mso-wrap-distance-top:0pt;mso-wrap-distance-bottom:0pt;margin-top:28.4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color w:val="A51E37"/>
                        <w:lang w:val="en-GB"/>
                      </w:rPr>
                    </w:pPr>
                    <w:r>
                      <w:rPr>
                        <w:rFonts w:eastAsia="Arial" w:cs="Arial"/>
                        <w:color w:val="A51E37"/>
                        <w:lang w:val="en-GB"/>
                      </w:rPr>
                      <w:t xml:space="preserve">            </w:t>
                    </w:r>
                    <w:r>
                      <w:rPr>
                        <w:color w:val="A51E37"/>
                        <w:lang w:val="en-GB"/>
                      </w:rPr>
                      <w:t>Department III: International Student Affairs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color w:val="A51E37"/>
                        <w:lang w:val="en-GB"/>
                      </w:rPr>
                    </w:pPr>
                    <w:r>
                      <w:rPr>
                        <w:rFonts w:eastAsia="Arial" w:cs="Arial"/>
                        <w:color w:val="A51E37"/>
                        <w:lang w:val="en-GB"/>
                      </w:rPr>
                      <w:t xml:space="preserve">                                           </w:t>
                    </w:r>
                    <w:r>
                      <w:rPr>
                        <w:color w:val="A51E37"/>
                        <w:lang w:val="en-GB"/>
                      </w:rPr>
                      <w:t>&amp; Exchange Program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color w:val="A51E37"/>
                        <w:lang w:val="en-GB"/>
                      </w:rPr>
                    </w:pPr>
                    <w:r>
                      <w:rPr>
                        <w:color w:val="A51E37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enter" w:pos="4800" w:leader="none"/>
        <w:tab w:val="right" w:pos="9072" w:leader="none"/>
      </w:tabs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6423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8.35pt" to="68.05pt,111.1pt" ID="Line 7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3635</wp:posOffset>
              </wp:positionH>
              <wp:positionV relativeFrom="page">
                <wp:posOffset>355600</wp:posOffset>
              </wp:positionV>
              <wp:extent cx="635" cy="1051560"/>
              <wp:effectExtent l="1905" t="635" r="1905" b="635"/>
              <wp:wrapNone/>
              <wp:docPr id="1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0.05pt,28pt" to="290.05pt,110.75pt" ID="Line 8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864870</wp:posOffset>
              </wp:positionH>
              <wp:positionV relativeFrom="page">
                <wp:posOffset>356235</wp:posOffset>
              </wp:positionV>
              <wp:extent cx="2744470" cy="10515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3155" cy="71628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0" r="-1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15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82.8pt;mso-wrap-distance-left:0pt;mso-wrap-distance-right:0pt;mso-wrap-distance-top:0pt;mso-wrap-distance-bottom:0pt;margin-top:28.0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ind w:lef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83155" cy="71628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0" r="-1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15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864870</wp:posOffset>
              </wp:positionH>
              <wp:positionV relativeFrom="page">
                <wp:posOffset>1436370</wp:posOffset>
              </wp:positionV>
              <wp:extent cx="2744470" cy="10515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ituts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82.8pt;mso-wrap-distance-left:0pt;mso-wrap-distance-right:0pt;mso-wrap-distance-top:0pt;mso-wrap-distance-bottom:0pt;margin-top:113.1pt;mso-position-vertical-relative:page;margin-left:68.1pt;mso-position-horizontal-relative:text">
              <v:fill opacity="0f"/>
              <v:textbox inset="0in,0in,0in,0in">
                <w:txbxContent>
                  <w:p>
                    <w:pPr>
                      <w:pStyle w:val="Institutsnam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7">
              <wp:simplePos x="0" y="0"/>
              <wp:positionH relativeFrom="page">
                <wp:posOffset>3816985</wp:posOffset>
              </wp:positionH>
              <wp:positionV relativeFrom="page">
                <wp:posOffset>360680</wp:posOffset>
              </wp:positionV>
              <wp:extent cx="2918460" cy="82232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color w:val="A51E37"/>
                              <w:lang w:val="en-GB"/>
                            </w:rPr>
                            <w:t xml:space="preserve">            </w:t>
                          </w:r>
                          <w:r>
                            <w:rPr>
                              <w:color w:val="A51E37"/>
                              <w:lang w:val="en-GB"/>
                            </w:rPr>
                            <w:t>Department III: International Student Affair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color w:val="A51E37"/>
                              <w:lang w:val="en-GB"/>
                            </w:rPr>
                            <w:t xml:space="preserve">                                           </w:t>
                          </w:r>
                          <w:r>
                            <w:rPr>
                              <w:color w:val="A51E37"/>
                              <w:lang w:val="en-GB"/>
                            </w:rPr>
                            <w:t>&amp; Exchange Program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64.75pt;mso-wrap-distance-left:7.1pt;mso-wrap-distance-right:7.1pt;mso-wrap-distance-top:0pt;mso-wrap-distance-bottom:0pt;margin-top:28.4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eastAsia="Arial" w:cs="Arial"/>
                        <w:color w:val="A51E37"/>
                        <w:lang w:val="en-GB"/>
                      </w:rPr>
                      <w:t xml:space="preserve">            </w:t>
                    </w:r>
                    <w:r>
                      <w:rPr>
                        <w:color w:val="A51E37"/>
                        <w:lang w:val="en-GB"/>
                      </w:rPr>
                      <w:t>Department III: International Student Affairs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eastAsia="Arial" w:cs="Arial"/>
                        <w:color w:val="A51E37"/>
                        <w:lang w:val="en-GB"/>
                      </w:rPr>
                      <w:t xml:space="preserve">                                           </w:t>
                    </w:r>
                    <w:r>
                      <w:rPr>
                        <w:color w:val="A51E37"/>
                        <w:lang w:val="en-GB"/>
                      </w:rPr>
                      <w:t>&amp; Exchange Program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0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6423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2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8.35pt" to="68.05pt,111.1pt" ID="Line 1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83635</wp:posOffset>
              </wp:positionH>
              <wp:positionV relativeFrom="page">
                <wp:posOffset>355600</wp:posOffset>
              </wp:positionV>
              <wp:extent cx="635" cy="1051560"/>
              <wp:effectExtent l="1905" t="635" r="1905" b="635"/>
              <wp:wrapNone/>
              <wp:docPr id="2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0.05pt,28pt" to="290.05pt,110.75pt" ID="Line 3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64870</wp:posOffset>
              </wp:positionH>
              <wp:positionV relativeFrom="page">
                <wp:posOffset>356235</wp:posOffset>
              </wp:positionV>
              <wp:extent cx="2744470" cy="10515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3155" cy="716280"/>
                                <wp:effectExtent l="0" t="0" r="0" b="0"/>
                                <wp:docPr id="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0" r="-1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15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82.8pt;mso-wrap-distance-left:0pt;mso-wrap-distance-right:0pt;mso-wrap-distance-top:0pt;mso-wrap-distance-bottom:0pt;margin-top:28.0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ind w:lef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83155" cy="71628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0" r="-1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15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864870</wp:posOffset>
              </wp:positionH>
              <wp:positionV relativeFrom="page">
                <wp:posOffset>1436370</wp:posOffset>
              </wp:positionV>
              <wp:extent cx="2744470" cy="10515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447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ituts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1pt;height:82.8pt;mso-wrap-distance-left:0pt;mso-wrap-distance-right:0pt;mso-wrap-distance-top:0pt;mso-wrap-distance-bottom:0pt;margin-top:113.1pt;mso-position-vertical-relative:page;margin-left:68.1pt;mso-position-horizontal-relative:text">
              <v:fill opacity="0f"/>
              <v:textbox inset="0in,0in,0in,0in">
                <w:txbxContent>
                  <w:p>
                    <w:pPr>
                      <w:pStyle w:val="Institutsnam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3816985</wp:posOffset>
              </wp:positionH>
              <wp:positionV relativeFrom="page">
                <wp:posOffset>360680</wp:posOffset>
              </wp:positionV>
              <wp:extent cx="2918460" cy="108013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color w:val="A51E37"/>
                              <w:lang w:val="en-GB"/>
                            </w:rPr>
                            <w:t xml:space="preserve">            </w:t>
                          </w:r>
                          <w:r>
                            <w:rPr>
                              <w:color w:val="A51E37"/>
                              <w:lang w:val="en-GB"/>
                            </w:rPr>
                            <w:t>Department III: International Student Affair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color w:val="A51E37"/>
                              <w:lang w:val="en-GB"/>
                            </w:rPr>
                            <w:t xml:space="preserve">                                           </w:t>
                          </w:r>
                          <w:r>
                            <w:rPr>
                              <w:color w:val="A51E37"/>
                              <w:lang w:val="en-GB"/>
                            </w:rPr>
                            <w:t>&amp; Exchange Program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color w:val="A51E37"/>
                              <w:lang w:val="en-GB"/>
                            </w:rPr>
                          </w:pPr>
                          <w:r>
                            <w:rPr>
                              <w:color w:val="A51E37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85.05pt;mso-wrap-distance-left:7.1pt;mso-wrap-distance-right:7.1pt;mso-wrap-distance-top:0pt;mso-wrap-distance-bottom:0pt;margin-top:28.4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eastAsia="Arial" w:cs="Arial"/>
                        <w:color w:val="A51E37"/>
                        <w:lang w:val="en-GB"/>
                      </w:rPr>
                      <w:t xml:space="preserve">            </w:t>
                    </w:r>
                    <w:r>
                      <w:rPr>
                        <w:color w:val="A51E37"/>
                        <w:lang w:val="en-GB"/>
                      </w:rPr>
                      <w:t>Department III: International Student Affairs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eastAsia="Arial" w:cs="Arial"/>
                        <w:color w:val="A51E37"/>
                        <w:lang w:val="en-GB"/>
                      </w:rPr>
                      <w:t xml:space="preserve">                                           </w:t>
                    </w:r>
                    <w:r>
                      <w:rPr>
                        <w:color w:val="A51E37"/>
                        <w:lang w:val="en-GB"/>
                      </w:rPr>
                      <w:t>&amp; Exchange Program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color w:val="A51E37"/>
                        <w:lang w:val="en-GB"/>
                      </w:rPr>
                    </w:pPr>
                    <w:r>
                      <w:rPr>
                        <w:color w:val="A51E37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center"/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ch">
    <w:name w:val="Englisch"/>
    <w:basedOn w:val="Normal"/>
    <w:qFormat/>
    <w:pPr/>
    <w:rPr/>
  </w:style>
  <w:style w:type="paragraph" w:styleId="Deutsch">
    <w:name w:val="Deutsch"/>
    <w:basedOn w:val="Normal"/>
    <w:qFormat/>
    <w:pPr/>
    <w:rPr>
      <w:lang w:val="de-DE"/>
    </w:rPr>
  </w:style>
  <w:style w:type="paragraph" w:styleId="Amerikanisch">
    <w:name w:val="Amerikanisch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stitutsname">
    <w:name w:val="Institutsname"/>
    <w:basedOn w:val="Normal"/>
    <w:qFormat/>
    <w:pPr/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cs="Times New Roman"/>
      <w:b/>
      <w:bCs/>
      <w:sz w:val="1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61A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8:00Z</dcterms:created>
  <dc:creator>hiwi</dc:creator>
  <dc:description/>
  <cp:keywords/>
  <dc:language>en-US</dc:language>
  <cp:lastModifiedBy>Salmen Bastian</cp:lastModifiedBy>
  <cp:lastPrinted>2015-05-11T12:10:00Z</cp:lastPrinted>
  <dcterms:modified xsi:type="dcterms:W3CDTF">2016-06-15T14:02:00Z</dcterms:modified>
  <cp:revision>3</cp:revision>
  <dc:subject/>
  <dc:title>Hinweise zum Bewerbungsverfahren</dc:title>
</cp:coreProperties>
</file>