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meldungsformular für das „Einjähriger Chinesisch-Sprachkurs“ WS 20______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4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n/Uni-Angestellte/Ga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nfäc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trikulations Nr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ste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e tragen Sie hier Ihre Fragen bzw. Ihre Motivation für den Kurs e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chicken Sie das Anmeldungsformular an Shuhsiung.wu@uni-tuebingen.de.  Wir werden Ihnen so bald wie möglich mitteilen, ob Sie angenommen 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12:00Z</dcterms:created>
  <dc:creator>PC-Support</dc:creator>
  <dc:description/>
  <cp:keywords/>
  <dc:language>en-US</dc:language>
  <cp:lastModifiedBy>wu</cp:lastModifiedBy>
  <cp:lastPrinted>2010-04-14T16:13:00Z</cp:lastPrinted>
  <dcterms:modified xsi:type="dcterms:W3CDTF">2018-09-11T10:13:00Z</dcterms:modified>
  <cp:revision>11</cp:revision>
  <dc:subject/>
  <dc:title>Anmeldungsformular</dc:title>
</cp:coreProperties>
</file>