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[Titel der Dissertation]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vtl. Untertitel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rtat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r Erlangung des akademischen Grades </w:t>
      </w:r>
      <w:r>
        <w:rPr>
          <w:rFonts w:cs="Arial" w:ascii="Arial" w:hAnsi="Arial"/>
          <w:sz w:val="22"/>
          <w:szCs w:val="22"/>
          <w:highlight w:val="yellow"/>
        </w:rPr>
        <w:t>Doktor der Theologie (Dr. theol.)/ Doktor der Philosophie (Dr. phil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Zentrum für Islamische Theolog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r Eberhard Karls Universität Tübing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gelegt v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itel Vorname Nachname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bing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Jahr des Antrags auf Zulassung zum Promotionsverfahren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9:00Z</dcterms:created>
  <dc:creator>Abdelaali El Magharoui</dc:creator>
  <dc:description/>
  <cp:keywords/>
  <dc:language>en-US</dc:language>
  <cp:lastModifiedBy>Elisabeth Hasenberg</cp:lastModifiedBy>
  <cp:lastPrinted>2011-02-14T15:19:00Z</cp:lastPrinted>
  <dcterms:modified xsi:type="dcterms:W3CDTF">2023-10-04T10:19:00Z</dcterms:modified>
  <cp:revision>2</cp:revision>
  <dc:subject/>
  <dc:title>Titel der Dissertation</dc:title>
</cp:coreProperties>
</file>