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  <w:t>Antrag auf Ausstellung eines bestätigten Transkripts mit Zusendung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ch beantrage die Ausstellung eines bestätigten Tarnskripts und Zusendung an die unten genannte Anschrif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trikelnummer: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chname: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rname: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burtsdatum:........................</w:t>
        <w:tab/>
        <w:tab/>
        <w:t>Geburtsort: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ohnanschrift, an die das Transkript gesendet werden soll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aße: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Z:....................</w:t>
        <w:tab/>
        <w:t>Stadt: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inen adressierten und frankierten Rückumschlag (Einschreiben mit Rückschein) habe ich beigefüg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</w:t>
        <w:tab/>
        <w:tab/>
        <w:tab/>
        <w:tab/>
        <w:t>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t, Datum</w:t>
        <w:tab/>
        <w:tab/>
        <w:tab/>
        <w:tab/>
        <w:tab/>
        <w:tab/>
        <w:tab/>
        <w:t>Unterschrif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1115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45pt" to="440.9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m Prüfungsausschuss/Prüfungssekretariat auszufüllen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70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ngang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kript ausgestellt und versandt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Datum und Unterschrif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witzerland" w:hAnsi="Switzerland" w:eastAsia="Times New Roman" w:cs="Switzerland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Arial" w:hAnsi="Arial" w:cs="Arial"/>
      <w:b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4:18:00Z</dcterms:created>
  <dc:creator>Dr. Martin A. Wahl</dc:creator>
  <dc:description/>
  <dc:language>en-US</dc:language>
  <cp:lastModifiedBy>M. Wahl</cp:lastModifiedBy>
  <dcterms:modified xsi:type="dcterms:W3CDTF">2012-11-21T14:18:00Z</dcterms:modified>
  <cp:revision>2</cp:revision>
  <dc:subject/>
  <dc:title>Zulassungsantrag</dc:title>
</cp:coreProperties>
</file>