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or a description of the data please see, Dora L. Costa, "The Measure of Man and Older Age Mortality: Evidence from the Gould Sample," NBER Working Paper No. 884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7:00Z</dcterms:created>
  <dc:creator>PC-Support</dc:creator>
  <dc:description/>
  <cp:keywords/>
  <dc:language>en-US</dc:language>
  <cp:lastModifiedBy>PC-Support</cp:lastModifiedBy>
  <dcterms:modified xsi:type="dcterms:W3CDTF">2007-11-26T11:18:00Z</dcterms:modified>
  <cp:revision>2</cp:revision>
  <dc:subject/>
  <dc:title>For a description of the data please see, Dora L</dc:title>
</cp:coreProperties>
</file>