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520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Heading2"/>
              <w:ind w:left="-1771" w:firstLine="1771"/>
              <w:rPr/>
            </w:pPr>
            <w:r>
              <w:rPr/>
              <w:t>Name und Anschrift Prüfer</w:t>
            </w:r>
          </w:p>
          <w:p>
            <w:pPr>
              <w:pStyle w:val="Heading2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istungsnachweis, Projektmodul (9 CP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, Vornam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rikelnumme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t in der Zeit vom </w:t>
        <w:tab/>
        <w:tab/>
        <w:tab/>
        <w:tab/>
        <w:t xml:space="preserve"> b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meiner Arbeitsgruppe ein Projektmodul absolviert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Zuge dieses Projektmoduls wurden folgende Leistungen</w:t>
      </w:r>
      <w:r>
        <w:rPr>
          <w:rFonts w:cs="Arial" w:ascii="Arial" w:hAnsi="Arial"/>
          <w:vertAlign w:val="superscript"/>
        </w:rPr>
        <w:t>#</w:t>
      </w:r>
      <w:r>
        <w:rPr>
          <w:rFonts w:cs="Arial" w:ascii="Arial" w:hAnsi="Arial"/>
        </w:rPr>
        <w:t xml:space="preserve"> erbrach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chreiben eines Protokolls (1/3 der Gesamtno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alten eines Seminarvortrags über das Projektmodul (1/3 der Gesamtnote)</w:t>
      </w:r>
    </w:p>
    <w:p>
      <w:pPr>
        <w:pStyle w:val="Normal"/>
        <w:rPr/>
      </w:pPr>
      <w:r>
        <w:rPr>
          <w:rFonts w:cs="Arial" w:ascii="Arial" w:hAnsi="Arial"/>
        </w:rPr>
        <w:t>- Mündliche Prüfung zum Projektmodul (1/3 der Gesamtno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amtnote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Buchstaben:………………………………………………., Zahl: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bescheinige ich </w:t>
      </w:r>
      <w:r>
        <w:rPr>
          <w:rFonts w:cs="Arial" w:ascii="Arial" w:hAnsi="Arial"/>
          <w:b/>
          <w:u w:val="single"/>
        </w:rPr>
        <w:t>zusätzlich 2 CP</w:t>
      </w:r>
      <w:r>
        <w:rPr>
          <w:rFonts w:cs="Arial" w:ascii="Arial" w:hAnsi="Arial"/>
        </w:rPr>
        <w:t xml:space="preserve"> im Bereich Schlüsselqualifikation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t, Datum</w:t>
      </w:r>
    </w:p>
    <w:p>
      <w:pPr>
        <w:pStyle w:val="TextBody"/>
        <w:jc w:val="right"/>
        <w:rPr/>
      </w:pPr>
      <w:r>
        <w:rPr>
          <w:rFonts w:cs="Arial" w:ascii="Arial" w:hAnsi="Arial"/>
        </w:rPr>
        <w:t>Unterschrift Prüfer/in__________________________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</w:t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  <w:sz w:val="28"/>
          <w:szCs w:val="28"/>
          <w:vertAlign w:val="superscript"/>
        </w:rPr>
        <w:t>(Name der Prüferin/des Prüfers)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Default"/>
        <w:rPr/>
      </w:pPr>
      <w:r>
        <w:rPr>
          <w:sz w:val="28"/>
          <w:szCs w:val="28"/>
          <w:vertAlign w:val="superscript"/>
        </w:rPr>
        <w:t>#</w:t>
      </w:r>
      <w:r>
        <w:rPr>
          <w:sz w:val="20"/>
          <w:szCs w:val="20"/>
        </w:rPr>
        <w:t xml:space="preserve">Prüfungsberechtigt sind Professoren, Privatdozenten, Hochschuldozenten und promovierte Naturwissenschaftler/Mediziner, denen die Prüfungsberechtigung vom Rektorat der Universität verliehen wurde. Bei der Prüfung hat ein Beisitzer, der mindestens den Bachelorabschluss in Biochemie oder einen verwandten Abschluss hat, anwesend zu sein. </w:t>
      </w:r>
    </w:p>
    <w:p>
      <w:pPr>
        <w:pStyle w:val="Defaul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Default"/>
        <w:rPr>
          <w:sz w:val="20"/>
          <w:szCs w:val="20"/>
        </w:rPr>
      </w:pPr>
      <w:r>
        <w:rPr>
          <w:sz w:val="28"/>
          <w:szCs w:val="28"/>
        </w:rPr>
        <w:t>*</w:t>
      </w:r>
      <w:r>
        <w:rPr>
          <w:sz w:val="20"/>
          <w:szCs w:val="20"/>
        </w:rPr>
        <w:t xml:space="preserve">Die Noten für die einzelnen Prüfungsleistungen werden vom Prüfer festgesetz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ür die Bewertung sind folgende Noten zu verwenden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 = sehr gut = eine hervorragende Leistung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 = gut = eine Leistung, die erheblich über den durchschnittlichen Anforderungen lie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 = befriedigend = eine Leistung, die durchschnittlichen Anforderungen entsprich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 = ausreichend = eine Leistung, die trotz ihrer Mängel noch den Anforderungen genü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= nicht ausreichend = eine Leistung, die wegen erheblicher Mängel den Anforderungen nicht mehr genüg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ur differenzierten Bewertung der Prüfungsleistungen können die Noten um den Wert von 0,3 angehoben oder gesenkt werden. Die Noten 0,7; 4,3; 4,7 und 5,3 werden nicht vergeben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ine </w:t>
      </w:r>
      <w:r>
        <w:rPr>
          <w:rFonts w:cs="Arial" w:ascii="Arial" w:hAnsi="Arial"/>
          <w:b/>
          <w:sz w:val="22"/>
          <w:szCs w:val="22"/>
        </w:rPr>
        <w:t>Begründung der Note</w:t>
      </w:r>
      <w:r>
        <w:rPr>
          <w:rFonts w:cs="Arial" w:ascii="Arial" w:hAnsi="Arial"/>
          <w:sz w:val="20"/>
        </w:rPr>
        <w:t xml:space="preserve"> ist vom Prüfer und Beisitzer unterschrieb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beizufügen (z.B. durch ein vom Beisitzer geführtes Prüfungsprotokoll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15:00Z</dcterms:created>
  <dc:creator>Strotmann</dc:creator>
  <dc:description/>
  <cp:keywords/>
  <dc:language>en-US</dc:language>
  <cp:lastModifiedBy>Elisabeth Fuss</cp:lastModifiedBy>
  <cp:lastPrinted>2002-07-04T10:25:00Z</cp:lastPrinted>
  <dcterms:modified xsi:type="dcterms:W3CDTF">2018-09-27T14:15:00Z</dcterms:modified>
  <cp:revision>2</cp:revision>
  <dc:subject/>
  <dc:title> 	</dc:title>
</cp:coreProperties>
</file>