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el der Arbe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ntuell Untertit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augural-Dissert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ur Erlangung der Doktorwür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r Juristischen Fakultät</w:t>
      </w:r>
    </w:p>
    <w:p>
      <w:pPr>
        <w:pStyle w:val="Normal"/>
        <w:jc w:val="center"/>
        <w:rPr/>
      </w:pPr>
      <w:r>
        <w:rPr>
          <w:sz w:val="24"/>
          <w:szCs w:val="24"/>
        </w:rPr>
        <w:t>der Eberhard Karls Universität Tübing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rgelegt v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x Muster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s Musterstadt (Geburtsor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hr (der Veröffentlichu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lag</w:t>
      </w:r>
      <w:r>
        <w:br w:type="page"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4"/>
          <w:szCs w:val="24"/>
        </w:rPr>
        <w:t>Dekan:</w:t>
        <w:tab/>
        <w:t xml:space="preserve">Prof. Dr.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4"/>
          <w:szCs w:val="24"/>
        </w:rPr>
        <w:t>1. Berichterstatter/in:</w:t>
        <w:tab/>
        <w:t xml:space="preserve">Prof. Dr. 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>2. Berichterstatter/in:</w:t>
        <w:tab/>
        <w:t xml:space="preserve">Prof. Dr. </w:t>
      </w:r>
    </w:p>
    <w:p>
      <w:pPr>
        <w:pStyle w:val="Normal"/>
        <w:tabs>
          <w:tab w:val="clear" w:pos="708"/>
          <w:tab w:val="left" w:pos="3105" w:leader="none"/>
        </w:tabs>
        <w:spacing w:before="0" w:after="120"/>
        <w:rPr/>
      </w:pPr>
      <w:r>
        <w:rPr>
          <w:sz w:val="24"/>
          <w:szCs w:val="24"/>
        </w:rPr>
        <w:t>Tag der mündlichen Prüfung:</w:t>
        <w:tab/>
        <w:t>TT. Monat JJJJ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3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8:00Z</dcterms:created>
  <dc:creator>jwvwj01</dc:creator>
  <dc:description/>
  <cp:keywords/>
  <dc:language>en-US</dc:language>
  <cp:lastModifiedBy>Wagner, Julia</cp:lastModifiedBy>
  <cp:lastPrinted>2015-02-19T09:57:00Z</cp:lastPrinted>
  <dcterms:modified xsi:type="dcterms:W3CDTF">2021-11-02T12:21:00Z</dcterms:modified>
  <cp:revision>3</cp:revision>
  <dc:subject/>
  <dc:title/>
</cp:coreProperties>
</file>