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Resolution 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ab/>
      </w:r>
      <w:r>
        <w:rPr>
          <w:b/>
        </w:rPr>
        <w:t>FT-ICR-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ab/>
      </w:r>
      <w:r>
        <w:rPr>
          <w:b/>
        </w:rPr>
        <w:t>ESI- oder APCI-TOF-MS  (</w:t>
      </w:r>
      <w:r>
        <w:rPr/>
        <w:t>MS/MS möglich</w:t>
      </w:r>
      <w:r>
        <w:rPr>
          <w:b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ab/>
      </w:r>
      <w:r>
        <w:rPr>
          <w:b/>
        </w:rPr>
        <w:t>egal (je nach freien Kapazitä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>Name:</w:t>
        <w:tab/>
        <w:tab/>
        <w:tab/>
        <w:tab/>
        <w:tab/>
        <w:tab/>
        <w:t>AK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Tel.</w:t>
        <w:tab/>
        <w:tab/>
        <w:tab/>
        <w:tab/>
        <w:tab/>
        <w:tab/>
        <w:t>email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Datum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Probenbezeichnung:</w:t>
        <w:tab/>
        <w:tab/>
        <w:tab/>
        <w:tab/>
        <w:t>nominelle Masse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Falls Masse nicht bekannt, welcher Massenbereich soll gemessen werden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Summenformel (falls bekannt)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Strukturformel (falls bekan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>Einwaage (zwischen 0,1mg und 2 mg)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Löslich in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Falls schon gelöst, in welchem Lösemittel und in welcher Konzentration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Hinweise bezüglich Zersetzlichkeit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Hinweise bezüglich Toxizität (wenn bekannt)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Hohe Massengenauigkeit erwünscht?</w:t>
        <w:tab/>
        <w:tab/>
        <w:t>ja/nei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Massenanalyse erwünscht?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Wenn ja, welche Elemente sollen berücksichtigt werden?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MS/MS erwünscht?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ebn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[M +    ]</w:t>
      </w:r>
      <w:r>
        <w:rPr>
          <w:vertAlign w:val="superscript"/>
        </w:rPr>
        <w:t>+</w:t>
      </w:r>
      <w:r>
        <w:rPr/>
        <w:t xml:space="preserve"> </w:t>
      </w:r>
      <w:r>
        <w:rPr>
          <w:vertAlign w:val="subscript"/>
        </w:rPr>
        <w:t>(theor.)</w:t>
      </w:r>
      <w:r>
        <w:rPr/>
        <w:t xml:space="preserve">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sse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Massenabweichung =</w:t>
        <w:tab/>
        <w:tab/>
        <w:t>pp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480"/>
      <w:ind w:left="705" w:hanging="705"/>
      <w:jc w:val="both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5:00Z</dcterms:created>
  <dc:creator>Olaf</dc:creator>
  <dc:description/>
  <cp:keywords/>
  <dc:language>en-US</dc:language>
  <cp:lastModifiedBy>Olaf</cp:lastModifiedBy>
  <cp:lastPrinted>2013-09-20T11:39:00Z</cp:lastPrinted>
  <dcterms:modified xsi:type="dcterms:W3CDTF">2013-09-27T14:28:00Z</dcterms:modified>
  <cp:revision>5</cp:revision>
  <dc:subject/>
  <dc:title>MALDI-TOF-MS</dc:title>
</cp:coreProperties>
</file>