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center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color w:val="000000"/>
          <w:sz w:val="47"/>
          <w:szCs w:val="47"/>
        </w:rPr>
        <w:t>Genehmigung Aussenpraktikum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elles 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ahoma" w:hAnsi="Tahoma"/>
          <w:color w:val="000000"/>
          <w:lang w:val="en-US" w:eastAsia="en-US"/>
        </w:rPr>
        <w:instrText xml:space="preserve"> FORMTEXT </w:instrText>
      </w:r>
      <w:r>
        <w:rPr>
          <w:rFonts w:cs="Arial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Tahoma" w:hAnsi="Tahoma"/>
          <w:color w:val="000000"/>
          <w:lang w:val="en-US" w:eastAsia="en-US"/>
        </w:rPr>
        <w:fldChar w:fldCharType="separate"/>
      </w:r>
      <w:r>
        <w:rPr>
          <w:rFonts w:cs="Arial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ahoma" w:hAnsi="Tahoma"/>
          <w:color w:val="000000"/>
          <w:lang w:val="en-US" w:eastAsia="en-US"/>
        </w:rPr>
        <w:fldChar w:fldCharType="end"/>
      </w:r>
      <w:r>
        <w:rPr>
          <w:rFonts w:cs="Arial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ngaben zur Person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kelnumm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urtsdat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ß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Z Or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plantes Praktikumssemester / Auslandssemest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uelles Fachsemeste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üfung nach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9_2306996555"/>
            <w:bookmarkStart w:id="1" w:name="__Fieldmark__9_2306996555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ster (2 jähri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0_2306996555"/>
            <w:bookmarkStart w:id="3" w:name="__Fieldmark__10_2306996555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achelor (3 jähri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11_2306996555"/>
            <w:bookmarkStart w:id="5" w:name="__Fieldmark__11_2306996555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achelor (4 jähri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Bachelor (3 jährig): Orientierungsprüfung abgelegt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2_2306996555"/>
            <w:bookmarkStart w:id="7" w:name="__Fieldmark__12_2306996555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2"/>
                <w:szCs w:val="22"/>
              </w:rPr>
            </w:pPr>
            <w:r>
              <w:rPr>
                <w:rFonts w:cs="Arial" w:ascii="Arial" w:hAnsi="Arial"/>
                <w:bCs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13_2306996555"/>
            <w:bookmarkStart w:id="9" w:name="__Fieldmark__13_2306996555"/>
            <w:bookmarkEnd w:id="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ein,   Anzahl / Art / Planung ausstehender Prüfungen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d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Bachelor (4 jährig): Zwischenprüfung abgelegt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15_2306996555"/>
            <w:bookmarkStart w:id="11" w:name="__Fieldmark__15_2306996555"/>
            <w:bookmarkEnd w:id="1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2"/>
                <w:szCs w:val="22"/>
              </w:rPr>
            </w:pPr>
            <w:r>
              <w:rPr>
                <w:rFonts w:cs="Arial" w:ascii="Arial" w:hAnsi="Arial"/>
                <w:bCs/>
                <w:sz w:val="1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16_2306996555"/>
            <w:bookmarkStart w:id="13" w:name="__Fieldmark__16_2306996555"/>
            <w:bookmarkEnd w:id="1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ein,   Anzahl / Art / Planung ausstehender Prüfungen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d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ngaben zum Praktikum 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161"/>
      </w:tblGrid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er des Praktikums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ginn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de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ochenanzahl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undenanzahl insgesamt (800h ?)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kumsstel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Name, Einrichtung, Adresse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kter Betreuer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Name, Status (Diplom Psychologe?)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chwortartige Beschreibung der geplanten Tätigkeit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rd eine Notwendigkeitsbescheinigung benötigt?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z.B. zur Bestätigung der Pflichtmäßigkeit des Praktikums für Firmen / bei Stipendien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merkungen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.B. Begründung zum Splitten des Praktikums, Ausnahmegenehmigungen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8:00Z</dcterms:created>
  <dc:creator>zxmwx93</dc:creator>
  <dc:description/>
  <cp:keywords/>
  <dc:language>en-US</dc:language>
  <cp:lastModifiedBy>Feil, Leonie</cp:lastModifiedBy>
  <dcterms:modified xsi:type="dcterms:W3CDTF">2022-02-22T10:48:00Z</dcterms:modified>
  <cp:revision>2</cp:revision>
  <dc:subject/>
  <dc:title>Genehmigung Aussenpraktikum</dc:title>
</cp:coreProperties>
</file>