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emesterwochenp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46"/>
        <w:gridCol w:w="1251"/>
        <w:gridCol w:w="1549"/>
        <w:gridCol w:w="616"/>
        <w:gridCol w:w="616"/>
        <w:gridCol w:w="1097"/>
        <w:gridCol w:w="1702"/>
        <w:gridCol w:w="1251"/>
        <w:gridCol w:w="1204"/>
        <w:gridCol w:w="1844"/>
        <w:gridCol w:w="235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hrzeit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ag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enstag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ttwoc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nersta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eitag</w:t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0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 Modul 4-1</w:t>
            </w:r>
          </w:p>
          <w:p>
            <w:pPr>
              <w:pStyle w:val="TextBodyIndent"/>
              <w:jc w:val="left"/>
              <w:rPr/>
            </w:pPr>
            <w:r>
              <w:rPr>
                <w:color w:val="000000"/>
                <w:sz w:val="16"/>
                <w:szCs w:val="16"/>
              </w:rPr>
              <w:t>VL Soz./Wirtsch.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hnologie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S 24, Kupferbau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000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ter Modul 8-1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h. Ethnograph. Forschung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thle-Hardenberg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– 12  R 220</w:t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-1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00" w:val="clear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A Mod. 8-1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A-Koll.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Klocke-Daffa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 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0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 Mod. 5-2</w:t>
            </w:r>
          </w:p>
          <w:p>
            <w:pPr>
              <w:pStyle w:val="TextBodyIndent"/>
              <w:shd w:fill="FF000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 Mod. 6-2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 Forschungs-methodik, Gr. 1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ex  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 03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  <w:t>Blockveranstaltungen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  <w:shd w:fill="FFFF00" w:val="clear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  <w:t>BA Mod</w:t>
            </w:r>
            <w:r>
              <w:rPr>
                <w:color w:val="000000"/>
                <w:sz w:val="16"/>
                <w:szCs w:val="16"/>
                <w:shd w:fill="FFFF00" w:val="clear"/>
                <w:lang w:val="en-GB"/>
              </w:rPr>
              <w:t>ul 5-1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FF0000" w:val="clear"/>
                <w:lang w:val="en-GB"/>
              </w:rPr>
              <w:t>MA Modul 6-2</w:t>
            </w:r>
          </w:p>
          <w:p>
            <w:pPr>
              <w:pStyle w:val="TextBodyIndent"/>
              <w:jc w:val="left"/>
              <w:rPr/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Ethn. </w:t>
            </w:r>
            <w:r>
              <w:rPr>
                <w:color w:val="000000"/>
                <w:sz w:val="16"/>
                <w:szCs w:val="16"/>
              </w:rPr>
              <w:t>Forschungs- und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wendungsbereiche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hera 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 220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shd w:fill="FFFF0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 Modul 5-1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 Ethnologische Forschungs- und Anwendungsbereiche, Gr. 1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jmabadi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 03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shd w:fill="FFFF0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 Modul 5-1</w:t>
            </w:r>
          </w:p>
          <w:p>
            <w:pPr>
              <w:pStyle w:val="TextBodyIndent"/>
              <w:jc w:val="left"/>
              <w:rPr/>
            </w:pPr>
            <w:r>
              <w:rPr>
                <w:color w:val="000000"/>
                <w:sz w:val="16"/>
                <w:szCs w:val="16"/>
              </w:rPr>
              <w:t>PS Ethnologische Forschungs- und Anwendungsbereiche, Gr. 2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cker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 03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  <w:t>BA Modul 5-2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shd w:fill="FF0000" w:val="clear"/>
              </w:rPr>
              <w:t>MA Modul 6-2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 Forschungsmethodik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Alex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 03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shd w:fill="FFFF00" w:val="clear"/>
                <w:lang w:val="en-GB"/>
              </w:rPr>
              <w:t>BA Modul 5-1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color w:val="000000"/>
                <w:sz w:val="16"/>
                <w:szCs w:val="16"/>
                <w:shd w:fill="FF0000" w:val="clear"/>
                <w:lang w:val="en-GB"/>
              </w:rPr>
              <w:t>MA Modul 6-2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 Angewandte Ethnologie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. 1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ocke-Daffa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R 03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shd w:fill="FFFF00" w:val="clear"/>
                <w:lang w:val="en-GB"/>
              </w:rPr>
              <w:t>BA Modul 5-1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rPr>
                <w:color w:val="000000"/>
                <w:sz w:val="16"/>
                <w:szCs w:val="16"/>
                <w:shd w:fill="FF0000" w:val="clear"/>
                <w:lang w:val="en-GB"/>
              </w:rPr>
              <w:t>MA Modul 6-2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 Angewandte Ethnologie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. 4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erer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 03</w:t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-1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0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 Modul 3-1</w:t>
            </w:r>
          </w:p>
          <w:p>
            <w:pPr>
              <w:pStyle w:val="TextBodyIndent"/>
              <w:jc w:val="left"/>
              <w:rPr/>
            </w:pPr>
            <w:r>
              <w:rPr>
                <w:color w:val="000000"/>
                <w:sz w:val="16"/>
                <w:szCs w:val="16"/>
              </w:rPr>
              <w:t>PS Einführ. Reg. Ethnologie II, Gr.2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üfle 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chellingzimmer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ünzgasse 11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0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 Modul 3-1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 Einf. Reg. Ethn. II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. 3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jobekova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 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000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 Mod. </w:t>
            </w:r>
          </w:p>
          <w:p>
            <w:pPr>
              <w:pStyle w:val="TextBodyIndent"/>
              <w:shd w:fill="FF000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S Ethn. 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sch.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ntralasien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chtold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 2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99CC00" w:val="clear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ag.- Koll.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tägig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ocke-Daffa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 22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80008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le </w:t>
            </w:r>
          </w:p>
          <w:p>
            <w:pPr>
              <w:pStyle w:val="TextBodyIndent"/>
              <w:shd w:fill="80008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udiengänge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mil II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tägig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hholz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 2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00" w:val="clear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A Modul 6-2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S Regionale Ethnographien II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Gr. 2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ehera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 03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0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 Mod. 5-2</w:t>
            </w:r>
          </w:p>
          <w:p>
            <w:pPr>
              <w:pStyle w:val="TextBodyIndent"/>
              <w:shd w:fill="FF0000" w:val="clear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 Mod. 6-2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S Forschungsmethodik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. 2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lex </w:t>
            </w:r>
          </w:p>
          <w:p>
            <w:pPr>
              <w:pStyle w:val="TextBodyIndent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 0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-13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800080" w:val="clear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lle Studiengänge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Kirgisisch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Kojobekova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 220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12.30 – 14.00 DB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-14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00" w:val="clear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A Modul 5-1</w:t>
            </w:r>
          </w:p>
          <w:p>
            <w:pPr>
              <w:pStyle w:val="TextBodyIndent"/>
              <w:shd w:fill="FF0000" w:val="clear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MA Modul 6-2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S Angewandte Ethnologie,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Gr. 2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riester-Lasch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 03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5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00" w:val="clear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A Modul 4-2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S Soz./Wirtsch.ethnologie, Gr. 1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Klocke-Daffa 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ÜR 111, Unikasse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00" w:val="clear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A Modul 4-2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S Soz./Wirtsch.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ethnologie, Gr. 2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Klocke-Daffa 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ÜR. 111, Unikasse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  <w:shd w:fill="FF0000" w:val="clear"/>
              </w:rPr>
              <w:t>MA Mod. 6-1</w:t>
            </w:r>
            <w:r>
              <w:rPr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iCs/>
                <w:color w:val="000000"/>
                <w:sz w:val="16"/>
                <w:szCs w:val="16"/>
                <w:shd w:fill="99CC00" w:val="clear"/>
              </w:rPr>
              <w:t>Mag.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HS Global Christianity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lex/ Scherr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00" w:val="clear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A Modul 3-1</w:t>
            </w:r>
          </w:p>
          <w:p>
            <w:pPr>
              <w:pStyle w:val="TextBodyIndent"/>
              <w:jc w:val="left"/>
              <w:rPr/>
            </w:pPr>
            <w:r>
              <w:rPr>
                <w:iCs/>
                <w:color w:val="000000"/>
                <w:sz w:val="16"/>
                <w:szCs w:val="16"/>
              </w:rPr>
              <w:t>PS Einführung Reg. Ethnologie II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Gr. 1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Fehlings 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 0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-16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7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  <w:shd w:fill="FFFF00" w:val="clear"/>
              </w:rPr>
              <w:t xml:space="preserve">BA Modul 5-1    </w:t>
            </w:r>
            <w:r>
              <w:rPr>
                <w:iCs/>
                <w:color w:val="000000"/>
                <w:sz w:val="16"/>
                <w:szCs w:val="16"/>
                <w:shd w:fill="FF0000" w:val="clear"/>
              </w:rPr>
              <w:t>MA Modul 6-2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ngewandte Ethnologie, Gr. 1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Klocke-Daffa 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 03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00" w:val="clear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A Modul 4-2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S Soz./Wirtsch.ethnologie, Gr. 3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Klocke-Daffa </w:t>
            </w:r>
          </w:p>
          <w:p>
            <w:pPr>
              <w:pStyle w:val="TextBodyIndent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 03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00" w:val="clear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A Modul 6-2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PS Regionale Ethnographien II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Gr. 1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 xml:space="preserve">Behera </w:t>
            </w:r>
          </w:p>
          <w:p>
            <w:pPr>
              <w:pStyle w:val="TextBodyIndent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 0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800080" w:val="clear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lle Studiengänge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Oriya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Behera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 22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-18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-1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800080" w:val="clear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Alle Studiengänge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Fachschaftskolloquium</w:t>
            </w:r>
          </w:p>
          <w:p>
            <w:pPr>
              <w:pStyle w:val="TextBodyIndent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R 220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-2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0:00Z</dcterms:created>
  <dc:creator>Sekretariat</dc:creator>
  <dc:description/>
  <cp:keywords/>
  <dc:language>en-US</dc:language>
  <cp:lastModifiedBy>Ethnologie</cp:lastModifiedBy>
  <cp:lastPrinted>2013-03-19T09:25:00Z</cp:lastPrinted>
  <dcterms:modified xsi:type="dcterms:W3CDTF">2013-03-21T09:54:00Z</dcterms:modified>
  <cp:revision>52</cp:revision>
  <dc:subject/>
  <dc:title>Semesterwochenplan</dc:title>
</cp:coreProperties>
</file>