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Antrag auf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Teilnahmegebühren- und Reisekostenbezuschussung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durch die Gleichstellungskommission der Philosophischen Fakultät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ab/>
        <w:t>22.11.2024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orname Name</w:t>
        <w:tab/>
        <w:tab/>
        <w:tab/>
        <w:tab/>
        <w:tab/>
        <w:tab/>
        <w:t>Bank</w:t>
      </w:r>
    </w:p>
    <w:p>
      <w:pPr>
        <w:pStyle w:val="Normal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raße Hausnummer</w:t>
        <w:tab/>
        <w:tab/>
        <w:tab/>
        <w:tab/>
        <w:tab/>
        <w:t>IBAN</w:t>
      </w:r>
    </w:p>
    <w:p>
      <w:pPr>
        <w:pStyle w:val="Normal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>
          <w:rFonts w:cs="Calibri Light" w:ascii="Calibri Light" w:hAnsi="Calibri Light"/>
          <w:sz w:val="20"/>
          <w:szCs w:val="20"/>
        </w:rPr>
        <w:t>Postleitzahl Ort</w:t>
        <w:tab/>
        <w:tab/>
        <w:tab/>
        <w:tab/>
        <w:tab/>
        <w:tab/>
        <w:t>BIC</w:t>
        <w:tab/>
      </w:r>
    </w:p>
    <w:p>
      <w:pPr>
        <w:pStyle w:val="Normal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-Mail:</w:t>
        <w:tab/>
        <w:tab/>
        <w:tab/>
        <w:tab/>
        <w:tab/>
        <w:tab/>
        <w:tab/>
        <w:t>Fachbereich, Institut/Seminar und ggf. Abteilung</w:t>
      </w:r>
    </w:p>
    <w:p>
      <w:pPr>
        <w:pStyle w:val="Normal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euer-Nr.:</w:t>
        <w:tab/>
        <w:tab/>
        <w:tab/>
        <w:tab/>
        <w:tab/>
        <w:tab/>
        <w:t>Geburtsdatum:</w:t>
        <w:tab/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erzeitiges Beschäftigungsverhältnis/berufliche Position: </w:t>
        <w:tab/>
        <w:t>Stellenumfang: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tipendium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0" w:name="__Fieldmark__0_2869454827"/>
      <w:bookmarkStart w:id="1" w:name="__Fieldmark__0_2869454827"/>
      <w:bookmarkEnd w:id="1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2" w:name="__Fieldmark__1_2869454827"/>
      <w:bookmarkStart w:id="3" w:name="__Fieldmark__1_2869454827"/>
      <w:bookmarkEnd w:id="3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nein</w:t>
        <w:tab/>
        <w:t>Ggf. Höhe des Stipendiums: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rittmittelprojekt </w:t>
      </w:r>
      <w:r>
        <w:rPr>
          <w:rFonts w:cs="Calibri Light" w:ascii="Calibri Light" w:hAnsi="Calibri Light"/>
        </w:rPr>
        <w:t>(z.B. SFB)</w:t>
      </w:r>
      <w:r>
        <w:rPr>
          <w:rFonts w:cs="Calibri Light" w:ascii="Calibri Light" w:hAnsi="Calibri Light"/>
          <w:b/>
          <w:bCs/>
        </w:rPr>
        <w:t>:</w:t>
      </w:r>
      <w:r>
        <w:rPr>
          <w:rFonts w:cs="Calibri Light" w:ascii="Calibri Light" w:hAnsi="Calibri Light"/>
          <w:b/>
        </w:rPr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4" w:name="__Fieldmark__2_2869454827"/>
      <w:bookmarkStart w:id="5" w:name="__Fieldmark__2_2869454827"/>
      <w:bookmarkEnd w:id="5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ja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6" w:name="__Fieldmark__3_2869454827"/>
      <w:bookmarkStart w:id="7" w:name="__Fieldmark__3_2869454827"/>
      <w:bookmarkEnd w:id="7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nein</w:t>
      </w:r>
      <w:bookmarkStart w:id="8" w:name="OLE_LINK55"/>
      <w:bookmarkStart w:id="9" w:name="OLE_LINK54"/>
      <w:r>
        <w:rPr>
          <w:rFonts w:cs="Calibri Light" w:ascii="Calibri Light" w:hAnsi="Calibri Light"/>
          <w:b/>
        </w:rPr>
        <w:t xml:space="preserve">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pacing w:before="0" w:after="0"/>
        <w:ind w:left="5245" w:hanging="0"/>
        <w:rPr>
          <w:rFonts w:ascii="Calibri Light" w:hAnsi="Calibri Light" w:cs="Calibri Light"/>
          <w:b/>
          <w:b/>
          <w:sz w:val="2"/>
          <w:szCs w:val="2"/>
        </w:rPr>
      </w:pPr>
      <w:r>
        <w:rPr>
          <w:rFonts w:cs="Calibri Light" w:ascii="Calibri Light" w:hAnsi="Calibri Light"/>
          <w:b/>
          <w:sz w:val="2"/>
          <w:szCs w:val="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Calibri Light" w:hAnsi="Calibri Light" w:cs="Calibri Light"/>
          <w:b/>
          <w:b/>
        </w:rPr>
      </w:pPr>
      <w:bookmarkEnd w:id="8"/>
      <w:bookmarkEnd w:id="9"/>
      <w:r>
        <w:rPr>
          <w:rFonts w:cs="Calibri Light" w:ascii="Calibri Light" w:hAnsi="Calibri Light"/>
          <w:b/>
        </w:rPr>
        <w:t xml:space="preserve">Ich versichere, dass Reisekosten im Rahmen der Stelle / des Stipendiums / des Forschungsprojektes </w:t>
      </w:r>
      <w:r>
        <w:rPr>
          <w:rFonts w:cs="Calibri Light" w:ascii="Calibri Light" w:hAnsi="Calibri Light"/>
          <w:b/>
          <w:u w:val="single"/>
        </w:rPr>
        <w:t>nicht übernommen werden können</w:t>
      </w:r>
      <w:r>
        <w:rPr>
          <w:rFonts w:cs="Calibri Light" w:ascii="Calibri Light" w:hAnsi="Calibri Light"/>
          <w:b/>
        </w:rPr>
        <w:t xml:space="preserve">: 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0" w:name="__Fieldmark__4_2869454827"/>
      <w:bookmarkStart w:id="11" w:name="__Fieldmark__4_2869454827"/>
      <w:bookmarkEnd w:id="11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ja 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Bei Konferenzreise: Ich halte einen Vortrag zum Thema</w:t>
      </w:r>
    </w:p>
    <w:p>
      <w:pPr>
        <w:pStyle w:val="Normal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auf der Konferenz/Tagung (Titel, Ort, Datum)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 Light" w:ascii="Calibri Light" w:hAnsi="Calibri Light"/>
          <w:b/>
        </w:rPr>
        <w:t>Kurze Erläuterung des Bezugs zum Dissertations- bzw. Habilitations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stenaufstellung zur Verwendung der beantragten Mittel: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(Bitte beachten Sie: Verpflegungskosten können nicht beantragt werden. Bitte bedenken Sie bereits bei der Antragstellung: Für die Auszahlung ist die Einreichung der Originalbelege erforderlich, d.h. keine ungestempelten Ausdrucke, keine Kopien oder Scans. Die eingereichten Belege müssen die Gesamtkosten abdecken.)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isekos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bookmarkStart w:id="12" w:name="OLE_LINK2"/>
            <w:bookmarkStart w:id="13" w:name="OLE_LINK1"/>
            <w:bookmarkEnd w:id="12"/>
            <w:bookmarkEnd w:id="13"/>
            <w:r>
              <w:rPr>
                <w:rFonts w:cs="Calibri Light" w:ascii="Calibri Light" w:hAnsi="Calibri Light"/>
              </w:rPr>
              <w:t>Übernachtungskos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bookmarkStart w:id="14" w:name="OLE_LINK4"/>
            <w:bookmarkStart w:id="15" w:name="OLE_LINK3"/>
            <w:bookmarkEnd w:id="14"/>
            <w:bookmarkEnd w:id="15"/>
            <w:r>
              <w:rPr>
                <w:rFonts w:cs="Calibri Light" w:ascii="Calibri Light" w:hAnsi="Calibri Light"/>
              </w:rPr>
              <w:t>Teilnahmegebüh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gf. Kinderbetreuungskos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samtkosten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  <w:bookmarkStart w:id="16" w:name="OLE_LINK57"/>
      <w:bookmarkStart w:id="17" w:name="OLE_LINK56"/>
      <w:bookmarkStart w:id="18" w:name="OLE_LINK57"/>
      <w:bookmarkStart w:id="19" w:name="OLE_LINK56"/>
      <w:bookmarkEnd w:id="18"/>
      <w:bookmarkEnd w:id="19"/>
    </w:p>
    <w:p>
      <w:pPr>
        <w:pStyle w:val="Normal"/>
        <w:spacing w:before="0" w:after="0"/>
        <w:rPr/>
      </w:pPr>
      <w:bookmarkStart w:id="20" w:name="OLE_LINK57"/>
      <w:bookmarkStart w:id="21" w:name="OLE_LINK56"/>
      <w:bookmarkEnd w:id="20"/>
      <w:bookmarkEnd w:id="21"/>
      <w:r>
        <w:rPr>
          <w:rFonts w:cs="Calibri Light" w:ascii="Calibri Light" w:hAnsi="Calibri Light"/>
          <w:sz w:val="20"/>
          <w:szCs w:val="20"/>
        </w:rPr>
        <w:t xml:space="preserve">Hier haben Sie die Möglichkeit Gründe anzugeben, warum Ihr Antrag besonders förderungswürdig i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before="0" w:after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before="0" w:after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before="0" w:after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before="0" w:after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before="0" w:after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</w:rPr>
        <w:t xml:space="preserve">Empfehlung der/des die Promotion/Habilitation begleitenden Betreuerin/s: 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me: ___________________________ 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iermit bestätige ich die oben gemachten Angaben und 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empfehle die Förderung dieser Reise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22" w:name="__Fieldmark__5_2869454827"/>
      <w:bookmarkStart w:id="23" w:name="__Fieldmark__5_2869454827"/>
      <w:bookmarkEnd w:id="23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ja 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24" w:name="__Fieldmark__6_2869454827"/>
      <w:bookmarkStart w:id="25" w:name="__Fieldmark__6_2869454827"/>
      <w:bookmarkEnd w:id="25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nein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nterschrift der/des die Promotion/Habilitation begleitenden Betreuerin/s: 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1906" w:h="16838"/>
      <w:pgMar w:left="1361" w:right="1133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1"/>
        <w:szCs w:val="21"/>
      </w:rPr>
      <w:t>Formular Reisekosten | Stand 22.11.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bidi="ar-SA"/>
    </w:rPr>
  </w:style>
  <w:style w:type="character" w:styleId="FuzeileZchn">
    <w:name w:val="Fußzeile Zchn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6:00Z</dcterms:created>
  <dc:creator>Winhart, Heike</dc:creator>
  <dc:description/>
  <cp:keywords/>
  <dc:language>en-US</dc:language>
  <cp:lastModifiedBy>Andrea Nieß</cp:lastModifiedBy>
  <dcterms:modified xsi:type="dcterms:W3CDTF">2024-11-22T11:36:00Z</dcterms:modified>
  <cp:revision>2</cp:revision>
  <dc:subject/>
  <dc:title/>
</cp:coreProperties>
</file>